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aps/>
          <w:sz w:val="26"/>
          <w:szCs w:val="26"/>
        </w:rPr>
      </w:pPr>
      <w:r>
        <w:rPr>
          <w:rFonts w:cs="Times New Roman" w:ascii="Times New Roman" w:hAnsi="Times New Roman"/>
          <w:bCs w:val="false"/>
          <w:caps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 xml:space="preserve">КАМЧАТСКий край 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bCs/>
          <w:caps/>
          <w:sz w:val="26"/>
          <w:szCs w:val="26"/>
        </w:rPr>
        <w:t>Елизовский муниципальны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caps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/>
          <w:caps/>
        </w:rPr>
        <w:t>4 созыв 30 сессия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1"/>
        <w:shd w:fill="FFFFFF" w:val="clear"/>
        <w:spacing w:lineRule="atLeast" w:line="240"/>
        <w:ind w:right="2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т 19 мая 2022 № 06-нд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отчета об исполнении бюджета   Николаевского сельского поселения за 2021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Принято решением Собрания депутатов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от 17 мая 2022 года № 80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татья 1. </w:t>
      </w:r>
      <w:r>
        <w:rPr>
          <w:color w:val="000000"/>
          <w:spacing w:val="-6"/>
          <w:sz w:val="26"/>
          <w:szCs w:val="26"/>
        </w:rPr>
        <w:t xml:space="preserve">Утвердить отчёт об исполнении бюджета Николаевского сельского поселения за 2021 год по доходам в сумме </w:t>
      </w:r>
      <w:r>
        <w:rPr>
          <w:spacing w:val="-6"/>
          <w:sz w:val="26"/>
          <w:szCs w:val="26"/>
        </w:rPr>
        <w:t>104 609,02689 тыс. руб., по расходам в сумме 110 394, 42099 тыс. руб.</w:t>
      </w:r>
    </w:p>
    <w:p>
      <w:pPr>
        <w:pStyle w:val="Normal"/>
        <w:ind w:firstLine="708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TextBody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2. </w:t>
      </w:r>
      <w:r>
        <w:rPr>
          <w:sz w:val="26"/>
          <w:szCs w:val="26"/>
        </w:rPr>
        <w:t>Утвердить исполнение бюджета Николаевского сельского поселения за 2021 год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 доходам бюджета Николаевского сельского поселения согласно приложению 1 к настоящему Решению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 расходам бюджета Николаевского сельского поселения согласно приложениям 2, 3 к настоящему Решению;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по источникам финансирования дефицита бюджета Николаевского сельского поселения согласно приложению </w:t>
      </w:r>
      <w:hyperlink w:anchor="sub_3000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3. </w:t>
      </w:r>
      <w:r>
        <w:rPr>
          <w:sz w:val="26"/>
          <w:szCs w:val="26"/>
        </w:rPr>
        <w:t xml:space="preserve">Настоящее Решение вступает в силу </w:t>
      </w:r>
      <w:r>
        <w:rPr>
          <w:color w:val="000000"/>
          <w:sz w:val="26"/>
          <w:szCs w:val="26"/>
        </w:rPr>
        <w:t>после официального обнародования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</w:t>
      </w:r>
      <w:r>
        <w:rPr/>
        <w:t xml:space="preserve">         В.И. Никифоров</w:t>
      </w:r>
    </w:p>
    <w:tbl>
      <w:tblPr>
        <w:tblW w:w="1588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96"/>
        <w:gridCol w:w="1860"/>
        <w:gridCol w:w="1740"/>
        <w:gridCol w:w="1505"/>
      </w:tblGrid>
      <w:tr>
        <w:trPr>
          <w:trHeight w:val="315" w:hRule="atLeast"/>
        </w:trPr>
        <w:tc>
          <w:tcPr>
            <w:tcW w:w="1588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"Об утверждении отчета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/>
              <w:t>Николаевского сельского поселения за  2021 год"</w:t>
            </w:r>
          </w:p>
        </w:tc>
      </w:tr>
      <w:tr>
        <w:trPr>
          <w:trHeight w:val="31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3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полнении по доходам бюджета Николаевского сельского поселения  за  2021 год   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,</w:t>
            </w:r>
          </w:p>
        </w:tc>
      </w:tr>
      <w:tr>
        <w:trPr>
          <w:trHeight w:val="27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,0   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 - всего, 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8,722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38,28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102,0   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10,7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00,107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101,2   </w:t>
            </w:r>
          </w:p>
        </w:tc>
      </w:tr>
      <w:tr>
        <w:trPr>
          <w:trHeight w:val="102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4768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2,9   </w:t>
            </w:r>
          </w:p>
        </w:tc>
      </w:tr>
      <w:tr>
        <w:trPr>
          <w:trHeight w:val="16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1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1,2   </w:t>
            </w:r>
          </w:p>
        </w:tc>
      </w:tr>
      <w:tr>
        <w:trPr>
          <w:trHeight w:val="62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36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8,3   </w:t>
            </w:r>
          </w:p>
        </w:tc>
      </w:tr>
      <w:tr>
        <w:trPr>
          <w:trHeight w:val="11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9,3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,372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</w:tr>
      <w:tr>
        <w:trPr>
          <w:trHeight w:val="62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1055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110,1   </w:t>
            </w:r>
          </w:p>
        </w:tc>
      </w:tr>
      <w:tr>
        <w:trPr>
          <w:trHeight w:val="98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 0223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49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10,4   </w:t>
            </w:r>
          </w:p>
        </w:tc>
      </w:tr>
      <w:tr>
        <w:trPr>
          <w:trHeight w:val="133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 0224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16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 0225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1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617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</w:tr>
      <w:tr>
        <w:trPr>
          <w:trHeight w:val="103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 0226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,5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,5073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5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7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7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61,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1,758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3</w:t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2,7446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,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9698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3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435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17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3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3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 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1,43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17,7009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2,91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6,226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7</w:t>
            </w:r>
          </w:p>
        </w:tc>
      </w:tr>
      <w:tr>
        <w:trPr>
          <w:trHeight w:val="987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0 0000 12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1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10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9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2163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27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35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35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5 1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5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5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76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76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9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6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6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8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8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1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4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87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6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</w:tr>
      <w:tr>
        <w:trPr>
          <w:trHeight w:val="29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7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7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е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7,292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0,581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6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- всего, 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167,249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70,744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58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167,249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70,744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- всего, втом числе 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39,519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39,5197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84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84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за счет   средства краевого бюджета  на выполнение полномочий органами государственной власти Камчатского края  по расчету и предоставлению дотаций поселен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(расходы за счет  средств краевого бюджета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9,677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9,6777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- всего, 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06,859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110,3544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</w:tr>
      <w:tr>
        <w:trPr>
          <w:trHeight w:val="14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реализацию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. Подпрограмма "Энергосбережение и повышение энергетической эффективности в Камчатском крае". Основное мероприятие "Проведение мероприятий, направленных на ремонт ветхих и аварийных сетей".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379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379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6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Государственной программы Камчатского края "Формирование современной городской среды в Камчатском крае". Подпрограмма "Современная городская среда в Камчатском крае". Региональный проект "Формирование комфортной городской среды".(за счет федерального бюджета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413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413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Государственной программы Камчатского края "Формирование современной городской среды в Камчатском крае". Подпрограмма "Современная городская среда в Камчатском крае". Региональный проект "Формирование комфортной городской среды".(за счет краевого бюджета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294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94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2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519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Государственной программы Камчатского края "Развитие культуры в Камчатском крае". Подпрограмма "Развитие инфраструктуры в сфере культуры". Региональный проект "Обеспечение качественно нового уровня развития инфраструктуры культуры ("Культурная среда")". Государственная поддержка отрасли культуры.(за счет средств федерального бюджета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6,323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6,323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519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Государственной программы Камчатского края "Развитие культуры в Камчатском крае". Подпрограмма "Развитие инфраструктуры в сфере культуры". Региональный проект "Обеспечение качественно нового уровня развития инфраструктуры культуры ("Культурная среда")". Государственная поддержка отрасли культуры.(за счет средств краевого бюджета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50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509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реализацию Государственной программы  Камчатского края "Обеспечение доступным и комфортным жильем жителей Камчатского края". Подпрограмма "Стимулирование развития жилищного строительства". Региональный проект "Жилье".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1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0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39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реализацию Государственной программы Камчатского края "Обеспечение доступным и комфортным жильем жителей Камчатского края" Подпрограмма "Переселение граждан из аварийных жилых домов и непригодных для проживания жилых помещений" Основное мероприятие "Переселение граждан из аварийных жилых домов и непригодных для проживания жилых помещений в соответствии с жилищным законодательством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 559,888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59,888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я-всего, 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9,7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9,7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2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выполнение государственных полномочий Камчатского края   по   предоставлению  гражданам субсидий  на оплату жилых  помещений  и коммунальных услу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 полномочий по первичному воинскому  учету  на территориях  где отсутствуют военные комиссариа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 выполнение  государственных  полномочий  Камчатского края  по созданию   административных комиссий  в целях  привлечения  к административной ответственности, предусмотренной законом Камчатского кра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4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- всего, 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1,170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1,170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 финансовое обеспечение полномочий, переданных Елизовским муниципальным районом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3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36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сходы по оплате труда работников учреждений, финансируемых из бюджета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3,166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3,1666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ование достижений наилучших показателей деятель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6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 расходы по оплате труда работников учреждений культур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8,786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8,786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 расходы по оплате коммунальных услуг муниципальных учрежд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307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307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выполнения расходных обязательств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283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283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сборно-разборного сценического подиума, надувных декораций и аттракционов для МКУК "Сельский дом культуры с.Николаевк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жилого помещения Маслениковой А.В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50,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финансовое обеспечение переданных полномочий ЕМР по вопросам местного значения муниципального района об участии в деятельности по накоплению(в том числе раздельному накоплению)твердых коммунальных отходов в части создания и содержания мест (площадок)накопления твердых коммунальных от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96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963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асфальтобетонного покрытия вокруг хоккейной площадки с.Сосн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635,971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609,0268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66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21"/>
        <w:gridCol w:w="1167"/>
        <w:gridCol w:w="7000"/>
        <w:gridCol w:w="2018"/>
        <w:gridCol w:w="2376"/>
        <w:gridCol w:w="1762"/>
      </w:tblGrid>
      <w:tr>
        <w:trPr>
          <w:trHeight w:val="270" w:hRule="atLeast"/>
        </w:trPr>
        <w:tc>
          <w:tcPr>
            <w:tcW w:w="1566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"Об утверждении отчета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/>
              <w:t>Николаевского сельского поселения за  2021 год"</w:t>
            </w:r>
          </w:p>
        </w:tc>
      </w:tr>
      <w:tr>
        <w:trPr>
          <w:trHeight w:val="1125" w:hRule="atLeast"/>
        </w:trPr>
        <w:tc>
          <w:tcPr>
            <w:tcW w:w="1566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по  расходам бюджета Николаевского сельского поселения  по разделам и подразделам  классификации расходов бюджетов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за 2021 год</w:t>
            </w:r>
          </w:p>
        </w:tc>
      </w:tr>
      <w:tr>
        <w:trPr>
          <w:trHeight w:val="36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объем ассигнований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исполнения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88,300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78,497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000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,1138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900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8520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6,000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,472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7,000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8,5306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3,400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,5285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 оборон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100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,0277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00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77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циональная  безопасность и правоохранительная деятельность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645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8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645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1,000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5,1053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000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10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0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,0053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46,9584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08,8993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е хозяйство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13,001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2,194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00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2819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0,9170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4,383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3,0404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3,040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0,4787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98,779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20,4787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8,779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4,000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3,9468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0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468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74,6777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72,4007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4,6777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,4007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876,5150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394,4209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</w:tbl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624" w:right="62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89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92"/>
        <w:gridCol w:w="689"/>
        <w:gridCol w:w="1002"/>
        <w:gridCol w:w="1719"/>
        <w:gridCol w:w="1188"/>
        <w:gridCol w:w="1781"/>
        <w:gridCol w:w="1559"/>
        <w:gridCol w:w="1420"/>
      </w:tblGrid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0" w:type="dxa"/>
            <w:gridSpan w:val="7"/>
            <w:tcBorders/>
            <w:vAlign w:val="bottom"/>
          </w:tcPr>
          <w:p>
            <w:pPr>
              <w:pStyle w:val="Normal"/>
              <w:ind w:firstLine="9328"/>
              <w:rPr/>
            </w:pPr>
            <w:r>
              <w:rPr/>
              <w:t xml:space="preserve"> </w:t>
            </w:r>
            <w:r>
              <w:rPr/>
              <w:t xml:space="preserve">Приложение № 3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 xml:space="preserve">к решению "Об утверждении отчета об исполнении бюджет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Николаевского сельского поселения за  2021 год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тчет об исполнении по  расходам  бюджета  Николаевского сельского поселения  по ведомственной структуре за 2021 год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овой объем ассигнован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-разде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Николаевского  сельского по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852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852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852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852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190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835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24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Собрания депутатов Николаевского сельского по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61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61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иколаевского сельского  по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798,136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385,457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</w:tr>
      <w:tr>
        <w:trPr>
          <w:trHeight w:val="2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3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68,313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7,113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17,113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7,113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7,113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727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7</w:t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40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40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927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  <w:tr>
        <w:trPr>
          <w:trHeight w:val="1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927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обслуживанию и содержанию объектов имущества, составляющих казну муниципального образования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99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99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90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90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trHeight w:val="2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4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1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4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1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одного нало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04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04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</w:tr>
      <w:tr>
        <w:trPr>
          <w:trHeight w:val="1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транспортного нало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2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7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 «Обеспечение доступным и комфортным жильем жителей Николаевского сельского поселения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тимулирование развития жилищного строительства на территории Николаевского  сельского поселения"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Жилье"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F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ов местного значения  поселения в рамках соответствующей государственной программы  Камчатского края "Обеспечение доступным и комфортным жильем жителей Камчатского края". Основное мероприятие "Актуализация документов территориального планирования и градостроительного зонирования муниципальных образований в Камчатском крае"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F1 40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F1 40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асходы за счет средств краев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3,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6,5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9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99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5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9,47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9,47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9,47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6,634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74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6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1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 фонд администрации Николаевского сельского по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,027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2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7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2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7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22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22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8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27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27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6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6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8</w:t>
            </w:r>
          </w:p>
        </w:tc>
      </w:tr>
      <w:tr>
        <w:trPr>
          <w:trHeight w:val="2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6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8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области предупреждения и ликвидации последствий чрезвычайных ситуаций и 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6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6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8</w:t>
            </w:r>
          </w:p>
        </w:tc>
      </w:tr>
      <w:tr>
        <w:trPr>
          <w:trHeight w:val="5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5,105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1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0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сельских поселений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1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464C55"/>
                <w:sz w:val="22"/>
                <w:szCs w:val="22"/>
              </w:rPr>
            </w:pPr>
            <w:r>
              <w:rPr>
                <w:b/>
                <w:bCs/>
                <w:color w:val="464C55"/>
                <w:sz w:val="22"/>
                <w:szCs w:val="22"/>
              </w:rPr>
              <w:t>Другие вопросы в области национальной экономики"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05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</w:tr>
      <w:tr>
        <w:trPr>
          <w:trHeight w:val="1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5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формированию земельных участков (кадастровые рабо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5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5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46,958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08,899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1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13,0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12,19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5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3,72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в области жилищного хозяйства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12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93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12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92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 (Приобретение благоустроенной квартиры для Масленниковой А.В.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12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1,5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1,52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доступным и комфортным жильем жителей Николаевского сельского поселения 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58,47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58,47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 из аварийных жилых домов и непригодных для проживания жилых помещений в соответсвии с жилищным законодательством» Основное мероприятие "Переселение граждан из аварийных жилых домов и непригодных для проживания жилых помещений в соответствии с жилищным законодательством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58,47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58,47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ов местного значения  поселения в рамках соответствующей государственной программы  Камчатского края "Обеспечение доступным и комфортным жильем жителей Камчатского кра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40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59,888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59,888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собственности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40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59,888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59,888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ов местного значения  поселения в рамках соответствующей государственной программы  Камчатского края "Обеспечение доступным и комфортным жильем жителей Камчатского края" (софинансирование за счет средств местного бюджета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Т0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8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84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собственности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Т0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8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84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9,28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</w:tr>
      <w:tr>
        <w:trPr>
          <w:trHeight w:val="1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28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в области коммунального хозяйства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28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28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</w:tr>
      <w:tr>
        <w:trPr>
          <w:trHeight w:val="2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40,91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4,38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12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4,1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7,645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1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461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461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 по благоустройству городских округов и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7,936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7,936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67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67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 значимым проектам, имеющих приоритетное значение и определенных жителями населенных пунктов в ходе проведения дополнительной формы голос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7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9,2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9,2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7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9,2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9,2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в Николаевском сельском поселении  на 2018-2024 годы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,73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,73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Современная городская среда в  Николаевском сельском поселени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73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73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F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73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73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  соответствующей государственной программы Камчатского края "Формирование современной городской среды в Камчатском крае". Основное мероприятие  "Реализация программ формирования современной городской среды"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F2 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73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73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,в т.ч.;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F2 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73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73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за счет средств федеральн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0,41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0,41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за счет средств краев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294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294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29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29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33,04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33,04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эффективность,  развитие энергетики и коммунального хозяйства, обеспечение жителей населенных пунктов  Николаевского сельского поселения коммунальными услугами 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33,04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33,04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 "Энергосбережение  и  повышение  энергетической эффективности в Николаевском сельском поселении"  Основное мероприятие. "Проведение мероприятий, направленных на ремонт ветхих и аварийных сетей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3,04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3,04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ов местного значения  поселения в рамках соответствующей государственной программы 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40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379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379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40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379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379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ов местного значения  поселения в рамках соответствующей государственной программы 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T0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6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60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T0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6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60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0,478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98,779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1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0,478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98,779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38,30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учреждений культуры, за исключением обособленных расходов, которым присваиваются уникальные коды (МКУК СДК с.Николаевка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6,424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6,290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,71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2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</w:t>
            </w:r>
          </w:p>
        </w:tc>
      </w:tr>
      <w:tr>
        <w:trPr>
          <w:trHeight w:val="7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 "Развитие культуры Николаевского сельского поселения Елизовского муниципального район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60,478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60,478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инфраструктуры в сфере культуры".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478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478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гиональный проект "Обеспечение качественно нового уровня развития инфраструктуры культуры ("Культурная среда")". 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А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478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478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. (Основное мероприятие Капитальный ремонт фасада здания МКУК СДК с. Николаевка. "Устройство вентилируемого фасада здания",капитальный ремонт системы отопления"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А1 55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478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478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,в т.ч.: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А1 55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478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478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за счет средств федерального 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46,32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46,323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за счет средств  краевого бюджета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4,55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4,55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за счет средств местного 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,604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,604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1,876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учреждений культуры, за исключением обособленных расходов, которым присваиваются уникальные коды (МКУК СДК с.Сосновка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1,876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,453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832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2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90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3,94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государственных полномочий Камчатского края по предоставлению гражданам субсидий на оплату жилого помещения и коммунальных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 0 00 4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 0 00 4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 0 00 4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94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1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94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4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4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74,677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72,400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74,677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72,400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4,677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400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 физической культуры и спор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2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2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 значимым проектам, имеющих приоритетное значение и определенных жителями населенных пунктов в ходе проведения дополнительной формы голос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7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9,677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9,677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7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9,677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9,677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финансово-экономических, имущественных и земельных отношений (Финотдел)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98,533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533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533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533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533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5,373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78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4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КУ "Административно-хозяйственный отдел Администрации Николаевского сельского поселе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2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1,80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80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80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1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80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1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хозяйственного обслуживания учреждений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80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069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84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9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876,51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394,423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</w:tbl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79"/>
        <w:gridCol w:w="2599"/>
        <w:gridCol w:w="2156"/>
        <w:gridCol w:w="1896"/>
      </w:tblGrid>
      <w:tr>
        <w:trPr>
          <w:trHeight w:val="330" w:hRule="atLeast"/>
        </w:trPr>
        <w:tc>
          <w:tcPr>
            <w:tcW w:w="15959" w:type="dxa"/>
            <w:gridSpan w:val="5"/>
            <w:tcBorders/>
            <w:vAlign w:val="bottom"/>
          </w:tcPr>
          <w:p>
            <w:pPr>
              <w:pStyle w:val="Normal"/>
              <w:ind w:firstLine="10949"/>
              <w:rPr/>
            </w:pPr>
            <w:r>
              <w:rPr/>
              <w:t xml:space="preserve">             </w:t>
            </w:r>
            <w:r>
              <w:rPr/>
              <w:t xml:space="preserve">Приложение № 4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 xml:space="preserve">к решению "Об утверждении отчета об исполнении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</w:t>
            </w:r>
            <w:r>
              <w:rPr/>
              <w:t>Николаевского сельского поселения за  2021 год"</w:t>
            </w:r>
          </w:p>
        </w:tc>
      </w:tr>
      <w:tr>
        <w:trPr>
          <w:trHeight w:val="1065" w:hRule="atLeast"/>
        </w:trPr>
        <w:tc>
          <w:tcPr>
            <w:tcW w:w="15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 по источникам  финансирования дефицита бюджета Николаевского  сельского поселения за 2021 год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0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объем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- всег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0,5432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394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55,14918   </w:t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01 05 00 00 00 0000 0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0,5432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394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55,14918   </w:t>
            </w:r>
          </w:p>
        </w:tc>
      </w:tr>
      <w:tr>
        <w:trPr>
          <w:trHeight w:val="9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денежных средств бюджетов поселений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01 05 02 01 10 0000 51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 635,9717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104 609,02689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26,94486   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01 05 02 01 10 0000 61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76,515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10 394,42099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82,09404   </w:t>
            </w:r>
          </w:p>
        </w:tc>
      </w:tr>
    </w:tbl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170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bCs/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/>
  </w:style>
  <w:style w:type="character" w:styleId="Style10">
    <w:name w:val="Цветовое выделение"/>
    <w:qFormat/>
    <w:rPr>
      <w:b/>
      <w:bCs/>
      <w:color w:val="000080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autoSpaceDE w:val="false"/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53:00Z</dcterms:created>
  <dc:creator>1</dc:creator>
  <dc:description/>
  <cp:keywords/>
  <dc:language>en-US</dc:language>
  <cp:lastModifiedBy>Admin</cp:lastModifiedBy>
  <cp:lastPrinted>2022-04-05T11:05:00Z</cp:lastPrinted>
  <dcterms:modified xsi:type="dcterms:W3CDTF">2022-05-23T22:33:00Z</dcterms:modified>
  <cp:revision>3</cp:revision>
  <dc:subject/>
  <dc:title>РОССИЙСКАЯ ФЕДЕРАЦИЯ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9C187EA31421FA81E513673B694F5</vt:lpwstr>
  </property>
  <property fmtid="{D5CDD505-2E9C-101B-9397-08002B2CF9AE}" pid="3" name="KSOProductBuildVer">
    <vt:lpwstr>1049-11.2.0.11130</vt:lpwstr>
  </property>
</Properties>
</file>