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11.05.2022  № 50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несении изменений в постановление Администрации Николаевского сельского поселения от 11.11.2016 № 202-П «Об утверждении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ьной программы «Обеспечение доступным и комфортным жильем жителей Николаевского сельского поселения»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/>
          <w:sz w:val="24"/>
        </w:rPr>
        <w:t xml:space="preserve">Руководствуясь </w:t>
      </w:r>
      <w:r>
        <w:rPr>
          <w:sz w:val="24"/>
        </w:rPr>
        <w:t xml:space="preserve">постановлением Правительства Камчатского края от 22.11.2013 № 520-П «Об утверждении Государственной программы Камчатского края «Обеспечение доступным и комфортным жильем жителей Камчатского края»», </w:t>
      </w:r>
      <w:r>
        <w:rPr>
          <w:bCs/>
          <w:sz w:val="24"/>
        </w:rPr>
        <w:t>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 в</w:t>
      </w:r>
      <w:r>
        <w:rPr>
          <w:sz w:val="24"/>
        </w:rPr>
        <w:t xml:space="preserve"> целях уточнения объемов финансирования и отдельных мероприятий </w:t>
      </w:r>
      <w:r>
        <w:rPr>
          <w:bCs/>
          <w:sz w:val="24"/>
        </w:rPr>
        <w:t>м</w:t>
      </w:r>
      <w:r>
        <w:rPr>
          <w:sz w:val="24"/>
        </w:rPr>
        <w:t>униципальной программы «Обеспечение доступным и комфортным жильем жителей Николаевского сельского поселения</w:t>
      </w:r>
      <w:r>
        <w:rPr>
          <w:b/>
          <w:sz w:val="24"/>
        </w:rPr>
        <w:t>»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Николаевского сельского поселения от 11.11.2016 № 202-П «Об утверждении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программы «Обеспечение доступным и комфортным жильем жителей Николаевского сельского поселения на 2016-2020 годы»» </w:t>
      </w:r>
      <w:r>
        <w:rPr>
          <w:rFonts w:cs="Times New Roman" w:ascii="Times New Roman" w:hAnsi="Times New Roman"/>
          <w:sz w:val="24"/>
        </w:rPr>
        <w:t xml:space="preserve">(в редакции постановлений от 10.05.2017 № 90-П, 27.03.2019 № 38-П, 28.02.2020 № 11-П, 19.08.2020 № 78-П, </w:t>
      </w:r>
      <w:bookmarkStart w:id="0" w:name="_Hlk65833159"/>
      <w:r>
        <w:rPr>
          <w:rFonts w:cs="Times New Roman" w:ascii="Times New Roman" w:hAnsi="Times New Roman"/>
          <w:sz w:val="24"/>
        </w:rPr>
        <w:t>30.12.2020 № 126 -П</w:t>
      </w:r>
      <w:bookmarkEnd w:id="0"/>
      <w:r>
        <w:rPr>
          <w:rFonts w:cs="Times New Roman" w:ascii="Times New Roman" w:hAnsi="Times New Roman"/>
          <w:sz w:val="24"/>
        </w:rPr>
        <w:t xml:space="preserve">, </w:t>
      </w:r>
      <w:bookmarkStart w:id="1" w:name="_Hlk103181777"/>
      <w:r>
        <w:rPr>
          <w:rFonts w:cs="Times New Roman" w:ascii="Times New Roman" w:hAnsi="Times New Roman"/>
          <w:sz w:val="24"/>
        </w:rPr>
        <w:t>26.03.2021 № 34-П</w:t>
      </w:r>
      <w:bookmarkEnd w:id="1"/>
      <w:r>
        <w:rPr>
          <w:rFonts w:cs="Times New Roman" w:ascii="Times New Roman" w:hAnsi="Times New Roman"/>
          <w:sz w:val="24"/>
        </w:rPr>
        <w:t>) согласно прилож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реализацию Программы в части программных мероприятий возложить на заместителя главы администрации поселения Вострухина Н.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стоящее постановление вступает в силу после официального обнародов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Николаев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Вострухин Н.А. зам. главы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  <w:szCs w:val="20"/>
        </w:rPr>
        <w:t>Разослать: Вострухин Н.А., Финотдел, Пяткова Н.Н. (регистр.) Реутская Л.М (сайт)</w:t>
      </w:r>
      <w:bookmarkStart w:id="2" w:name="Par30"/>
      <w:bookmarkEnd w:id="2"/>
      <w:r>
        <w:rPr>
          <w:sz w:val="24"/>
          <w:szCs w:val="20"/>
        </w:rPr>
        <w:t>, контроль</w:t>
      </w:r>
      <w:r>
        <w:rPr>
          <w:sz w:val="24"/>
        </w:rPr>
        <w:t xml:space="preserve">                                                   </w:t>
      </w:r>
    </w:p>
    <w:tbl>
      <w:tblPr>
        <w:tblW w:w="1527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69"/>
      </w:tblGrid>
      <w:tr>
        <w:trPr>
          <w:trHeight w:val="1252" w:hRule="atLeast"/>
        </w:trPr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т 11.05.2022 № 50-П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hanging="18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в муниципальную программу Николаевского сельского поселения «</w:t>
      </w:r>
      <w:r>
        <w:rPr>
          <w:b/>
          <w:sz w:val="24"/>
        </w:rPr>
        <w:t xml:space="preserve">Обеспечение доступным и комфортным жильем жителей Николаевского сельского поселения» </w:t>
      </w:r>
      <w:r>
        <w:rPr>
          <w:b/>
          <w:spacing w:val="1"/>
          <w:sz w:val="24"/>
        </w:rPr>
        <w:t xml:space="preserve">утвержденную постановлением Администрации Николаевского сельского поселения </w:t>
      </w:r>
      <w:r>
        <w:rPr>
          <w:b/>
          <w:sz w:val="24"/>
        </w:rPr>
        <w:t>11.11.2016 № 202-П</w:t>
      </w:r>
      <w:r>
        <w:rPr>
          <w:b/>
          <w:spacing w:val="1"/>
          <w:sz w:val="24"/>
        </w:rPr>
        <w:t xml:space="preserve"> (в </w:t>
      </w:r>
      <w:r>
        <w:rPr>
          <w:b/>
          <w:sz w:val="24"/>
        </w:rPr>
        <w:t>редакции постановлений от 10.05.2017 № 90-П, 27.03.2019 № 38-П 28.02.2020 № 11-П, 30.12.2020 № 126 -П, 26.03.2021 № 34-П)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(далее – Программа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49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154"/>
      </w:tblGrid>
      <w:tr>
        <w:trPr>
          <w:trHeight w:val="698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ы бюджетных ассигновани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финансирования Программы по основным   мероприятиям   на    2016-2025    годы за счет всех источников составляет – 199364,55770 тыс.  рублей, из них по годам:</w:t>
            </w:r>
          </w:p>
          <w:tbl>
            <w:tblPr>
              <w:tblW w:w="10637" w:type="dxa"/>
              <w:jc w:val="left"/>
              <w:tblInd w:w="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449"/>
              <w:gridCol w:w="2052"/>
              <w:gridCol w:w="6829"/>
            </w:tblGrid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393" w:right="-222" w:firstLine="393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-15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1 884,43709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9 год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 xml:space="preserve">99,9000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85,76000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2 год  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,00000 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3 год  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52130,00000 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,00000 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 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,00000      </w:t>
                  </w:r>
                </w:p>
              </w:tc>
              <w:tc>
                <w:tcPr>
                  <w:tcW w:w="6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из бюджета Камчатского края – 183580,29512 тыс.рублей, из них по годам:</w:t>
            </w:r>
          </w:p>
          <w:tbl>
            <w:tblPr>
              <w:tblW w:w="5564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470"/>
              <w:gridCol w:w="2019"/>
              <w:gridCol w:w="1843"/>
            </w:tblGrid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 865,5927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14637,9024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 xml:space="preserve">30159,80000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2 год       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,00000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3 год       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6917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4 год       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,00000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      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0,00000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 бюджета Николаевского сельского поселения –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15784,26258 тыс. рублей, из них по годам:</w:t>
            </w:r>
          </w:p>
          <w:tbl>
            <w:tblPr>
              <w:tblW w:w="5823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492"/>
              <w:gridCol w:w="2113"/>
              <w:gridCol w:w="1929"/>
            </w:tblGrid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18,84437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0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147,8576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04,66061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213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ind w:left="10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00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683" w:type="dxa"/>
              <w:jc w:val="left"/>
              <w:tblInd w:w="1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708"/>
              <w:gridCol w:w="1842"/>
              <w:gridCol w:w="1997"/>
            </w:tblGrid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</w:t>
                  </w:r>
                  <w:r>
                    <w:rPr>
                      <w:sz w:val="24"/>
                    </w:rPr>
                    <w:t>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tabs>
          <w:tab w:val="clear" w:pos="708"/>
          <w:tab w:val="left" w:pos="9425" w:leader="none"/>
        </w:tabs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  <w:szCs w:val="32"/>
        </w:rPr>
      </w:pPr>
      <w:r>
        <w:rPr>
          <w:spacing w:val="1"/>
          <w:sz w:val="24"/>
          <w:szCs w:val="32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911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Общий   объем     финансирования Подпрограммы 2 по основным   мероприятиям   на    2016-2025    годы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за счет всех источников составляет – 198324,16000 тыс.рублей,   из них по годам:</w:t>
            </w:r>
          </w:p>
          <w:tbl>
            <w:tblPr>
              <w:tblW w:w="5725" w:type="dxa"/>
              <w:jc w:val="left"/>
              <w:tblInd w:w="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83"/>
              <w:gridCol w:w="1845"/>
              <w:gridCol w:w="2041"/>
            </w:tblGrid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155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4785,76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858,4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213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6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ind w:left="10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025" w:hanging="0"/>
              <w:rPr/>
            </w:pPr>
            <w:r>
              <w:rPr>
                <w:color w:val="000000"/>
                <w:sz w:val="24"/>
              </w:rPr>
              <w:t>из бюджета Камчатского края – 182649,20240 тыс.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  <w:highlight w:val="blue"/>
              </w:rPr>
            </w:pPr>
            <w:r>
              <w:rPr>
                <w:color w:val="000000"/>
                <w:sz w:val="24"/>
                <w:highlight w:val="blue"/>
              </w:rPr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0"/>
              <w:gridCol w:w="1840"/>
              <w:gridCol w:w="1986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108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1534,5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6" w:leader="none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637,9024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559,8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6917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025" w:hanging="0"/>
              <w:rPr/>
            </w:pPr>
            <w:r>
              <w:rPr>
                <w:color w:val="000000"/>
                <w:sz w:val="24"/>
              </w:rPr>
              <w:t>из бюджета Николаевского сельского поселения – 15674,95760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8"/>
              <w:gridCol w:w="1843"/>
              <w:gridCol w:w="1985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ind w:left="-115" w:right="-216" w:hanging="0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15,5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7,8576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98,6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213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0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00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683" w:type="dxa"/>
              <w:jc w:val="left"/>
              <w:tblInd w:w="10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708"/>
              <w:gridCol w:w="1842"/>
              <w:gridCol w:w="1997"/>
            </w:tblGrid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</w:t>
                  </w:r>
                  <w:r>
                    <w:rPr>
                      <w:sz w:val="24"/>
                    </w:rPr>
                    <w:t>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right="283" w:hanging="283"/>
        <w:rPr>
          <w:sz w:val="24"/>
        </w:rPr>
      </w:pPr>
      <w:r>
        <w:rPr>
          <w:sz w:val="24"/>
        </w:rPr>
        <w:t>Приложение 1 к муниципальной программе Николаевского сельского поселения Основные мероприятия по реализации муниципальной программы «Обеспечение доступным и комфортным жильем жителей Николаевского сельского поселения» изложить в следующей редакции:</w:t>
      </w:r>
    </w:p>
    <w:p>
      <w:pPr>
        <w:pStyle w:val="Normal"/>
        <w:tabs>
          <w:tab w:val="clear" w:pos="708"/>
          <w:tab w:val="left" w:pos="1571" w:leader="none"/>
        </w:tabs>
        <w:rPr>
          <w:sz w:val="24"/>
        </w:rPr>
      </w:pPr>
      <w:r>
        <w:rPr>
          <w:sz w:val="24"/>
        </w:rPr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96"/>
        <w:gridCol w:w="1237"/>
        <w:gridCol w:w="1085"/>
        <w:gridCol w:w="752"/>
        <w:gridCol w:w="1002"/>
        <w:gridCol w:w="752"/>
        <w:gridCol w:w="876"/>
        <w:gridCol w:w="1085"/>
        <w:gridCol w:w="1085"/>
        <w:gridCol w:w="760"/>
        <w:gridCol w:w="760"/>
        <w:gridCol w:w="760"/>
        <w:gridCol w:w="3023"/>
      </w:tblGrid>
      <w:tr>
        <w:trPr>
          <w:trHeight w:val="296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ступным  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мфортным жильем жителей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сновные мероприятия по реализации муниципальной программы </w:t>
        <w:br/>
        <w:t>"Обеспечение доступным и комфортным жильем жителей Николаевского сельского поселения"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2"/>
        <w:gridCol w:w="1556"/>
        <w:gridCol w:w="1138"/>
        <w:gridCol w:w="709"/>
        <w:gridCol w:w="992"/>
        <w:gridCol w:w="711"/>
        <w:gridCol w:w="850"/>
        <w:gridCol w:w="992"/>
        <w:gridCol w:w="993"/>
        <w:gridCol w:w="850"/>
        <w:gridCol w:w="1134"/>
        <w:gridCol w:w="992"/>
        <w:gridCol w:w="851"/>
        <w:gridCol w:w="1276"/>
      </w:tblGrid>
      <w:tr>
        <w:trPr>
          <w:trHeight w:val="10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средств на реализацию программы, тыс.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                                        на 2016-2025 гг.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сполнения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ители мероприятий Программы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Муниципальная программа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«Обеспечение доступным и комфортным жильем жителей Николаевского сельского поселения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9364,5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84,43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785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464,4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1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3580,2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5,592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37,9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159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9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784,26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84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,8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4,6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 «Стимулирование развития жилищного строительства» на территории Николаевского  сельского посе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40,39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4,43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1,09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,092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,30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4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1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1.1. Разработка проектов планировки совмещенных с проектами межевания новых и застроенных территор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2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1.2. Внесение изменений в схему территориального планирования Николаевского сельского поселения  и генеральный план сельского посе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4,33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34,43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1,09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,092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,24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4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2.1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рректировка генерального плана Николаевского сельского поселе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4,33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4,43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1,09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,092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,24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44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3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новное мероприятие 1.3.  «Строительство инженерной инфраструктуры до границ земельных участков, предоставленных для строительства жилья эконом класс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4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Основное мероприятие 1.4. Строительство линейных коммунальных и энергетических  объектов в границах поселения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F1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Региональный проект "Жилье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F1.2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ктуализация документов территориального планирования и градостроительного зонирования муниципальных образований в Камчатском кра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F1.2.1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ыполнение работ по внесению изменений в Правила землепользования и застройки территории Николаевского сельского поселения Елизовского муниципального района Камчатского кра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6,0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6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«Переселение граждан из аварийных жилых домов и непригодных для проживания жилых помещений в соответсвии с жилищным законодательством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8324,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5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785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858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1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2649,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4,5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37,9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59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9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674,9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5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,8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</w:rPr>
                <w:t>Основное мероприятий 2.1. Переселение граждан из аварийных жилых домов и непригодных для проживания жилых помещений в соответствии с жилищным законодательством</w:t>
              </w:r>
            </w:hyperlink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8324,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5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785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858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21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2649,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4,5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37,9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59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91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674,9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5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,8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21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1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Пионерская, 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5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3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4,5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5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2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Спортивная, 1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84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8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1,6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1,6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,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8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3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40 лет Октября д. 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1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1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43,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3,8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6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4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7, кв. 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2,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2,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71,1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1,19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9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9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5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 7, кв. 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86,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86,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65,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5,8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,8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8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6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Советская, д. 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3293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858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34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651,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59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42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7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д. 34, кв.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77,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77,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59,9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9,9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77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77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8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д. 29, кв.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83,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83,1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5,3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5,3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8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8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9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д. 29, кв.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7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7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27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7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10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Центральная, д. 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211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1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1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11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Новая, д. 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98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98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Николае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краев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386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86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98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8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2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внебюджетных фон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счет средств юридических 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16" w:gutter="0" w:header="0" w:top="993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Cs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40" w:after="24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4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3:27:00Z</dcterms:created>
  <dc:creator>Моисеенко Оля</dc:creator>
  <dc:description/>
  <cp:keywords/>
  <dc:language>en-US</dc:language>
  <cp:lastModifiedBy>user</cp:lastModifiedBy>
  <cp:lastPrinted>2022-05-12T09:16:00Z</cp:lastPrinted>
  <dcterms:modified xsi:type="dcterms:W3CDTF">2022-05-11T21:17:00Z</dcterms:modified>
  <cp:revision>3</cp:revision>
  <dc:subject/>
  <dc:title/>
</cp:coreProperties>
</file>