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22.04.2022  № 41-П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/>
        <w:t>с. Николае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22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b/>
                <w:sz w:val="26"/>
                <w:szCs w:val="26"/>
              </w:rPr>
              <w:t>«Обеспечение</w:t>
            </w:r>
            <w:r>
              <w:rPr>
                <w:b/>
                <w:color w:val="000000"/>
                <w:sz w:val="26"/>
                <w:szCs w:val="26"/>
              </w:rPr>
              <w:t xml:space="preserve"> первичных мер пожарной безопасности в границах населенных пунктов Николаевского сельского поселения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Уставом Николаевского сельского поселения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еспечение</w:t>
      </w:r>
      <w:r>
        <w:rPr>
          <w:color w:val="000000"/>
          <w:sz w:val="26"/>
          <w:szCs w:val="26"/>
        </w:rPr>
        <w:t xml:space="preserve"> первичных мер пожарной безопасности в границах населенных пунктов Николаевского сельского поселения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(далее – Программа) согласно приложению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 xml:space="preserve">                                                                   В.И. Никифоров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6"/>
          <w:lang w:eastAsia="en-US"/>
        </w:rPr>
      </w:pPr>
      <w:r>
        <w:rPr>
          <w:rFonts w:eastAsia="Calibri" w:cs="Calibri" w:ascii="Calibri" w:hAnsi="Calibri"/>
          <w:sz w:val="24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исп. Пяткова Н.Н., консульта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Финотдел, Вострухин Н.А., Пяткова Н.Н., регистр, сайт</w:t>
      </w:r>
      <w:r>
        <w:br w:type="page"/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от 22.04.2022  № 41-П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«</w:t>
      </w:r>
      <w:r>
        <w:rPr>
          <w:b/>
          <w:sz w:val="24"/>
        </w:rPr>
        <w:t>Обеспечение</w:t>
      </w:r>
      <w:r>
        <w:rPr>
          <w:b/>
          <w:color w:val="000000"/>
          <w:sz w:val="24"/>
        </w:rPr>
        <w:t xml:space="preserve"> первичных мер пожарной безопасности в границах населенных пунктов Николаевского сельского поселения</w:t>
      </w:r>
      <w:r>
        <w:rPr>
          <w:b/>
          <w:sz w:val="24"/>
        </w:rPr>
        <w:t>»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(далее – Программа)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b/>
          <w:bCs/>
          <w:sz w:val="24"/>
        </w:rPr>
        <w:t>Паспорт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237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программы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усиление системы противопожарной защиты Николаевского сельского поселения, создание необходимых условий для укрепления пожарной безопасности, уменьшение материального ущерба от пожа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tabs>
                <w:tab w:val="clear" w:pos="708"/>
                <w:tab w:val="left" w:pos="-8568" w:leader="none"/>
              </w:tabs>
              <w:ind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;</w:t>
            </w:r>
          </w:p>
          <w:p>
            <w:pPr>
              <w:pStyle w:val="ConsPlusCell"/>
              <w:ind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</w:t>
            </w:r>
          </w:p>
          <w:p>
            <w:pPr>
              <w:pStyle w:val="ConsPlusCell"/>
              <w:ind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нижение рисков возникновения пожаров и минимизация их последствий на территории  Николаевского сельского поселения</w:t>
            </w:r>
          </w:p>
          <w:p>
            <w:pPr>
              <w:pStyle w:val="ConsPlusCell"/>
              <w:tabs>
                <w:tab w:val="clear" w:pos="708"/>
                <w:tab w:val="left" w:pos="342" w:leader="none"/>
              </w:tabs>
              <w:ind w:left="5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284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1) количество деструктивных событий (пожаров, чрезвычайных ситуаций) по отношению к уровню предыдущего года;</w:t>
            </w:r>
          </w:p>
          <w:p>
            <w:pPr>
              <w:pStyle w:val="Normal"/>
              <w:ind w:firstLine="284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2) количество населения, погибшего (пострадавшего) при деструктивных событиях (при пожарах, в чрезвычайных ситуациях), по отношению к уровню предыдущего года</w:t>
            </w:r>
          </w:p>
          <w:p>
            <w:pPr>
              <w:pStyle w:val="Normal"/>
              <w:ind w:firstLine="363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3) количество использованных денежных средств из резервного фонда (ликвидация последствий пожаров, чрезвычайных ситуаций) по отношению к уровню предыдущего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один этап с 2022 года по 2024 год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инансирование мероприятий осуществляется за счет средств бюджета Николае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2022 год – 9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2023 год –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2024 год - 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) снижение возможного травматизма и предотвращение гибели люд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 повышение уровня информированности населения о мерах пожарной безопасности, об угрозах чрезвычайных ситуаций природного и техногенного характера;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 снижение материального ущерба от чрезвычайных ситуаций природного и техногенного характера в Николаевском сельском поселении.</w:t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b/>
          <w:sz w:val="24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4"/>
        </w:rPr>
        <w:t>Муниципальная программа «</w:t>
      </w:r>
      <w:r>
        <w:rPr>
          <w:sz w:val="24"/>
        </w:rPr>
        <w:t>Обеспечение</w:t>
      </w:r>
      <w:r>
        <w:rPr>
          <w:color w:val="000000"/>
          <w:sz w:val="24"/>
        </w:rPr>
        <w:t xml:space="preserve"> первичных мер пожарной безопасности в границах населенных пунктов Николаевского сельского поселения</w:t>
      </w:r>
      <w:r>
        <w:rPr>
          <w:sz w:val="24"/>
        </w:rPr>
        <w:t xml:space="preserve">» (далее - Программа) определяет направления, и механизмы реализации полномочий по обеспечению первичных мер пожарной безопасности в </w:t>
      </w:r>
      <w:r>
        <w:rPr>
          <w:color w:val="000000"/>
          <w:sz w:val="24"/>
        </w:rPr>
        <w:t>границах населенных пунктов Николаевского сельского поселения, усиления противопожарной защиты населения и материаль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 xml:space="preserve">Программа разработана в соответствии  с </w:t>
      </w:r>
      <w:r>
        <w:rPr>
          <w:rFonts w:eastAsia="Calibri"/>
          <w:sz w:val="24"/>
          <w:lang w:eastAsia="en-US"/>
        </w:rPr>
        <w:t xml:space="preserve">Федеральными законами от 21.12.1994 </w:t>
      </w:r>
      <w:hyperlink r:id="rId2">
        <w:r>
          <w:rPr>
            <w:rStyle w:val="InternetLink"/>
            <w:rFonts w:eastAsia="Calibri"/>
            <w:sz w:val="24"/>
            <w:lang w:eastAsia="en-US"/>
          </w:rPr>
          <w:t>№ 68-ФЗ</w:t>
        </w:r>
      </w:hyperlink>
      <w:r>
        <w:rPr>
          <w:rFonts w:eastAsia="Calibri"/>
          <w:sz w:val="24"/>
          <w:lang w:eastAsia="en-US"/>
        </w:rPr>
        <w:t xml:space="preserve"> «О защите населения и территорий от чрезвычайных ситуаций природного и техногенного характера», от 21.12.1994 </w:t>
      </w:r>
      <w:hyperlink r:id="rId3">
        <w:r>
          <w:rPr>
            <w:rStyle w:val="InternetLink"/>
            <w:rFonts w:eastAsia="Calibri"/>
            <w:sz w:val="24"/>
            <w:lang w:eastAsia="en-US"/>
          </w:rPr>
          <w:t>№ 69-ФЗ</w:t>
        </w:r>
      </w:hyperlink>
      <w:r>
        <w:rPr>
          <w:rFonts w:eastAsia="Calibri"/>
          <w:sz w:val="24"/>
          <w:lang w:eastAsia="en-US"/>
        </w:rPr>
        <w:t xml:space="preserve"> «О пожарной безопасности», от 22.07.2016 № 123-ФЗ «Технический регламент о требованиях пожарной безопасности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ограмма предусматривает мероприятия, направленные 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еспечение жизненно важных интересов жителей населённых пунктов Николаевского сельского поселения в сфере пожарной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рганизация тушения пожаров и уменьшение их негативного воздейств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становление особого противопожарного режима в случае повышения пожарной 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достижение надлежащего уровня финансового и материально-технического обеспечения в сфере пожарной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Программы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стабилизации обстановки с пожарами Администрацией Николаевского  сельского поселения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9"/>
        <w:jc w:val="both"/>
        <w:rPr>
          <w:sz w:val="24"/>
          <w:highlight w:val="green"/>
        </w:rPr>
      </w:pPr>
      <w:r>
        <w:rPr>
          <w:sz w:val="24"/>
        </w:rPr>
        <w:t>- ведется периодическое освещение на официальном сайте  администрации поселения информации по указанной тематике</w:t>
      </w:r>
      <w:r>
        <w:rPr>
          <w:color w:val="000000"/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)  обеспечение связи и оповещения населения о пожар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2. Оценка эффективности Программы производится с учетом следующих составляющих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оценки степени достижения целей и решения задач (далее - степень реализации) Программ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оценки степени соответствия запланированному уровню затрат местного бюджета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)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343025" cy="2381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427990" cy="22796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59" r="-8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достижения планового значения показателя (индикатора)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80365" cy="23812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151" r="-9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значение показателя (индикатора), фактически достигнутое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409575" cy="21907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овое значение показателя (индикатора) Программ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) для показателей (индикаторов), желаемой тенденцией развития которых является снижение значений: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43025" cy="23812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5. Степень реализации Программы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247775" cy="427990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89865" cy="16192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3" t="-222" r="-19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число показателей (индикаторов)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 использовании данной формулы в случае, если </w:t>
      </w:r>
      <w:r>
        <w:rPr>
          <w:sz w:val="24"/>
        </w:rPr>
        <w:drawing>
          <wp:inline distT="0" distB="0" distL="0" distR="0">
            <wp:extent cx="427990" cy="2279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59" r="-8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больше 1, значение </w:t>
      </w:r>
      <w:r>
        <w:rPr>
          <w:sz w:val="24"/>
        </w:rPr>
        <w:drawing>
          <wp:inline distT="0" distB="0" distL="0" distR="0">
            <wp:extent cx="427990" cy="2279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159" r="-8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ринимается равным 1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6. Степень соответствия запланированному уровню затрат местного бюджета определяется для Программы в целом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828675" cy="238125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42265" cy="238125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6" t="-151" r="-1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соответствия запланированному уровню затрат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90500" cy="238125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2" t="-151" r="-1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фактические расходы краевого бюджета на реализацию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180975" cy="219075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0" t="-164" r="-20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плановые расходы краевого бюджета на реализацию Программы в отчетном год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7. Степень реализации контрольных событий плана реализации определяется для Программы в целом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028700" cy="22860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2860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контрольных собы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04800" cy="219075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275590" cy="18097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205" r="-13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общее количество контрольных собы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местного бюджета, степени реализации контрольных событий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</w:rPr>
        <w:drawing>
          <wp:inline distT="0" distB="0" distL="0" distR="0">
            <wp:extent cx="1676400" cy="419100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эффективност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42265" cy="238125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6" t="-151" r="-10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соответствия запланированному уровню затрат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drawing>
          <wp:inline distT="0" distB="0" distL="0" distR="0">
            <wp:extent cx="333375" cy="228600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- степень реализации контрольных событи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.9. Эффективность реализации Программы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) высокой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95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2) средней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90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) удовлетворительной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6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0. В случае, если значение </w:t>
      </w:r>
      <w:r>
        <w:rPr>
          <w:sz w:val="24"/>
        </w:rPr>
        <w:drawing>
          <wp:inline distT="0" distB="0" distL="0" distR="0">
            <wp:extent cx="333375" cy="219075"/>
            <wp:effectExtent l="0" t="0" r="0" b="0"/>
            <wp:docPr id="27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оставляет менее 0,80, реализация Программы признается недостаточно эффективно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Сведения о целевых показателях (индикаторах) муниципальной программы  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с расшифровкой плановых значений по годам ее реализации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Сведения о целевых показателях (индикаторах) муниципальной программы с расшифровкой плановых значений по годам ее реализации приведены в приложении 1 к Программе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Перечень основных мероприятий муниципальной программы с указанием сроков их реализации и ожидаемых результатов, а также сведений о взаимосвязи мероприятий и результатов их выполнения с целевыми показателями муниципальной программы</w:t>
      </w:r>
    </w:p>
    <w:p>
      <w:pPr>
        <w:pStyle w:val="Normal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5.1. Основной целью Программы является усиление системы противопожарной защиты Николаевского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5.2. Для ее достижения необходимо решение следующих основных задач: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5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 xml:space="preserve">5.2.2. Повышение готовности добровольной пожарной дружины к тушению пожаров и ведению аварийно-спасательных работ; 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5.2.3. Реализация первоочередных мер по противопожарной защите жилья, учреждений, иных объектов массового нахождения людей;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5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Предусмотренные в Программе основные мероприятия (Приложение 2) имеют характер первичных мер пожарной безопасности и ставят своей целью решение проблем укрепления противопожарной защиты территории Николаевского сельского поселения муниципального образования за счет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Описание мер государственного регулирования в сфере реализации муниципальной программы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Налоговые, тарифные, кредитные и иные меры государственного регулирования в сфере реализации Программы не предусмотрены.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меры правового регулирования в соответствующей сфере, направленные на достижение цели и (или) ожидаемых результатов  муниципальной программы с указанием основных положений и сроков принятия необходимых нормативных правовых актов</w:t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Основные меры правового регулирования в соответствующей сфере, направленные на достижение цели и (или) ожидаемых результатов муниципальной программы представлены в Приложении 3 к Программе.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 xml:space="preserve">8. Информация о финансовом обеспечении муниципальной программы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sectPr>
          <w:type w:val="nextPage"/>
          <w:pgSz w:w="11906" w:h="16838"/>
          <w:pgMar w:left="158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Финансовое обеспечение реализации Программы приведено в </w:t>
      </w:r>
      <w:hyperlink w:anchor="Par1526">
        <w:r>
          <w:rPr>
            <w:rStyle w:val="InternetLink"/>
            <w:rFonts w:eastAsia="Calibri"/>
            <w:sz w:val="24"/>
            <w:lang w:eastAsia="en-US"/>
          </w:rPr>
          <w:t xml:space="preserve">приложении </w:t>
        </w:r>
      </w:hyperlink>
      <w:r>
        <w:rPr>
          <w:rFonts w:eastAsia="Calibri"/>
          <w:sz w:val="24"/>
          <w:lang w:eastAsia="en-US"/>
        </w:rPr>
        <w:t>4 к Программе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FF0000"/>
          <w:sz w:val="24"/>
          <w:lang w:eastAsia="en-US"/>
        </w:rPr>
      </w:pPr>
      <w:r>
        <w:rPr>
          <w:rFonts w:eastAsia="Calibri"/>
          <w:color w:val="FF0000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Сведения о показателях (индикатор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 xml:space="preserve">муниципальной программы </w:t>
      </w:r>
      <w:r>
        <w:rPr>
          <w:b/>
          <w:bCs/>
          <w:sz w:val="24"/>
        </w:rPr>
        <w:t>«</w:t>
      </w:r>
      <w:r>
        <w:rPr>
          <w:b/>
          <w:sz w:val="24"/>
        </w:rPr>
        <w:t>Обеспечение</w:t>
      </w:r>
      <w:r>
        <w:rPr>
          <w:b/>
          <w:color w:val="000000"/>
          <w:sz w:val="24"/>
        </w:rPr>
        <w:t xml:space="preserve"> первичных мер пожарной безопасности в границах населенных пун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</w:rPr>
        <w:t>Николаевского сельского поселения</w:t>
      </w:r>
      <w:r>
        <w:rPr>
          <w:b/>
          <w:sz w:val="24"/>
        </w:rPr>
        <w:t xml:space="preserve">» </w:t>
      </w:r>
      <w:r>
        <w:rPr>
          <w:rFonts w:eastAsia="Calibri"/>
          <w:b/>
          <w:bCs/>
          <w:sz w:val="24"/>
          <w:lang w:eastAsia="en-US"/>
        </w:rPr>
        <w:t>и их значениях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53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003"/>
        <w:gridCol w:w="708"/>
        <w:gridCol w:w="1530"/>
        <w:gridCol w:w="1710"/>
        <w:gridCol w:w="1785"/>
        <w:gridCol w:w="1779"/>
      </w:tblGrid>
      <w:tr>
        <w:trPr>
          <w:trHeight w:val="23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14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</w:tr>
      <w:tr>
        <w:trPr>
          <w:trHeight w:val="12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sz w:val="24"/>
              </w:rPr>
              <w:t>Количество деструктивных событий (пожаров, чрезвычайных ситуаций) по отношению к уровню предыдуще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  <w:t>Количество населения, погибшего (пострадавшего) при деструктивных событиях (при пожарах, в чрезвычайных ситуациях), по отношению к уровню предыдущего год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highlight w:val="red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</w:rPr>
              <w:t>Количество использованных денежных средств из резервного фонда (ликвидация последствий пожаров, чрезвычайных ситуаций) по отношению к уровню предыдущего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highlight w:val="red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ру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bookmarkStart w:id="0" w:name="Par1225"/>
      <w:bookmarkEnd w:id="0"/>
      <w:r>
        <w:rPr>
          <w:rFonts w:eastAsia="Calibri"/>
          <w:sz w:val="24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4"/>
          <w:lang w:eastAsia="en-US"/>
        </w:rPr>
        <w:t>основных мероприятий</w:t>
      </w:r>
      <w:r>
        <w:rPr>
          <w:rFonts w:eastAsia="Calibri" w:cs="Arial" w:ascii="Arial" w:hAnsi="Arial"/>
          <w:b/>
          <w:bCs/>
          <w:sz w:val="24"/>
          <w:szCs w:val="20"/>
          <w:lang w:eastAsia="en-US"/>
        </w:rPr>
        <w:t xml:space="preserve"> </w:t>
      </w:r>
      <w:r>
        <w:rPr>
          <w:b/>
          <w:sz w:val="24"/>
        </w:rPr>
        <w:t xml:space="preserve">муниципальной программы  </w:t>
      </w:r>
      <w:r>
        <w:rPr>
          <w:b/>
          <w:bCs/>
          <w:sz w:val="24"/>
        </w:rPr>
        <w:t>«</w:t>
      </w:r>
      <w:r>
        <w:rPr>
          <w:b/>
          <w:sz w:val="24"/>
        </w:rPr>
        <w:t>Обеспечение</w:t>
      </w:r>
      <w:r>
        <w:rPr>
          <w:b/>
          <w:color w:val="000000"/>
          <w:sz w:val="24"/>
        </w:rPr>
        <w:t xml:space="preserve"> первичных мер пожарной безопасности в границах населенных пунктов Николаевского сельского поселения</w:t>
      </w:r>
      <w:r>
        <w:rPr/>
        <w:t>»</w:t>
      </w:r>
    </w:p>
    <w:tbl>
      <w:tblPr>
        <w:tblW w:w="1565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2976"/>
        <w:gridCol w:w="1134"/>
        <w:gridCol w:w="1134"/>
        <w:gridCol w:w="2268"/>
        <w:gridCol w:w="2126"/>
        <w:gridCol w:w="176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Пропаганда (изготовление, закупка методических  материалов, памяток на противопожарную тематику и предупреждение и защиту от чрезвычайных ситуац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информированности населения о мерах пожарной безопасности, об угрозах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уровня информированности населения о мерах пожарной безопасности, об угрозах чрезвычайных ситуаций природного и техногенного характ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1,2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надлежащего состояния источников противопожарн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длежащее состоя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противопожарного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highlight w:val="red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худшение состоя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противопожарного водоснабж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highlight w:val="red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1, 2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>
          <w:trHeight w:val="8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Оказание услуг по покосу травы, уборки кустарников и зарослей в границах населенных пунктов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меньшение количества пожаров,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величение количества пожаров,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1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меньшение количества пожаров,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Увеличение количества пожаров, чрезвычайных ситуа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1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иобретение противопожарного инвент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лучшение материальной базы для предупреждения 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sz w:val="24"/>
              </w:rPr>
              <w:t>пожаров и смягчения их последствий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худшение материальной базы для предупреждения 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sz w:val="24"/>
              </w:rPr>
              <w:t>пожаров и смягчения их последствий</w:t>
              <w:b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1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рганизация обучения (повышение квалификации, переподготовка) лица, ответственного за пожарную безопасность в посе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color w:val="000000"/>
                <w:sz w:val="24"/>
              </w:rPr>
              <w:t>Обучение мерам пожарной безопасности и пропаганда пожарно-техн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color w:val="000000"/>
                <w:sz w:val="24"/>
              </w:rPr>
              <w:t>Отсутствие обучение мерам пожарной безопасности и пропаганды пожарно-технических зна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highlight w:val="red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работ направленных на ликвидацию последствий Ч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iCs/>
                <w:sz w:val="24"/>
              </w:rPr>
              <w:t>Использование средств  резервного фонда Администрации Никола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iCs/>
                <w:sz w:val="24"/>
              </w:rPr>
              <w:t>Не использование средств резервного фонда Администрации Николае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ь 3 таблицы приложения 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 Програм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sz w:val="24"/>
          <w:szCs w:val="20"/>
          <w:lang w:eastAsia="en-US"/>
        </w:rPr>
      </w:pPr>
      <w:r>
        <w:rPr>
          <w:rFonts w:eastAsia="Calibri" w:cs="Arial" w:ascii="Arial" w:hAnsi="Arial"/>
          <w:b/>
          <w:sz w:val="24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Основные меры правового регулирования в соответствующей сфере, направленные на достижение цели и (ил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жидаемых результатов муниципальной программы </w:t>
      </w:r>
      <w:r>
        <w:rPr>
          <w:b/>
          <w:bCs/>
          <w:sz w:val="24"/>
        </w:rPr>
        <w:t>«</w:t>
      </w:r>
      <w:r>
        <w:rPr>
          <w:b/>
          <w:sz w:val="24"/>
        </w:rPr>
        <w:t>Обеспечение</w:t>
      </w:r>
      <w:r>
        <w:rPr>
          <w:b/>
          <w:color w:val="000000"/>
          <w:sz w:val="24"/>
        </w:rPr>
        <w:t xml:space="preserve"> первичных мер пожарной безопасности в границах населенных пунктов Николаевского сельского поселения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57"/>
        <w:gridCol w:w="5665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ид нормативного правового акта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сновные положения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ветственный 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жидаемые срок принятия правов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ление Администрации Николаевского сельского посел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шение о внесении измен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 </w:t>
            </w:r>
            <w:r>
              <w:rPr>
                <w:sz w:val="24"/>
              </w:rPr>
              <w:t xml:space="preserve">муниципальную программу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Обеспечение</w:t>
            </w:r>
            <w:r>
              <w:rPr>
                <w:color w:val="000000"/>
                <w:sz w:val="24"/>
              </w:rPr>
              <w:t xml:space="preserve"> первичных мер пожарной безопасности в границах населенных пунктов Николаевского сельского поселения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ция Николаевского сельского поселения (организационно-правовой 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ешение Собрания депутатов Николаевского сельского посел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ешение о местном бюдже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о внесении изменений в решение о местном бюджет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дел финансово-экономических, имущественных и земельных отношений (Финотдел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жегодно, 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становление Администрации Николаевского сельского поселен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>
                <w:rFonts w:eastAsia="Calibri"/>
                <w:sz w:val="24"/>
                <w:highlight w:val="green"/>
                <w:lang w:eastAsia="en-US"/>
              </w:rPr>
            </w:pPr>
            <w:r>
              <w:rPr>
                <w:iCs/>
                <w:sz w:val="24"/>
              </w:rPr>
              <w:t>Положение о порядке формирования и использования  резервного фонда Администрации Николаевского сельского поселения</w:t>
            </w:r>
            <w:r>
              <w:rPr>
                <w:rFonts w:eastAsia="Calibri"/>
                <w:sz w:val="24"/>
                <w:lang w:eastAsia="en-US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министрация Николаевского сельского поселения (организационно-правовой отдел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тдел финансово-экономических, имущественных и земельных отношений (Финотдел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Ежегодно, по мере необходимост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bookmarkStart w:id="1" w:name="Par1526"/>
      <w:bookmarkEnd w:id="1"/>
      <w:r>
        <w:rPr>
          <w:rFonts w:eastAsia="Calibri"/>
          <w:sz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bCs/>
          <w:sz w:val="24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Финансов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</w:rPr>
        <w:t xml:space="preserve">муниципальной программы </w:t>
      </w:r>
      <w:r>
        <w:rPr>
          <w:b/>
          <w:bCs/>
          <w:sz w:val="24"/>
        </w:rPr>
        <w:t>«</w:t>
      </w:r>
      <w:r>
        <w:rPr>
          <w:b/>
          <w:sz w:val="24"/>
        </w:rPr>
        <w:t>Обеспечение</w:t>
      </w:r>
      <w:r>
        <w:rPr>
          <w:b/>
          <w:color w:val="000000"/>
          <w:sz w:val="24"/>
        </w:rPr>
        <w:t xml:space="preserve"> первичных мер пожарной безопасности в границах населенных пун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</w:rPr>
        <w:t>Николаевского сельского поселения</w:t>
      </w:r>
      <w:r>
        <w:rPr>
          <w:b/>
          <w:sz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W w:w="1484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5753"/>
        <w:gridCol w:w="2552"/>
        <w:gridCol w:w="1515"/>
        <w:gridCol w:w="144"/>
        <w:gridCol w:w="1416"/>
        <w:gridCol w:w="1417"/>
        <w:gridCol w:w="1559"/>
      </w:tblGrid>
      <w:tr>
        <w:trPr>
          <w:trHeight w:val="9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редств на реализацию Программы, тыс.руб.</w:t>
            </w:r>
          </w:p>
        </w:tc>
      </w:tr>
      <w:tr>
        <w:trPr>
          <w:trHeight w:val="69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Пропаганда (изготовление, закупка методических  материалов, памяток на противопожарную тематику и предупреждение и защиту от чрезвычайных ситу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7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надлежащего состоя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противопожарного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8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</w:rPr>
            </w:pPr>
            <w:r>
              <w:rPr>
                <w:sz w:val="24"/>
              </w:rPr>
              <w:t>Оказание услуг по покосу травы, уборки кустарников и зарослей в границах населенных пунк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ст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7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Приобретение противопожар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10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обучения (повышение квалификации, переподготовка) лица, ответственного за пожарную безопасность в посе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3 г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  <w:tr>
        <w:trPr>
          <w:trHeight w:val="7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работ направленных на ликвидацию последствий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годн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счет средст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00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orient="landscape" w:w="16838" w:h="11906"/>
      <w:pgMar w:left="851" w:right="851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1">
    <w:name w:val="Заголовок 1 Знак"/>
    <w:basedOn w:val="Style9"/>
    <w:qFormat/>
    <w:rPr>
      <w:b/>
      <w:iCs/>
      <w:caps/>
      <w:sz w:val="44"/>
      <w:szCs w:val="24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8">
    <w:name w:val="_Style 28"/>
    <w:basedOn w:val="Normal"/>
    <w:next w:val="Heading"/>
    <w:qFormat/>
    <w:pPr>
      <w:jc w:val="center"/>
    </w:pPr>
    <w:rPr>
      <w:b/>
      <w:bCs/>
      <w:caps/>
      <w:sz w:val="24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67D522C03D066D58BCC6248367745B2B3534D7449D4FB0803C220B6AuE04J" TargetMode="External"/><Relationship Id="rId3" Type="http://schemas.openxmlformats.org/officeDocument/2006/relationships/hyperlink" Target="consultantplus://offline/ref=A167D522C03D066D58BCC6248367745B2B3A3DD7469D4FB0803C220B6AuE04J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18.wmf"/><Relationship Id="rId28" Type="http://schemas.openxmlformats.org/officeDocument/2006/relationships/image" Target="media/image18.wmf"/><Relationship Id="rId29" Type="http://schemas.openxmlformats.org/officeDocument/2006/relationships/image" Target="media/image18.wmf"/><Relationship Id="rId30" Type="http://schemas.openxmlformats.org/officeDocument/2006/relationships/image" Target="media/image1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6:55:00Z</dcterms:created>
  <dc:creator>Моисеенко Оля</dc:creator>
  <dc:description/>
  <cp:keywords/>
  <dc:language>en-US</dc:language>
  <cp:lastModifiedBy>Admin</cp:lastModifiedBy>
  <cp:lastPrinted>2021-03-29T10:30:00Z</cp:lastPrinted>
  <dcterms:modified xsi:type="dcterms:W3CDTF">2022-05-04T21:48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52E3518AC4ED68E283EFC50EBD0A1</vt:lpwstr>
  </property>
  <property fmtid="{D5CDD505-2E9C-101B-9397-08002B2CF9AE}" pid="3" name="KSOProductBuildVer">
    <vt:lpwstr>1049-11.2.0.11074</vt:lpwstr>
  </property>
</Properties>
</file>