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1 № 27-П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с. Николаевка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редельной выкупной стоимости 1 квадратного метра общей площади жилья по Николаевскому сельскому поселению на период 2022-2023 годы</w:t>
      </w:r>
    </w:p>
    <w:p>
      <w:pPr>
        <w:pStyle w:val="Normal"/>
        <w:tabs>
          <w:tab w:val="clear" w:pos="708"/>
          <w:tab w:val="left" w:pos="5387" w:leader="none"/>
        </w:tabs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2 Жилищ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в целях реализации мероприятий подпрограммы 5 «Переселение граждан из аварийных жилых домов и непригодных для проживания жилых помещений в Камчатском кра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программы Камчатского края «Обеспечение доступным и комфортным жильем жителей Камчатского края», 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норматив предельной выкупной стоимости 1 квадратного метра общей площади жилья по Николаевскому сельскому поселению Елизовского муниципального района Камчатского края на период 2022-2023 годы в размере 75000,00 (семьдесят 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Николаевского сельского поселения от 26.03.2021 № 31-П «Об утверждении предельной выкупной стоимости 1 квадратного метра общей площади жилья по Николаевскому сельскому поселению на период 2021-2022 годы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tabs>
          <w:tab w:val="clear" w:pos="708"/>
          <w:tab w:val="left" w:pos="9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Финотдел, Реутская Л.М., инф.папки-2, регистр, оф.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9:00Z</dcterms:created>
  <dc:creator>User</dc:creator>
  <dc:description/>
  <cp:keywords/>
  <dc:language>en-US</dc:language>
  <cp:lastModifiedBy>user</cp:lastModifiedBy>
  <cp:lastPrinted>2021-03-29T09:34:00Z</cp:lastPrinted>
  <dcterms:modified xsi:type="dcterms:W3CDTF">2022-03-22T21:22:00Z</dcterms:modified>
  <cp:revision>19</cp:revision>
  <dc:subject/>
  <dc:title>ЕЛИЗОВСКИЙ МУНИЦИПАЛЬНЫЙ РАЙОН</dc:title>
</cp:coreProperties>
</file>