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убличных слушан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оформления заключения о результатах публичных слушаний:   </w:t>
      </w:r>
      <w:r>
        <w:rPr>
          <w:bCs/>
          <w:sz w:val="28"/>
          <w:szCs w:val="28"/>
        </w:rPr>
        <w:t>24.01.</w:t>
      </w:r>
      <w:r>
        <w:rPr>
          <w:bCs/>
          <w:color w:val="000000"/>
          <w:sz w:val="28"/>
          <w:szCs w:val="28"/>
        </w:rPr>
        <w:t xml:space="preserve">2022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Количество участников публичных слушаний, которые приняли участие в публичных слушаниях:  18 (восемнадцать) чел. (с.Сосновка – 13, с. Николаевка – 5)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протокола публичных слушаний – протокол с.Сосновка, протокол  с.Николаевка от 20.01.2022 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рганизаторе публичных слушаний: Глава Николаевского сельского поселения (постановление от 01.12.2021 № 33 «О назначении публичных слушаний по проекту муниципального нормативного правового акта «Правила землепользования и застройки Николаевского сельского поселения Елизовского района Камчат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, в официальных местах обнародова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 (информационный бюллетень «Елизовский вестни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сем заинтересованным лицам равных возможностей для выражения своего мнения, публичные слушания были проведены:</w:t>
      </w:r>
    </w:p>
    <w:p>
      <w:pPr>
        <w:pStyle w:val="Normal"/>
        <w:ind w:left="-1" w:right="5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 января 2022 года в 16.00 часов по адресу: Камчатский край, Елизовский район, с Сосновка, ул. Центральная, д. 1, МКУК СДК с. Сосновка; </w:t>
      </w:r>
    </w:p>
    <w:p>
      <w:pPr>
        <w:pStyle w:val="Normal"/>
        <w:ind w:left="-1" w:right="50" w:firstLine="851"/>
        <w:jc w:val="both"/>
        <w:rPr/>
      </w:pPr>
      <w:r>
        <w:rPr>
          <w:sz w:val="28"/>
          <w:szCs w:val="28"/>
        </w:rPr>
        <w:t>- 20 января 2022 года в 17.00 часов по адресу: Камчатский край, Елизовский район, с. Николаевка, ул. Елизовская, д. 12, МКУК СДК с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комендовать главе Николаевского сельского поселения </w:t>
      </w:r>
      <w:r>
        <w:rPr>
          <w:sz w:val="28"/>
          <w:szCs w:val="28"/>
        </w:rPr>
        <w:t>направить в Собрание депутатов Николаевского сельского поселения проект муниципального нормативного правового акта «Правила землепользования и застройки Николаевского сельского поселения Елизовского района Камчатского края</w:t>
      </w:r>
      <w:r>
        <w:rPr>
          <w:rStyle w:val="2"/>
          <w:sz w:val="28"/>
          <w:szCs w:val="28"/>
        </w:rPr>
        <w:t>» с дополнениями</w:t>
      </w:r>
      <w:r>
        <w:rPr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>для учета в нормотворческ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              Н.А. Востр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Н.Н. Пят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1:00Z</dcterms:created>
  <dc:creator>1</dc:creator>
  <dc:description/>
  <cp:keywords/>
  <dc:language>en-US</dc:language>
  <cp:lastModifiedBy>Admin</cp:lastModifiedBy>
  <cp:lastPrinted>2022-01-27T03:15:00Z</cp:lastPrinted>
  <dcterms:modified xsi:type="dcterms:W3CDTF">2022-01-27T00:17:00Z</dcterms:modified>
  <cp:revision>105</cp:revision>
  <dc:subject/>
  <dc:title/>
</cp:coreProperties>
</file>