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убличных слушан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та оформления заключения о результатах публичных слушаний:   </w:t>
      </w:r>
      <w:r>
        <w:rPr>
          <w:bCs/>
          <w:sz w:val="28"/>
          <w:szCs w:val="28"/>
        </w:rPr>
        <w:t>21.01.</w:t>
      </w:r>
      <w:r>
        <w:rPr>
          <w:bCs/>
          <w:color w:val="000000"/>
          <w:sz w:val="28"/>
          <w:szCs w:val="28"/>
        </w:rPr>
        <w:t xml:space="preserve">2022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Количество участников публичных слушаний, которые приняли участие в публичных слушаниях:  8 (восемь) чел. (с.Сосновка – 3, с. Николаевка – 5)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протокола публичных слушаний – протокол с.Сосновка, протокол  с.Николаевка от 17.01.2022 г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публичных слушаний: Глава Николаевского сельского поселения (постановление от 30.11.2021 № 3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назначении публичных слушаний по рассмотрению градостроительной документации», постановление от 15.12.2021 № 37 «О назначении публичных слушаний по рассмотрению градостроительной документации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повещения: оповещение о проведении публичных слушаний размещено в сети Интернет по адресу http://www.kamgov.ru на официальном сайте исполнительных органов государственной власти Камчатского края на странице Николаевское сельское поселение, в официальных местах обнародования в информационных папках, расположенных в библиотеках, находящихся по адресу: с. Николаевка, ул. Елизовская, 12, МКУК «СДК с. Николаевка»; с. Сосновка, ул. Центральная, 1, МКУК «СДК с. Сосновка (информационный бюллетень «Елизовский вестни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сем заинтересованным лицам равных возможностей для выражения своего мнения, публичные слушания были проведены:</w:t>
      </w:r>
    </w:p>
    <w:p>
      <w:pPr>
        <w:pStyle w:val="Normal"/>
        <w:ind w:left="-1" w:right="5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7 января 2022 года в 16.00 часов по адресу: Камчатский край, Елизовский район, с Сосновка, ул. Центральная, д. 1, МКУК СДК с. Сосновка; </w:t>
      </w:r>
    </w:p>
    <w:p>
      <w:pPr>
        <w:pStyle w:val="Normal"/>
        <w:ind w:left="-1" w:right="50" w:firstLine="851"/>
        <w:jc w:val="both"/>
        <w:rPr/>
      </w:pPr>
      <w:r>
        <w:rPr>
          <w:sz w:val="28"/>
          <w:szCs w:val="28"/>
        </w:rPr>
        <w:t>- 17 января 2022 года в 17.00 часов по адресу: Камчатский край, Елизовский район, с. Николаевка, ул. Елизовская, д. 12, МКУК СДК с. Никол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редставлены: на экспозиции по адресу: Камчатский край, Елизовский район, с.Николаевка, ул. Елизовская, д.7, Администрация Николаев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ериод работы экспозиции – не  поступи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иных участников публичных слушаний по проекту, поступивш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ериод работы экспозиции – не 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) во время проведения публичных слушаний – не поступил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рганизатора публичных слушаний по результатам публичных слушаний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е Николаевского сельского посел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решение об утверждение документации по проекту межевания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Arial"/>
          <w:sz w:val="28"/>
          <w:szCs w:val="28"/>
          <w:lang w:bidi="ru-RU"/>
        </w:rPr>
        <w:t>Проект межевания территории кадастрового квартала 41:05:0101095 Николае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решение об утверждение документации по проекту межевания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Arial"/>
          <w:sz w:val="28"/>
          <w:szCs w:val="28"/>
          <w:lang w:bidi="ru-RU"/>
        </w:rPr>
        <w:t>Проект межевания территории кадастрового квартала 41:05:0101091 Николае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                      Н.А. Востру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Н.Н. Пятков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caps/>
      <w:color w:val="000000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01:00Z</dcterms:created>
  <dc:creator>1</dc:creator>
  <dc:description/>
  <cp:keywords/>
  <dc:language>en-US</dc:language>
  <cp:lastModifiedBy>Admin</cp:lastModifiedBy>
  <cp:lastPrinted>2022-01-25T01:44:00Z</cp:lastPrinted>
  <dcterms:modified xsi:type="dcterms:W3CDTF">2022-01-24T22:44:00Z</dcterms:modified>
  <cp:revision>104</cp:revision>
  <dc:subject/>
  <dc:title/>
</cp:coreProperties>
</file>