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0.12.2021  № 137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образуемому земельному участку в кадастровом квартале</w:t>
            </w:r>
            <w:r>
              <w:rPr>
                <w:bCs/>
                <w:sz w:val="28"/>
                <w:szCs w:val="28"/>
              </w:rPr>
              <w:t xml:space="preserve"> кадастровом квартале 41:05:010109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9 Градостроительного Кодекса Российской Федерации, Уставом Николаевского сельского поселения, п. 14 ст. 13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Правилами землепользования и застройки Николаевского сельского поселения, утвержденными Решением Собрания депутатов Николаевского сельского поселения от 26.01.2012 № 71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постановлением администрации Елизовского муниципального района от 22.10.2021 № 1414 «О предварительном согласовании предоставления земельного участка администрации Николаевского сельского поселения», учитывая результаты публичных слушаний от 14.12.2021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-разрешенный вид использования «многоквартирные жилые дома» образуемому земельному участку в кадастровом квартале 41:05:0101095 ориентировочной площадью 4500 кв. м, расположенному </w:t>
      </w:r>
      <w:bookmarkStart w:id="0" w:name="_GoBack"/>
      <w:bookmarkEnd w:id="0"/>
      <w:r>
        <w:rPr>
          <w:sz w:val="28"/>
          <w:szCs w:val="28"/>
        </w:rPr>
        <w:t>в границах территориальной зоны – зона общественного назначения (ОДЗ 2) по адресу: Российская Федерация, Камчатский край, Елизовский муниципальный район, Николаевское сельское поселение, с.Николаев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111" w:leader="none"/>
        </w:tabs>
        <w:suppressAutoHyphens w:val="true"/>
        <w:spacing w:lineRule="auto" w:line="264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и  размещению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иколаевского сельского поселения. </w:t>
      </w:r>
    </w:p>
    <w:p>
      <w:pPr>
        <w:pStyle w:val="Style1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969" w:leader="none"/>
          <w:tab w:val="left" w:pos="0" w:leader="none"/>
          <w:tab w:val="left" w:pos="1418" w:leader="none"/>
          <w:tab w:val="left" w:pos="1560" w:leader="none"/>
        </w:tabs>
        <w:autoSpaceDE w:val="false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 xml:space="preserve">   </w:t>
        <w:tab/>
        <w:tab/>
        <w:tab/>
        <w:tab/>
        <w:t xml:space="preserve">            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6:00Z</dcterms:created>
  <dc:creator>User</dc:creator>
  <dc:description/>
  <cp:keywords/>
  <dc:language>en-US</dc:language>
  <cp:lastModifiedBy>Admin</cp:lastModifiedBy>
  <cp:lastPrinted>2021-12-27T03:03:00Z</cp:lastPrinted>
  <dcterms:modified xsi:type="dcterms:W3CDTF">2021-12-27T00:03:00Z</dcterms:modified>
  <cp:revision>3</cp:revision>
  <dc:subject/>
  <dc:title/>
</cp:coreProperties>
</file>