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tabs>
          <w:tab w:val="clear" w:pos="708"/>
          <w:tab w:val="left" w:pos="5216" w:leader="none"/>
        </w:tabs>
        <w:jc w:val="lef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2"/>
        <w:keepNext w:val="false"/>
        <w:widowControl w:val="false"/>
        <w:jc w:val="center"/>
        <w:rPr>
          <w:b/>
          <w:b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jc w:val="center"/>
        <w:rPr>
          <w:b/>
          <w:b/>
          <w:bCs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/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u w:val="single"/>
        </w:rPr>
      </w:pPr>
      <w:r>
        <w:rPr>
          <w:sz w:val="26"/>
        </w:rPr>
        <w:t>от  20.12.2021  № 136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на условно-разрешенный вид использования земельному участку с кадастровым номером </w:t>
            </w:r>
            <w:r>
              <w:rPr>
                <w:bCs/>
                <w:sz w:val="26"/>
                <w:szCs w:val="26"/>
              </w:rPr>
              <w:t>41:05:0101095:35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39 Градостроительного Кодекса Российской Федерации, Уставом Николаевского сельского поселения, п. 14 ст. 13 Закона Камчатского края от 01.07.2014 № 472 «О закреплении отдельных вопросов местного значения городских поселений за сельскими поселениями в Камчатском крае», Правилами землепользования и застройки Николаевского сельского поселения, утвержденными Решением Собрания депутатов Николаевского сельского поселения от 26.01.2012 № 71, в соответствии с Приказом Минэкономразвития России от 01.09.2014 № 540 «Об утверждении классификатора видов разрешенного использования земельных участков», учитывая результаты публичных слушаний от 14.12.2021, 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true"/>
        <w:spacing w:lineRule="auto" w:line="264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разрешение на условно разрешенный вид использования «многоквартирные жилые дома» земельному участку с кадастровым номером 41:05:0101095:35 по адресу: Российская Федерация, Камчатский край, Елизовский муниципальный район, Николаевское сельское поселение, с.Николаевка, ул.Пионеркая, 9 а, квартира 1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spacing w:lineRule="auto" w:line="264"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бнародованию и  размещению в информационно-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це Николаевского сельского поселения. 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111" w:leader="none"/>
          <w:tab w:val="left" w:pos="-3969" w:leader="none"/>
        </w:tabs>
        <w:autoSpaceDE w:val="false"/>
        <w:spacing w:before="0" w:after="0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публикования (обнародования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В.И. Никифор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Arial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ap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iCs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8:26:00Z</dcterms:created>
  <dc:creator>User</dc:creator>
  <dc:description/>
  <cp:keywords/>
  <dc:language>en-US</dc:language>
  <cp:lastModifiedBy>Admin</cp:lastModifiedBy>
  <cp:lastPrinted>2017-04-25T10:31:00Z</cp:lastPrinted>
  <dcterms:modified xsi:type="dcterms:W3CDTF">2021-12-26T23:21:00Z</dcterms:modified>
  <cp:revision>7</cp:revision>
  <dc:subject/>
  <dc:title/>
</cp:coreProperties>
</file>