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0" w:name="sub_90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ССИЙСКАЯ ФЕДЕРАЦИЯ 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 06.12.2021  № 121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vertAlign w:val="superscript"/>
          <w:lang w:val="ru-RU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с. Николае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 Порядке формирования и ведения реестра муниципальных услуг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частями 6 и 7 статьи 11 Федерального закона от</w:t>
        <w:br/>
        <w:t>27.07.2010 № 210-ФЗ «Об организации предоставления государственных и муниципальных услуг», руководствуясь Уставом Никола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 Николаевского сельского поселения согласно приложению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. Признать утратившим силу </w:t>
      </w:r>
      <w:hyperlink r:id="rId2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Николаевского сельского поселения от 14.03.2016 № 22-П «О Порядке формирования и ведения реестра муниципальных услуг Николаевского сельского поселения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постановление вступает в силу после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И. Никиф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ть: Вострухин Н.А., Финотдел, МКУ «Административно-хозяйственный отдел», МКУК–2, организационно-правовой отдел, инф.папки-2, сайт</w:t>
      </w:r>
      <w:r>
        <w:br w:type="page"/>
      </w:r>
    </w:p>
    <w:p>
      <w:pPr>
        <w:pStyle w:val="Style20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ложение</w:t>
      </w:r>
    </w:p>
    <w:p>
      <w:pPr>
        <w:pStyle w:val="Style20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постановлению Администрации Николаевского сельского поселения</w:t>
      </w:r>
    </w:p>
    <w:p>
      <w:pPr>
        <w:pStyle w:val="Style20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06.12.2021  № 121-П</w:t>
      </w:r>
    </w:p>
    <w:p>
      <w:pPr>
        <w:pStyle w:val="Style20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РЯДОК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ИРОВАНИЯ И ВЕДЕНИЯ РЕЕСТРА МУНИЦИПАЛЬНЫХ УСЛУГ НИКОЛАЕВСКОГО СЕЛЬСКОГО ПОСЕЛЕНИ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Никола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Николаевского сельского поселени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Николаевского сельского поселения и иными организациями, в которых размещается муниципальное задание (заказ), выполняемое (выполняемый) за счет средств бюджета Николаевского сельского поселения,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сведения, состав которых устанавливается 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ют специалисты администрации, ответственные за предоставление муниципальных услуг (далее – ответственные лиц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услуг, утвержденного решением Собрания депутатов Николаевского сельского посе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б услугах, предоставляемых муниципальными учреждениями Николаевского сельского поселения и иными организациями, в которых размещается муниципальное задание (заказ), выполняемое (выполняемый) за счет средств бюджета Николаевского сельского поселения, и предоставляемых в электронной форме (далее – организаци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предоставляют структурные подразделения администрации, размещающие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9. </w:t>
      </w:r>
      <w:bookmarkStart w:id="2" w:name="P77"/>
      <w:bookmarkEnd w:id="2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включения либо исключения муниципальной услуги из Реестра, внесения изменений в сведения о муниципальной услуге ответственные лица администрации направляют на имя руководителя администрации служебную записку (в бумажном и электронном виде)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>Реестра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в который предлагается внести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нем предоставления служебной записки является дата получения ее в  администрации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администрации поручает проверку служебной записки уполномоченному должностному лицу администрации, которое в течение 5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вращает служебную записку ответственному лицу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руководителем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 В течение 5 календарных дней со дня издания постановления, указанного в подпункте 2 пункта 10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Николаевского сельского поселени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754"/>
      </w:tblGrid>
      <w:tr>
        <w:trPr/>
        <w:tc>
          <w:tcPr>
            <w:tcW w:w="60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услуги, предоставляемые Администрацией 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126"/>
        <w:gridCol w:w="2694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Николаевского сельского поселения, предоставляющего муниципальную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89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предоставляемые муниципальными учреждениями Николаевского сельского поселения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Николаевского сельского поселения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39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left="4536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194"/>
      </w:tblGrid>
      <w:tr>
        <w:trPr>
          <w:trHeight w:val="450" w:hRule="atLeast"/>
        </w:trPr>
        <w:tc>
          <w:tcPr>
            <w:tcW w:w="54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 муниципальной услуги в реестр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аименование структурного подразделения Администрации Николае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шу включить муниципальную услугу в Реестр муниципальных услуг Николаевского сельского поселения: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           ________________                 __________________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(подпись)                                                    (ФИО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754"/>
      </w:tblGrid>
      <w:tr>
        <w:trPr/>
        <w:tc>
          <w:tcPr>
            <w:tcW w:w="60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лючении муниципальной услуги из реестра муниципальных услуг 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аименование структурного подразделения Администрации Николае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шу исключить муниципальную услугу из реестра муниципальных услуг Николаевского сельского поселения: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           ________________                 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(подпись)                                                    (ФИО)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234"/>
      </w:tblGrid>
      <w:tr>
        <w:trPr/>
        <w:tc>
          <w:tcPr>
            <w:tcW w:w="56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муниципальной услуге Николае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аименование структурного подразделения Администрации Николае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шу внести изменения в сведения о муниципальной услуге, включенной в реестр муниципальных услуг Николаевского сельского поселения: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           ________________                 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(подпись)                                                    (ФИО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Footnote"/>
        <w:ind w:firstLine="709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в который вносятся изменения о муниципальной услуг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в который включается муниципальная услуг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из которого исключается муниципальная усл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Гипертекстовая ссылка"/>
    <w:basedOn w:val="Style5"/>
    <w:qFormat/>
    <w:rPr/>
  </w:style>
  <w:style w:type="character" w:styleId="Style15">
    <w:name w:val="Верхний колонтитул Знак"/>
    <w:basedOn w:val="Style5"/>
    <w:qFormat/>
    <w:rPr>
      <w:i/>
      <w:iCs/>
      <w:lang w:val="en-US" w:bidi="en-US"/>
    </w:rPr>
  </w:style>
  <w:style w:type="character" w:styleId="Style16">
    <w:name w:val="Нижний колонтитул Знак"/>
    <w:basedOn w:val="Style5"/>
    <w:qFormat/>
    <w:rPr>
      <w:i/>
      <w:iCs/>
      <w:lang w:val="en-US" w:bidi="en-US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5"/>
    <w:qFormat/>
    <w:rPr>
      <w:i/>
      <w:iCs/>
      <w:lang w:val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i w:val="false"/>
      <w:iCs w:val="false"/>
      <w:sz w:val="24"/>
      <w:szCs w:val="24"/>
      <w:lang w:val="ru-RU" w:bidi="ar-SA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A093816F3166FAA3E165987DCEDA6B645995EE49981EFDE9623A53B98A50FY1z4X" TargetMode="External"/><Relationship Id="rId3" Type="http://schemas.openxmlformats.org/officeDocument/2006/relationships/hyperlink" Target="consultantplus://offline/ref=627C24FF508B367DCEEC345D952FF64F5D62D42EA17DE9C3DFE2D13B72oBLAH" TargetMode="External"/><Relationship Id="rId4" Type="http://schemas.openxmlformats.org/officeDocument/2006/relationships/hyperlink" Target="consultantplus://offline/ref=627C24FF508B367DCEEC2A508343AC435E618E25A379E79282BED76C2DEAE12E2B4805CF41EE9D250634B25Do3LFH" TargetMode="External"/><Relationship Id="rId5" Type="http://schemas.openxmlformats.org/officeDocument/2006/relationships/hyperlink" Target="consultantplus://offline/ref=6E679B6E6D6CA6985EAD370330D8E01135A0391A4C81FD5F08CA07724AC9668DC4B496B34BFBD79C86C22393H4l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7:00Z</dcterms:created>
  <dc:creator>Admin</dc:creator>
  <dc:description/>
  <cp:keywords/>
  <dc:language>en-US</dc:language>
  <cp:lastModifiedBy>Admin</cp:lastModifiedBy>
  <cp:lastPrinted>2016-03-14T12:21:00Z</cp:lastPrinted>
  <dcterms:modified xsi:type="dcterms:W3CDTF">2021-12-06T02:15:00Z</dcterms:modified>
  <cp:revision>82</cp:revision>
  <dc:subject/>
  <dc:title/>
</cp:coreProperties>
</file>