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от 20.10.2021  №   110-П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1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 внесении изменений в муниципальную программу «Развитие культуры Николаевского сельского поселения Елизовского муниципального района»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</w:t>
      </w:r>
    </w:p>
    <w:p>
      <w:pPr>
        <w:pStyle w:val="TextBody"/>
        <w:ind w:right="-1" w:hanging="0"/>
        <w:rPr/>
      </w:pPr>
      <w:r>
        <w:rPr/>
        <w:t xml:space="preserve">  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Николаевского сельского поселения постановляет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Cs/>
        </w:rPr>
        <w:t>Внести изменения в муниципальную программу Николаевского сельского поселения «</w:t>
      </w:r>
      <w:r>
        <w:rPr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Cs/>
        </w:rPr>
        <w:t>»</w:t>
      </w:r>
      <w:r>
        <w:rPr>
          <w:bCs/>
          <w:iCs/>
        </w:rPr>
        <w:t xml:space="preserve">, </w:t>
      </w:r>
      <w:r>
        <w:rPr/>
        <w:t>утвержденную постановлением Администрации Николаевского сельского поселения от</w:t>
      </w:r>
      <w:r>
        <w:rPr>
          <w:bCs/>
          <w:iCs/>
        </w:rPr>
        <w:t xml:space="preserve"> 18.05.2015 № 56-П (в редакции постановлений </w:t>
      </w:r>
      <w:r>
        <w:rPr/>
        <w:t>от 16.01.2017 № 04-П, 27.09.2018 № 137-П, от 28.03.2019 № 40-П, 14.06.2019 от № 72-П, 165-П от 30.12.2019, 30.07.2020 № 71-П, 06.04.2021 № 39-П</w:t>
      </w:r>
      <w:r>
        <w:rPr>
          <w:bCs/>
          <w:iCs/>
        </w:rPr>
        <w:t>) согласно прилож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Глава Николаевского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 xml:space="preserve">                                            В.И. Никифоров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>
          <w:sz w:val="20"/>
        </w:rPr>
        <w:t xml:space="preserve">Разослать: Вострухину Н.А., прокуратура, финотдел, МКУК-2, Пятковой Н.Н. (регистр), Реутской Л.М. (сайт), инф. папки-2 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z w:val="22"/>
          <w:szCs w:val="22"/>
        </w:rPr>
        <w:t>от 20.10.2021</w:t>
      </w:r>
      <w:bookmarkStart w:id="0" w:name="_Hlk65677045"/>
      <w:r>
        <w:rPr>
          <w:sz w:val="22"/>
          <w:szCs w:val="22"/>
        </w:rPr>
        <w:t xml:space="preserve">  №   110-П</w:t>
      </w:r>
      <w:bookmarkEnd w:id="0"/>
    </w:p>
    <w:p>
      <w:pPr>
        <w:pStyle w:val="Normal"/>
        <w:suppressAutoHyphens w:val="true"/>
        <w:ind w:firstLine="4536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firstLine="4536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</w:rPr>
        <w:t>в муниципальную программу Николаевского сельского поселения «</w:t>
      </w:r>
      <w:r>
        <w:rPr>
          <w:b/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/>
          <w:spacing w:val="1"/>
        </w:rPr>
        <w:t xml:space="preserve">», утвержденную постановлением Администрации Николаевского сельского поселения </w:t>
      </w:r>
      <w:r>
        <w:rPr>
          <w:b/>
          <w:bCs/>
          <w:iCs/>
        </w:rPr>
        <w:t xml:space="preserve">от 18.05.2015 № 56-П (в редакции постановлений </w:t>
      </w:r>
      <w:r>
        <w:rPr>
          <w:b/>
        </w:rPr>
        <w:t>от 16.01.2017 № 04-П, 27.09.2018 № 137-П, от 28.03.2019 № 40-П, 14.06.2019 от № 72-П, от 30.12.2019 № 165-П, 30.07.2020 № 71-П, 06.04.2021 № 39-П</w:t>
      </w:r>
      <w:r>
        <w:rPr>
          <w:b/>
          <w:bCs/>
          <w:iCs/>
        </w:rPr>
        <w:t xml:space="preserve">) </w:t>
      </w:r>
      <w:r>
        <w:rPr>
          <w:b/>
          <w:spacing w:val="1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1"/>
        </w:rPr>
        <w:t>В паспорте Программы «</w:t>
      </w:r>
      <w:r>
        <w:rPr/>
        <w:t>Объемы бюджетных ассигнований Программы</w:t>
      </w:r>
      <w:r>
        <w:rPr>
          <w:spacing w:val="1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06970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щий объем финансирования программы составляет – 21196,62740 тыс. рублей, из них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федерального бюджета – </w:t>
                                  </w:r>
                                  <w:r>
                                    <w:rPr/>
                                    <w:t xml:space="preserve">15134,78575 </w:t>
                                  </w:r>
                                  <w:r>
                                    <w:rPr>
                                      <w:bCs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краевого бюджета – </w:t>
                                  </w:r>
                                  <w:r>
                                    <w:rPr/>
                                    <w:t>2868,8975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местного бюджета – </w:t>
                                  </w:r>
                                  <w:r>
                                    <w:rPr/>
                                    <w:t xml:space="preserve">3192,94410 </w:t>
                                  </w:r>
                                  <w:r>
                                    <w:rPr>
                                      <w:bCs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ъемы финансирования определяются ежегодно при формировании бюджета на очередной финансов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1.4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8897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ы бюджетных ассигнований Программы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щий объем финансирования программы составляет – 21196,62740 тыс. рублей, из них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федерального бюджета – </w:t>
                            </w:r>
                            <w:r>
                              <w:rPr/>
                              <w:t xml:space="preserve">15134,78575 </w:t>
                            </w:r>
                            <w:r>
                              <w:rPr>
                                <w:bCs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краевого бюджета – </w:t>
                            </w:r>
                            <w:r>
                              <w:rPr/>
                              <w:t>2868,89755</w:t>
                            </w:r>
                            <w:r>
                              <w:rPr>
                                <w:bCs/>
                              </w:rPr>
                              <w:t xml:space="preserve">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местного бюджета – </w:t>
                            </w:r>
                            <w:r>
                              <w:rPr/>
                              <w:t xml:space="preserve">3192,94410 </w:t>
                            </w:r>
                            <w:r>
                              <w:rPr>
                                <w:bCs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бъемы финансирования определяются ежегодно при формировании бюджета на очередной финансов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  <w:bookmarkStart w:id="1" w:name="_Hlk47081069"/>
      <w:bookmarkStart w:id="2" w:name="_Hlk47081069"/>
      <w:bookmarkEnd w:id="2"/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  <w:bookmarkStart w:id="3" w:name="_Hlk47081069"/>
      <w:bookmarkStart w:id="4" w:name="_Hlk47081069"/>
      <w:bookmarkEnd w:id="4"/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spacing w:val="1"/>
        </w:rPr>
      </w:pPr>
      <w:r>
        <w:rPr>
          <w:spacing w:val="1"/>
        </w:rPr>
        <w:t>Приложение 2 Программы Основные мероприятия по реализации муниципальной программы «Развитие культуры Николаевского сельского поселения Елизовского муниципального района» изложить в следующей редакции:</w:t>
      </w:r>
    </w:p>
    <w:tbl>
      <w:tblPr>
        <w:tblW w:w="3633" w:type="dxa"/>
        <w:jc w:val="left"/>
        <w:tblInd w:w="1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>
          <w:trHeight w:val="1708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_Hlk47081325"/>
            <w:bookmarkEnd w:id="5"/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Никола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86"/>
        <w:gridCol w:w="1559"/>
        <w:gridCol w:w="1116"/>
        <w:gridCol w:w="760"/>
        <w:gridCol w:w="760"/>
        <w:gridCol w:w="760"/>
        <w:gridCol w:w="760"/>
        <w:gridCol w:w="1095"/>
        <w:gridCol w:w="986"/>
        <w:gridCol w:w="940"/>
        <w:gridCol w:w="1044"/>
        <w:gridCol w:w="709"/>
        <w:gridCol w:w="684"/>
        <w:gridCol w:w="1550"/>
      </w:tblGrid>
      <w:tr>
        <w:trPr>
          <w:trHeight w:val="387" w:hRule="atLeast"/>
        </w:trPr>
        <w:tc>
          <w:tcPr>
            <w:tcW w:w="154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мероприятия по реализации муниципальной программы </w:t>
            </w:r>
          </w:p>
        </w:tc>
      </w:tr>
      <w:tr>
        <w:trPr>
          <w:trHeight w:val="387" w:hRule="atLeast"/>
        </w:trPr>
        <w:tc>
          <w:tcPr>
            <w:tcW w:w="154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культуры Николаевского сельского поселения Елизовского муниципального района»</w:t>
            </w:r>
          </w:p>
        </w:tc>
      </w:tr>
      <w:tr>
        <w:trPr>
          <w:trHeight w:val="108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руб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на 2015-2024 гг.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й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 Программы</w:t>
            </w:r>
          </w:p>
        </w:tc>
      </w:tr>
      <w:tr>
        <w:trPr>
          <w:trHeight w:val="3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u w:val="single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Развитие  культуры  Николаевского сельского поселения Елизо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96,62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5,32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8,67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7,639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4,68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4,78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51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8,93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7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8,897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212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8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63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4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2,9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61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,06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7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24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>"Развитие инфраструктуры в сфере культуры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89,1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2,82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8,67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7,639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84,78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,851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8,93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7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,657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712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80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63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1,697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61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,06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76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1 Региональный проек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качественно нового уровня развития инфраструктуры культуры ("Культурная ср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96,3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8,67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7,639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5,93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8,93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7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,94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8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63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7,43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,06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7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фасада здания  СДК с. Сос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8,67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8,67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8,93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8,93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68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8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5,06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,06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фасада  здания МКУК СДК с. Николаевка. "Устройство вентилируемого фасада зд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7,63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7,639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7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7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26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263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3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7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сновное мероприятие 1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оведение капитального и текущего ремонтов зданий и помещений муниципальных учреждений культуры 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2,8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2,82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8,85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,851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й дополнительного образования в сфере культуры, в том числе проектных работ и эксперт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,712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712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26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61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МКУК СДК с. Сос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2,8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2,82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8,85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,851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,71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712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26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61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и системы отопления  МКУК СДК с. Сос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МКУК СДК с. Никола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сновное мероприятие 1.2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роведение мероприятий по укреплению материально-технической базы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2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 для СДК </w:t>
              <w:br/>
              <w:t>с. Сосно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100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 для СДК </w:t>
              <w:br/>
              <w:t>с. Николае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102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сновное мероприятие 2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азвитие кадрового потенциала в учреждениях культуры Никола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государственную поддержку лучших работников муниципальных учреждений культуры, находящиеся на территории Никола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Развитие инфраструктуры в сфер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4,9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4,9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,74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74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,24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24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сновное мероприятие 3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укреплению материально-технической базы краевых государственных и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4,98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4,9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,74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74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,24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24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иобретение оборудования для оснащения 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4,9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4,9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,74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74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,24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24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both"/>
        <w:rPr/>
      </w:pPr>
      <w:r>
        <w:rPr>
          <w:spacing w:val="1"/>
        </w:rPr>
        <w:t xml:space="preserve">В пункте 2 «Цели и задачи Программы. Сроки и этапы ее реализации. Целевые индикаторы и показатели», абзац 7 изложить в следующей редакции «Программа реализуется в период 2014-2024 годы, на который запланированы капитальный и текущий ремонты сельских домов культуры в с. Николаевка и с. Сосновка».   </w:t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59:00Z</dcterms:created>
  <dc:creator>Сычев</dc:creator>
  <dc:description/>
  <cp:keywords/>
  <dc:language>en-US</dc:language>
  <cp:lastModifiedBy>Admin</cp:lastModifiedBy>
  <cp:lastPrinted>2021-10-20T15:33:00Z</cp:lastPrinted>
  <dcterms:modified xsi:type="dcterms:W3CDTF">2021-10-20T03:41:00Z</dcterms:modified>
  <cp:revision>7</cp:revision>
  <dc:subject/>
  <dc:title>Утверждена</dc:title>
</cp:coreProperties>
</file>