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  <w:t>проект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_____ созыв_________сессия</w:t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6"/>
          <w:szCs w:val="26"/>
        </w:rPr>
        <w:t>« ____ »__________ 2021 года  № ____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  <w:t>Принято решением Собрания  депутатов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4"/>
        </w:rPr>
        <w:t>Никола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«____»_______</w:t>
      </w:r>
      <w:r>
        <w:rPr>
          <w:i/>
          <w:sz w:val="26"/>
          <w:szCs w:val="26"/>
        </w:rPr>
        <w:t xml:space="preserve">  2021  года  № __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 </w:t>
      </w:r>
      <w:r>
        <w:rPr>
          <w:sz w:val="26"/>
          <w:szCs w:val="26"/>
        </w:rPr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32"/>
        <w:gridCol w:w="1771"/>
        <w:gridCol w:w="183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дрес места нах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-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арактеристики иму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аевка, ул.Советская  д.  30 кв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,0 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5: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аевка, ул. Центральная   д.  9 кв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,0 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2: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5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</w:t>
      </w:r>
      <w:r>
        <w:rPr>
          <w:color w:val="000000"/>
          <w:szCs w:val="28"/>
        </w:rPr>
        <w:t>после официального обнародования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В.И.Никифоров                         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Admin</cp:lastModifiedBy>
  <cp:lastPrinted>2021-10-07T08:39:00Z</cp:lastPrinted>
  <dcterms:modified xsi:type="dcterms:W3CDTF">2021-10-06T20:39:00Z</dcterms:modified>
  <cp:revision>46</cp:revision>
  <dc:subject/>
  <dc:title/>
</cp:coreProperties>
</file>