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29.07.2021  №  24</w:t>
      </w:r>
    </w:p>
    <w:p>
      <w:pPr>
        <w:pStyle w:val="ConsPlusNonformat"/>
        <w:autoSpaceDE w:val="true"/>
        <w:rPr/>
      </w:pPr>
      <w:r>
        <w:rPr/>
        <w:t xml:space="preserve">              </w:t>
      </w:r>
      <w:r>
        <w:rPr/>
        <w:t>с. Никола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8"/>
              <w:jc w:val="both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 xml:space="preserve">Об обнародовании муниципальных нормативных правовых актов, </w:t>
            </w:r>
            <w:r>
              <w:rPr>
                <w:i w:val="false"/>
                <w:iCs/>
                <w:sz w:val="24"/>
              </w:rPr>
              <w:t>принятых на 15-й (внеочередной) сессии 4 созыва Собрания депутатов Николае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частью 10 статьи 35, пунктом 2 части 1 статьи 36, статьей 53 Устава Николаевского сельского поселения, </w:t>
      </w:r>
      <w:r>
        <w:rPr/>
        <w:t xml:space="preserve">Положением «О порядке опубликования (обнародования) муниципальных правовых актов» от 28.11.2005 г. (в редакции решения от 23.11.2006 № 34-нд), </w:t>
      </w:r>
      <w:r>
        <w:rPr>
          <w:bCs/>
        </w:rPr>
        <w:t xml:space="preserve">п.7.7. Положения о системе муниципальных правовых актов Николаевского сельского поселения от </w:t>
      </w:r>
      <w:r>
        <w:rPr/>
        <w:t>15.01.2008 № 63-нд (в редакции решения от 28.04.2009 № 117-нд)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во исполнение решения 15-й (внеочередной) сессии 4 созыва Собрания депутатов Николаевского сельского поселения от 19.07.2021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 № 43 «О принятии решения «О внесении изменений в Устав Николаевского сельского поселения Елизовского муниципального района Камчатского края» от  19.07.2021 № 16-нд  </w:t>
      </w:r>
    </w:p>
    <w:p>
      <w:pPr>
        <w:pStyle w:val="Normal"/>
        <w:ind w:firstLine="709"/>
        <w:jc w:val="both"/>
        <w:rPr>
          <w:bCs/>
          <w:lang w:eastAsia="el-GR"/>
        </w:rPr>
      </w:pPr>
      <w:r>
        <w:rPr>
          <w:bCs/>
          <w:lang w:eastAsia="el-G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/>
        <w:t>1. Обнародовать путем размещения в информационных папках, расположенных в библиотеках, находящихся по адресу: с. Николаевка, ул. Елизовская, 12, МКУК «СДК с. Николаевка»; с. Сосновка, ул. Центральная, 1, МКУК «СДК с. Сосновка», п</w:t>
      </w:r>
      <w:r>
        <w:rPr>
          <w:bCs/>
          <w:iCs/>
        </w:rPr>
        <w:t>одписанный главой Николаевского сельского поселения муниципальный нормативный правовой ак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ешение </w:t>
      </w:r>
      <w:r>
        <w:rPr>
          <w:bCs/>
          <w:kern w:val="2"/>
          <w:lang w:eastAsia="el-GR"/>
        </w:rPr>
        <w:t xml:space="preserve">от 20.07.2021 № 16-нд </w:t>
      </w:r>
      <w:r>
        <w:rPr>
          <w:bCs/>
        </w:rPr>
        <w:t xml:space="preserve"> «О внесении изменений в Устав Николаевского сельского поселения Елизовского муниципального района Камчатского края»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. Советнику организационно-правового отдела Кирсанову И.В. обеспечить: </w:t>
      </w:r>
    </w:p>
    <w:p>
      <w:pPr>
        <w:pStyle w:val="31"/>
        <w:rPr/>
      </w:pPr>
      <w:r>
        <w:rPr>
          <w:bCs w:val="false"/>
          <w:iCs w:val="false"/>
          <w:sz w:val="24"/>
        </w:rPr>
        <w:t xml:space="preserve">- размещение муниципальных нормативных  правовых  актов, указанных в пункте 1 настоящего постановления, в информационных папках; </w:t>
      </w:r>
    </w:p>
    <w:p>
      <w:pPr>
        <w:pStyle w:val="31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- направление принятых муниципальных нормативных  правовых  актов структурным подразделениям Администрации Николаевского сельского поселения и заинтересованным лицам в соответствии с направлениями их деятельности для использования в работе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направление принятых муниципальных нормативных  правовых  актов для включения в Регистр муниципальных нормативных правовых актов в Камчатском кра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Никола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 В.И. Никифо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/>
      </w:pPr>
      <w:r>
        <w:rPr>
          <w:sz w:val="20"/>
        </w:rPr>
        <w:t>исп. Кирсанов И.В., советник организационно – правового отдела</w:t>
        <w:tab/>
      </w:r>
    </w:p>
    <w:p>
      <w:pPr>
        <w:pStyle w:val="Normal"/>
        <w:rPr>
          <w:sz w:val="20"/>
        </w:rPr>
      </w:pPr>
      <w:r>
        <w:rPr>
          <w:sz w:val="20"/>
        </w:rPr>
        <w:t>Разослать: Собрание депутатов Николаевского сельского поселения, прокуратура, Кирсанов И.В.(регистр), инф. папки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метка о поступ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правового ак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нформационные пап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. библиотекой (библиотекарь) с. Сосновка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«_____»__________2021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. библиотекой (библиотекарь) с. Николаевка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«_____»__________2021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МКУК «СДК с. Сосновка</w:t>
      </w:r>
      <w:r>
        <w:rPr/>
        <w:t>»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«_____»__________2021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bCs/>
      <w:iCs/>
      <w:sz w:val="28"/>
      <w:szCs w:val="24"/>
    </w:rPr>
  </w:style>
  <w:style w:type="character" w:styleId="1">
    <w:name w:val="Заголовок 1 Знак"/>
    <w:basedOn w:val="Style10"/>
    <w:qFormat/>
    <w:rPr>
      <w:b/>
      <w:iCs/>
      <w:caps/>
      <w:sz w:val="44"/>
      <w:szCs w:val="24"/>
    </w:rPr>
  </w:style>
  <w:style w:type="character" w:styleId="11">
    <w:name w:val="Заголовок №1_"/>
    <w:basedOn w:val="Style10"/>
    <w:qFormat/>
    <w:rPr>
      <w:b/>
      <w:bCs/>
      <w:sz w:val="31"/>
      <w:szCs w:val="31"/>
      <w:shd w:fill="FFFFFF" w:val="clear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33:00Z</dcterms:created>
  <dc:creator>1</dc:creator>
  <dc:description/>
  <dc:language>en-US</dc:language>
  <cp:lastModifiedBy>Горячка</cp:lastModifiedBy>
  <cp:lastPrinted>2021-07-29T08:32:00Z</cp:lastPrinted>
  <dcterms:modified xsi:type="dcterms:W3CDTF">2021-07-28T20:36:00Z</dcterms:modified>
  <cp:revision>3</cp:revision>
  <dc:subject/>
  <dc:title/>
</cp:coreProperties>
</file>