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suppressAutoHyphens w:val="tru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ССИЙСКАЯ ФЕДЕРАЦИЯ КАМЧАТСКИЙ КРАЙ</w:t>
      </w:r>
    </w:p>
    <w:p>
      <w:pPr>
        <w:pStyle w:val="Normal"/>
        <w:widowControl/>
        <w:suppressAutoHyphens w:val="tru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suppressAutoHyphens w:val="true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2"/>
        <w:keepNext w:val="false"/>
        <w:suppressAutoHyphens w:val="tru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suppressAutoHyphens w:val="tru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/>
        <w:suppressAutoHyphens w:val="true"/>
        <w:spacing w:lineRule="auto" w:line="240" w:before="0" w:after="0"/>
        <w:ind w:left="22" w:hanging="0"/>
        <w:rPr>
          <w:b w:val="false"/>
          <w:b w:val="false"/>
          <w:bCs/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/>
        <w:suppressAutoHyphens w:val="tru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  <w:t>от  02.07.2021 № 83-П</w:t>
      </w:r>
    </w:p>
    <w:p>
      <w:pPr>
        <w:pStyle w:val="ConsPlusNonformat"/>
        <w:widowControl/>
        <w:suppressAutoHyphens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 </w:t>
            </w:r>
            <w:r>
              <w:rPr>
                <w:b/>
                <w:sz w:val="24"/>
                <w:szCs w:val="24"/>
              </w:rPr>
              <w:t>Положения о порядке обращения с ртутьсодержащими отходами на территории Николаевского сельского поселения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6.1998 № 89-ФЗ «Об отходах производства и потребления», Постановлением Правительства РФ от 28.12.2020 № 2314</w:t>
      </w:r>
      <w:r>
        <w:rPr>
          <w:rFonts w:cs="Verdana" w:ascii="Verdana" w:hAnsi="Verdana"/>
          <w:sz w:val="21"/>
          <w:szCs w:val="21"/>
        </w:rPr>
        <w:t xml:space="preserve"> «</w:t>
      </w:r>
      <w:r>
        <w:rPr>
          <w:sz w:val="24"/>
          <w:szCs w:val="24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ассмотрев протест Камчатской межрайонного природоохранной прокуратуры от 18.03.2021 № 07-03-2021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suppressAutoHyphens w:val="true"/>
        <w:ind w:firstLine="708"/>
        <w:rPr/>
      </w:pPr>
      <w:r>
        <w:rPr>
          <w:b/>
          <w:spacing w:val="-2"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/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 порядке обращения с ртутьсодержащими отходами на территории Николаевского сельского поселения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Определить места накопления отработанных ртутьсодержащих ламп на </w:t>
      </w:r>
      <w:r>
        <w:rPr>
          <w:color w:val="000000"/>
          <w:sz w:val="24"/>
          <w:szCs w:val="24"/>
        </w:rPr>
        <w:t>территории Николаевского сельского поселения</w:t>
      </w:r>
      <w:r>
        <w:rPr>
          <w:sz w:val="24"/>
          <w:szCs w:val="24"/>
        </w:rPr>
        <w:t xml:space="preserve"> согласно приложению 2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Вострухину Н.А., заместителю главы администрации поселения, организовать информирование потребителей </w:t>
      </w:r>
      <w:r>
        <w:rPr>
          <w:color w:val="000000"/>
          <w:sz w:val="24"/>
          <w:szCs w:val="24"/>
        </w:rPr>
        <w:t xml:space="preserve">о расположении мест накопления отработанных </w:t>
      </w:r>
      <w:r>
        <w:rPr>
          <w:sz w:val="24"/>
          <w:szCs w:val="24"/>
        </w:rPr>
        <w:t>ртутьсодержащих ламп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ложением, утвержденным настоящим постановлением.</w:t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официального обнародования и действует до 1 января 2027 г.</w:t>
      </w:r>
    </w:p>
    <w:p>
      <w:pPr>
        <w:pStyle w:val="Normal"/>
        <w:widowControl/>
        <w:suppressAutoHyphens w:val="tru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Признать утратившим силу постановление Администрации Николаевского сельского поселения от 03.04.2014 № 20-П «</w:t>
      </w:r>
      <w:r>
        <w:rPr>
          <w:bCs/>
          <w:sz w:val="24"/>
          <w:szCs w:val="24"/>
        </w:rPr>
        <w:t>Об утверждении Порядка обращения с ртутьсодержащими отходами на территории Николаевского сельского поселения»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>7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  <w:t>Глава Николаевского</w:t>
      </w:r>
    </w:p>
    <w:p>
      <w:pPr>
        <w:pStyle w:val="Normal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</w:t>
        <w:tab/>
        <w:tab/>
        <w:tab/>
        <w:tab/>
        <w:tab/>
        <w:t xml:space="preserve">      В.И. Никифоров</w:t>
      </w:r>
    </w:p>
    <w:p>
      <w:pPr>
        <w:pStyle w:val="ConsPlusNormal"/>
        <w:widowControl/>
        <w:pBdr>
          <w:bottom w:val="single" w:sz="12" w:space="1" w:color="000000"/>
        </w:pBdr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pBdr>
          <w:bottom w:val="single" w:sz="12" w:space="1" w:color="000000"/>
        </w:pBdr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pBdr>
          <w:bottom w:val="single" w:sz="12" w:space="1" w:color="000000"/>
        </w:pBdr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острухин Н.А., зам. главы администрации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ть: Вострухин Н.А., Пяткова Н.Н., регистр, сайт, инф. папки-2, организации (по списку)</w:t>
      </w:r>
    </w:p>
    <w:p>
      <w:pPr>
        <w:pStyle w:val="Normal"/>
        <w:widowControl/>
        <w:suppressAutoHyphens w:val="true"/>
        <w:ind w:left="4536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ложение 1</w:t>
      </w:r>
    </w:p>
    <w:p>
      <w:pPr>
        <w:pStyle w:val="Normal"/>
        <w:widowControl/>
        <w:suppressAutoHyphens w:val="true"/>
        <w:ind w:left="4536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suppressAutoHyphens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сельского поселения</w:t>
      </w:r>
    </w:p>
    <w:p>
      <w:pPr>
        <w:pStyle w:val="Normal"/>
        <w:widowControl/>
        <w:shd w:fill="FFFFFF" w:val="clear"/>
        <w:suppressAutoHyphens w:val="true"/>
        <w:ind w:left="4536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 02.07.2021 № 83-П</w:t>
      </w:r>
    </w:p>
    <w:p>
      <w:pPr>
        <w:pStyle w:val="Normal"/>
        <w:widowControl/>
        <w:shd w:fill="FFFFFF" w:val="clear"/>
        <w:suppressAutoHyphens w:val="true"/>
        <w:ind w:left="5069" w:hanging="0"/>
        <w:jc w:val="right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орядке обращения с ртутьсодержащими отходам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Никола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1.1. Настоящее Положение о порядке обращения с ртутьсодержащими отходами на территории Николаевского сельского поселения (далее - Положение) разработано в соответствии с Конституцией Российской Федерации, Федеральным законом от 24.06.1998   № 89-ФЗ «Об отходах производства и потребления», Федеральным законом </w:t>
      </w:r>
      <w:r>
        <w:rPr>
          <w:color w:val="000000"/>
          <w:sz w:val="24"/>
          <w:szCs w:val="24"/>
          <w:highlight w:val="white"/>
        </w:rPr>
        <w:t>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в целях снижения неблагоприятного воздействия на здоровье населения и среду обитания путем организации системы учета, хранения, сбора, транспортировки, обезвреживания и контроля ртутьсодержащих отходов (далее – РСО)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ложении применяются понятия, определенные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28.12.2020 № 2314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Положения распространяются на юридических лиц и индивидуальных предпринимателей, осуществляющих деятельность на территории муниципального образования, физических лиц, эксплуатирующих ртутьсодержащие лампы (далее – потребители ртутьсодержащих ламп)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 в соответствии с требованием действующего законодательства Российской Федерации.</w:t>
        <w:tab/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накопления и хранения РС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копление, временное хранение РСО должны проводиться в соответствии с требованиями Приказа Минприроды России от 08.12.2020 № 1028 «Об утверждении Порядка учета в области обращения с отходами», Государственного стандарта 12.3.031-83 «Система стандартов безопасности труда. Работы со ртутью. Требования безопасности», утвержденного постановлением Госстандарта СССР от 10.10.1983 № 4833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 Главного государственного санитарного врача РФ от 28.01.2021 № 3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и уведомляют о таких местах накопления оператора на основании договора об обращении с отход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3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анспортирование РС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Транспортирование отработанных ртутьсодержащих ламп осуществляется оператором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6.1998   № 89-ФЗ «Об отходах производства и потребления». 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нформирования о сборе  ртутьсодержащих отх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1. Информирование о порядке сбора РСО осуществляется Администрацией Николае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2. Юридические лица и индивидуальные предприниматели, осуществляющие управления многоквартирными домами на основании заключенного договора или заключившие с собственниками помещений многоквартирного дома договоры оказания услуг по содержанию и ремонту общего имущества в таком доме, доводят сведения о правилах обращения с РСО путем размещения на информационных стендах многоквартирного дома и в помещениях управляющих организаций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онтроль за обращением с РСО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Администрация Николаевского сельского поселения осуществляет контроль за исполнением настоящего Положения в пределах своих полномочий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5.2. Юридические лица и индивидуальные предприниматели, осуществляющие деятельность, связанную с обращением с РСО, организуют и осуществляют производственный контроль за соблюдением требований настоящего Положения, действующего законодательства Российской Федерации в области обращения с РСО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6. Ответственность за несоблюдение требований в области обращения с РСО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1. Нарушение требований по обращению с РСО, установленных настоящим Положением, влечет ответственность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widowControl/>
        <w:shd w:fill="FFFFFF" w:val="clear"/>
        <w:suppressAutoHyphens w:val="true"/>
        <w:ind w:left="5069"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5069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uppressAutoHyphens w:val="true"/>
        <w:ind w:left="4536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ложение 2</w:t>
      </w:r>
    </w:p>
    <w:p>
      <w:pPr>
        <w:pStyle w:val="Normal"/>
        <w:widowControl/>
        <w:suppressAutoHyphens w:val="true"/>
        <w:ind w:left="4536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 постановлению Администрации</w:t>
      </w:r>
    </w:p>
    <w:p>
      <w:pPr>
        <w:pStyle w:val="Normal"/>
        <w:widowControl/>
        <w:shd w:fill="FFFFFF" w:val="clear"/>
        <w:suppressAutoHyphens w:val="tru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сельского поселения</w:t>
      </w:r>
    </w:p>
    <w:p>
      <w:pPr>
        <w:pStyle w:val="Normal"/>
        <w:widowControl/>
        <w:shd w:fill="FFFFFF" w:val="clear"/>
        <w:suppressAutoHyphens w:val="true"/>
        <w:ind w:left="4536" w:hanging="0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 ____________ № _______</w:t>
      </w:r>
    </w:p>
    <w:p>
      <w:pPr>
        <w:pStyle w:val="Normal"/>
        <w:widowControl/>
        <w:shd w:fill="FFFFFF" w:val="clear"/>
        <w:suppressAutoHyphens w:val="true"/>
        <w:ind w:left="5069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5069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ind w:left="5069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а накопления отработанных ртутьсодержащих ламп </w:t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</w:rPr>
        <w:t>территории Николаевского сельского поселения</w:t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6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6666"/>
        <w:gridCol w:w="1759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оложение места накопления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контейнеров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иколаевка, ул. Советская, 28, площадка для сбора Т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основка, ул. Центральная, 11, площадка для сбора Т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suppressAutoHyphens w:val="true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iCs/>
      <w:caps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i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/>
      <w:cap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RZR&amp;n=356129&amp;date=05.04.2021&amp;dst=100043&amp;fld=134" TargetMode="External"/><Relationship Id="rId3" Type="http://schemas.openxmlformats.org/officeDocument/2006/relationships/hyperlink" Target="http://login.consultant.ru/link/?req=doc&amp;base=RZR&amp;n=340343&amp;date=05.04.2021&amp;dst=75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32:00Z</dcterms:created>
  <dc:creator>eperin</dc:creator>
  <dc:description/>
  <cp:keywords/>
  <dc:language>en-US</dc:language>
  <cp:lastModifiedBy>Горячка</cp:lastModifiedBy>
  <cp:lastPrinted>2015-10-13T12:10:00Z</cp:lastPrinted>
  <dcterms:modified xsi:type="dcterms:W3CDTF">2021-07-06T00:13:00Z</dcterms:modified>
  <cp:revision>178</cp:revision>
  <dc:subject/>
  <dc:title>ПОСТАНОВЛЕНИЕ</dc:title>
</cp:coreProperties>
</file>