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1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4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4"/>
          <w:lang w:eastAsia="ru-RU"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06.2021  № 79-П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 подготовке документации по проекту межевания  на часть территории кадастрового квартала 41:05:0101095 Никол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45, ст.46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Николаевского сельского поселения,  Правилами землепользования и застройки Николаевского сельского поселения от 31.01.2012 № 1-нд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лагоприятных условий жизнедеятельности населения и создания условий устойчивого развития Николаевского сельского поселения, на основании заявления Чуб А.В. от 25.05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Чуб Алексею Владимировичу приступить к разработке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роекту межевания на часть территории кадастрового квартала 41:05:0101095 Николаевского сельского поселения, в соответствии со схемой границ проектируемой территории согласно приложению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Установить: предложения физических и юридических лиц о порядке, содержании и сроках подготовки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планировке и межеванию территории, указанной в п. 1, принимаю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лаевского сельского поселения в течение месяца со дня опубликования настоящего постановления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 Рассмотреть подготовленный проект межевания на часть территории </w:t>
      </w:r>
      <w:r>
        <w:rPr>
          <w:rFonts w:cs="Times New Roman" w:ascii="Times New Roman" w:hAnsi="Times New Roman"/>
          <w:sz w:val="28"/>
          <w:szCs w:val="28"/>
        </w:rPr>
        <w:t>кадастрового квартала 41:05:0101095 Николаевского сельского поселения на публичных слушаниях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подлежит официальному обнародованию и размещению в сети Интернет  по адресу http://www.kamgov.ru на официальном сайте исполнительных органов государственной власти Камчатского края на странице Николаевского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одтяжкин Д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ть: Землеустроитель, Пятковой Н.Н.,  (оф. сайт),  Чуб А.В.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от 25.06.2021  № 79-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drawing>
          <wp:inline distT="0" distB="0" distL="0" distR="0">
            <wp:extent cx="5934710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  <w:t>Лист соглас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к проекту 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18"/>
          <w:lang w:eastAsia="ru-RU"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18"/>
          <w:lang w:eastAsia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3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одготовке документации по проекту межевания  на часть территории кадастрового квартала 41:05:0101095 Николаевского 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57"/>
        <w:gridCol w:w="2116"/>
        <w:gridCol w:w="1409"/>
        <w:gridCol w:w="11"/>
        <w:gridCol w:w="1407"/>
        <w:gridCol w:w="11"/>
        <w:gridCol w:w="1131"/>
        <w:gridCol w:w="1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ь согласующ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 И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пол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согласова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меча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организационно-прав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эксперти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Кирсан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                                                                             Д.А. Подтяж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1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8:00Z</dcterms:created>
  <dc:creator>Admin</dc:creator>
  <dc:description/>
  <cp:keywords/>
  <dc:language>en-US</dc:language>
  <cp:lastModifiedBy>Admin</cp:lastModifiedBy>
  <cp:lastPrinted>2020-02-04T14:53:00Z</cp:lastPrinted>
  <dcterms:modified xsi:type="dcterms:W3CDTF">2021-06-30T03:17:00Z</dcterms:modified>
  <cp:revision>24</cp:revision>
  <dc:subject/>
  <dc:title/>
</cp:coreProperties>
</file>