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15.06.2021 № 75-П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, в целях внесения изменения  техническ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, № 38-П от 06.04.2021) согласно при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Николаевского сельского поселения Вострухина Н.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</w:rPr>
        <w:t>4. Настоящее постановление вступает в силу после его официального обнародования и распространяется на правоотношения, возникшие с 01 марта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4"/>
        <w:pBdr>
          <w:bottom w:val="single" w:sz="12" w:space="1" w:color="000000"/>
        </w:pBdr>
        <w:jc w:val="both"/>
        <w:rPr>
          <w:sz w:val="19"/>
          <w:szCs w:val="19"/>
        </w:rPr>
      </w:pPr>
      <w:bookmarkStart w:id="0" w:name="Par30"/>
      <w:bookmarkEnd w:id="0"/>
      <w:r>
        <w:rPr>
          <w:sz w:val="19"/>
          <w:szCs w:val="19"/>
        </w:rPr>
        <w:t>исп. Лусунова Н.П., начальник МКУ «Административно-хозяйственный отдел»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/>
      </w:pPr>
      <w:r>
        <w:rPr>
          <w:sz w:val="19"/>
          <w:szCs w:val="19"/>
        </w:rPr>
        <w:t xml:space="preserve">Разослать: Лусунова Н.П., Вострухин Н.А., Финотдел, Кирсанов И.В.(регистр), Пяткова Н.Н. (сайт), инф. папки-2 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bookmarkStart w:id="1" w:name="Par557"/>
      <w:bookmarkEnd w:id="1"/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left="3119" w:firstLine="8931"/>
        <w:jc w:val="center"/>
        <w:rPr>
          <w:spacing w:val="1"/>
          <w:sz w:val="22"/>
          <w:szCs w:val="22"/>
        </w:rPr>
      </w:pPr>
      <w:r>
        <w:rPr>
          <w:sz w:val="22"/>
          <w:szCs w:val="22"/>
        </w:rPr>
        <w:t>от 15.06.2021 № 75-П</w:t>
      </w:r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4"/>
        </w:rPr>
        <w:t xml:space="preserve">в муниципальную программу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, 30.12.2020 № 125-П, </w:t>
      </w:r>
      <w:r>
        <w:rPr>
          <w:b/>
          <w:sz w:val="24"/>
        </w:rPr>
        <w:t>№ 38-П от 06.04.2021</w:t>
      </w:r>
      <w:r>
        <w:rPr>
          <w:b/>
          <w:spacing w:val="1"/>
          <w:sz w:val="24"/>
        </w:rPr>
        <w:t>)</w:t>
      </w:r>
      <w:r>
        <w:rPr>
          <w:b/>
          <w:bCs/>
          <w:iCs/>
          <w:sz w:val="24"/>
        </w:rPr>
        <w:t xml:space="preserve"> </w:t>
      </w:r>
      <w:r>
        <w:rPr>
          <w:b/>
          <w:spacing w:val="1"/>
          <w:sz w:val="24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0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Объемы бюджетных ассигнований Программы  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составляет – 76952,41852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краевого бюджета – 55536,21575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10821,0366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3365,3404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9165,0845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8135,0702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4049,6838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   местного   бюджета – 722,362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4,9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>0,00000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внебюджетных фондов (взносы собственников помещений, по согласованию) – 20693,84077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4856,85024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4156,542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5889,5248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025,1917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2765,73117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  <w:color w:val="000000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26285,24156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  <w:color w:val="000000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– 2819,65586 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hyperlink w:anchor="Par968">
              <w:r>
                <w:rPr>
                  <w:rStyle w:val="InternetLink"/>
                  <w:color w:val="000000"/>
                  <w:sz w:val="24"/>
                </w:rPr>
                <w:t xml:space="preserve">подпрограмма </w:t>
              </w:r>
            </w:hyperlink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 xml:space="preserve"> «Капитальный ремонт многоквартирных домов в Николаевском сельском поселении» – 47847,52110 </w:t>
            </w:r>
            <w:r>
              <w:rPr>
                <w:color w:val="000000"/>
                <w:sz w:val="24"/>
              </w:rPr>
              <w:t>тыс. рублей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7"/>
      </w:tblGrid>
      <w:tr>
        <w:trPr>
          <w:trHeight w:val="226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1</w:t>
            </w:r>
          </w:p>
        </w:tc>
        <w:tc>
          <w:tcPr>
            <w:tcW w:w="1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1 составляет – 26285,24156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25742,98886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457,3787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4292,73666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322,7734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670,1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542,2527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87,444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91,6885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74,9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1"/>
          <w:sz w:val="24"/>
        </w:rPr>
        <w:t>Приложение 1 Основные мероприятия по реализац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007"/>
      </w:tblGrid>
      <w:tr>
        <w:trPr>
          <w:trHeight w:val="177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Энергоэффективность, развитие энергетики и коммунального хозяйства, обеспечение жителей населенных пунк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колаевского сельского поселения коммунальными услугам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2764"/>
        <w:gridCol w:w="1161"/>
        <w:gridCol w:w="1161"/>
        <w:gridCol w:w="1161"/>
        <w:gridCol w:w="1161"/>
        <w:gridCol w:w="1161"/>
        <w:gridCol w:w="1071"/>
        <w:gridCol w:w="1011"/>
        <w:gridCol w:w="1011"/>
      </w:tblGrid>
      <w:tr>
        <w:trPr>
          <w:trHeight w:val="6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52,41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9,545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9,466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42,829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5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6,215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1,036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5,340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,084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0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3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9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5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85,241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0,993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42,98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77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42,252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19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,049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2,226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7,260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78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788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44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9,823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,823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7,4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378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3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4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Ремонт участка сети теплоснабжения от  ТК-6 до ТК-7(подземная часть), от ТК-7 до земельного участка дома 4а по ул. Партизанская (надземная часть) (318 м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участков сетей теплоснабжения до границы домов №№14, 15 ул.Центральная и от ТК-22 до ТК-23 с.Сосновка, Елизовский район, Камчатский край   (180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48,79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798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3,822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822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7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5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вого колодца по ул. Центральная д. 15, с. Сосновка Елизовского района Камчатского края   (1 усл.ед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1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846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46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7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колодцев ТК-2, ТК-9, ТК-10 в с. Сосновка Елизовского р-на Камчатского края (3 усл.ед)</w:t>
              <w:br/>
              <w:t xml:space="preserve">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8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80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112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112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9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6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отельной установки в котельной №1 по адресу: ул.Советская, </w:t>
              <w:br/>
              <w:t>с. Николаевка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84,425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,736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8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в том  числе проектные работы )                         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станции дизельной Исток АД60С-Т400-2РМ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7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,8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,891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7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5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9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9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99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990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38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385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,83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0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01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36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67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br/>
              <w:t>"Чистая вода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9,655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,546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109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 шкафа управления с частотным преобразователем для скважинного насоса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739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25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зданий скважин водозабора в с. Николаевка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1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2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"Реконструкция системы водоотведения с.Николаевка Елизовского района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7,52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3,9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6,12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1,8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3,68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13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,58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,31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9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сельском поселении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47,52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13,98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96,125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1,83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0,16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5,41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53,680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,132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9,5823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2,31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4,97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683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помещений, по согласованию)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93,840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85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54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524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5,19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731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567" w:hanging="0"/>
        <w:rPr>
          <w:spacing w:val="1"/>
          <w:sz w:val="24"/>
        </w:rPr>
      </w:pPr>
      <w:r>
        <w:rPr>
          <w:spacing w:val="1"/>
          <w:sz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38:00Z</dcterms:created>
  <dc:creator>Моисеенко Оля</dc:creator>
  <dc:description/>
  <cp:keywords/>
  <dc:language>en-US</dc:language>
  <cp:lastModifiedBy>Admin</cp:lastModifiedBy>
  <cp:lastPrinted>2021-06-23T17:30:00Z</cp:lastPrinted>
  <dcterms:modified xsi:type="dcterms:W3CDTF">2021-06-23T07:01:00Z</dcterms:modified>
  <cp:revision>54</cp:revision>
  <dc:subject/>
  <dc:title/>
</cp:coreProperties>
</file>