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Российская Федерация Камчатский край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4"/>
          <w:lang w:eastAsia="ru-RU"/>
        </w:rPr>
        <w:t>Елизовский муниципальный райо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16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4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4"/>
          <w:lang w:eastAsia="ru-RU"/>
        </w:rPr>
        <w:t>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11.06.2021  № 73-П </w:t>
      </w:r>
    </w:p>
    <w:p>
      <w:pPr>
        <w:pStyle w:val="ConsPlusNonformat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  <w:r>
        <w:rPr>
          <w:rFonts w:cs="Times New Roman" w:ascii="Times New Roman" w:hAnsi="Times New Roman"/>
          <w:szCs w:val="24"/>
        </w:rPr>
        <w:t>с. Никола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одготовке документации по проекту межевания  на часть территории кадастрового квартала 41:05:0101095 Николае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45, ст.46 Градостроит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, Уставом Николаевского сельского поселения,  Правилами землепользования и застройки Николаевского сельского поселения от 31.01.2012 № 1-нд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благоприятных условий жизнедеятельности населения и создания условий устойчивого развития Николаевского сельского поселения, на основании заявления генерального директора ООО «ФИРЮЗА» Гусейнова Г.М. от 12.05.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1. Обществу с ограниченной ответственностью  «ФИРЮЗА приступить к разработке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роекту межевания на часть территории кадастрового квартала 41:05:0101091 Николаевского сельского поселения, в соответствии со схемой границ проектируемой территории согласно приложению.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2. Установить: предложения физических и юридических лиц о порядке, содержании и сроках подготовки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и межеванию территории, указанной в п. 1, принимаются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Николаевского сельского поселения в течение месяца со дня опубликования настоящего постановления по адресу: Камчатский край, Елизовский район, с. Николаевка, ул. Елизовская, д.7, Администрация Никол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3.  Рассмотреть подготовленный проект межевания на часть территории </w:t>
      </w:r>
      <w:r>
        <w:rPr>
          <w:rFonts w:cs="Times New Roman" w:ascii="Times New Roman" w:hAnsi="Times New Roman"/>
          <w:sz w:val="28"/>
          <w:szCs w:val="28"/>
        </w:rPr>
        <w:t>кадастрового квартала 41:05:0101091 Николаевского сельского поселения на публичных слушаниях.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Настоящее постановление подлежит официальному обнародованию и размещению в сети Интернет  по адресу http://www.kamgov.ru на официальном сайте исполнительных органов государственной власти Камчатского края на странице Николаевского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 момента его опубликования (обнародова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Никола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Подтяжкин Д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ослать: Землеустроитель, Пятковой Н.Н.,  (оф. сайт),  ООО «ФИРЮЗА».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Николаевского сельского поселени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sz w:val="28"/>
          <w:szCs w:val="28"/>
        </w:rPr>
        <w:t>от 11.06.2021  № 73-П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cs="Times New Roman" w:ascii="Times New Roman" w:hAnsi="Times New Roman"/>
          <w:caps/>
          <w:sz w:val="26"/>
        </w:rPr>
        <w:drawing>
          <wp:inline distT="0" distB="0" distL="0" distR="0">
            <wp:extent cx="5936615" cy="4710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8"/>
        <w:rPr>
          <w:rFonts w:ascii="Cambria" w:hAnsi="Cambria" w:eastAsia="Times New Roman" w:cs="Cambria"/>
          <w:b/>
          <w:b/>
          <w:iCs/>
          <w:caps/>
          <w:color w:val="404040"/>
          <w:sz w:val="20"/>
          <w:szCs w:val="20"/>
          <w:lang w:eastAsia="ru-RU"/>
        </w:rPr>
      </w:pPr>
      <w:r>
        <w:rPr>
          <w:rFonts w:eastAsia="Times New Roman" w:cs="Cambria" w:ascii="Cambria" w:hAnsi="Cambria"/>
          <w:b/>
          <w:iCs/>
          <w:caps/>
          <w:color w:val="404040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iCs/>
          <w:caps/>
          <w:color w:val="40404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aps/>
          <w:color w:val="40404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Cs/>
      <w:caps/>
      <w:sz w:val="4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Cs/>
      <w:caps/>
      <w:sz w:val="36"/>
      <w:szCs w:val="24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4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caps/>
      <w:sz w:val="36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4">
    <w:name w:val="Основной текст Знак"/>
    <w:qFormat/>
    <w:rPr>
      <w:sz w:val="22"/>
      <w:szCs w:val="22"/>
      <w:lang w:eastAsia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804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eastAsia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340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22:58:00Z</dcterms:created>
  <dc:creator>Admin</dc:creator>
  <dc:description/>
  <dc:language>en-US</dc:language>
  <cp:lastModifiedBy>User</cp:lastModifiedBy>
  <cp:lastPrinted>2020-02-04T14:53:00Z</cp:lastPrinted>
  <dcterms:modified xsi:type="dcterms:W3CDTF">2021-06-18T00:58:3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52</vt:lpwstr>
  </property>
</Properties>
</file>