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Style15"/>
        <w:spacing w:before="0" w:after="0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муниципальными служащими Администрации Николаевского сельского поселения Елизовского муниципального района за отчетный период </w:t>
      </w:r>
    </w:p>
    <w:p>
      <w:pPr>
        <w:pStyle w:val="Style15"/>
        <w:spacing w:before="0" w:after="0"/>
        <w:ind w:firstLine="147"/>
        <w:jc w:val="center"/>
        <w:rPr/>
      </w:pPr>
      <w:r>
        <w:rPr>
          <w:b/>
          <w:sz w:val="20"/>
          <w:szCs w:val="20"/>
        </w:rPr>
        <w:t>с 01 января 2020 года по 31 декабря 2020 года</w:t>
      </w:r>
    </w:p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2127"/>
        <w:gridCol w:w="1133"/>
        <w:gridCol w:w="1276"/>
        <w:gridCol w:w="1701"/>
        <w:gridCol w:w="1559"/>
        <w:gridCol w:w="994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рух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Александр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Николае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9 570,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; автомобиль  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 661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бош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тепановна, начальник отдела финансово-экономических, имущественных и земельных отношений (Фин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4 586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,  советник (главный бухгалтер) Фин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2 859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икторович, советник  организационно-правов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048,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у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Михайл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рганизационно-правово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85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rri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я в праве обще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рганизационно-правов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989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1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6:00Z</dcterms:created>
  <dc:creator>Света</dc:creator>
  <dc:description/>
  <cp:keywords/>
  <dc:language>en-US</dc:language>
  <cp:lastModifiedBy>Admin</cp:lastModifiedBy>
  <cp:lastPrinted>2020-07-15T05:54:00Z</cp:lastPrinted>
  <dcterms:modified xsi:type="dcterms:W3CDTF">2021-05-20T04:00:00Z</dcterms:modified>
  <cp:revision>131</cp:revision>
  <dc:subject/>
  <dc:title>Губернатора Камчатского края  и членов его семьи </dc:title>
</cp:coreProperties>
</file>