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/>
          <w:b/>
          <w:bCs/>
          <w:i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/>
          <w:sz w:val="32"/>
        </w:rPr>
      </w:pPr>
      <w:r>
        <w:rPr>
          <w:sz w:val="32"/>
        </w:rPr>
        <w:t xml:space="preserve">П О С Т А Н О В Л </w:t>
      </w:r>
      <w:r>
        <w:rPr>
          <w:caps/>
          <w:sz w:val="32"/>
        </w:rPr>
        <w:t>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8.04.2019 № 55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О проведении </w:t>
            </w:r>
            <w:r>
              <w:rPr>
                <w:szCs w:val="28"/>
              </w:rPr>
              <w:t xml:space="preserve">месячника санитарной очистки и благоустройства территории </w:t>
            </w:r>
            <w:r>
              <w:rPr>
                <w:szCs w:val="28"/>
              </w:rPr>
              <w:t>Николаевского сельского поселения в 2021 го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Уставом Николаевского сельского поселения, муниципальным нормативным правовым актом Собрания депутатов Николаевского сельского поселения - Правила благоустройства Николаевского сельского поселения от 28.12.2017 № 31-нд, в целях приведения территории Николаевского сельского поселения в надлежащее санитарное состояние после осенне-зимнего пери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аевского сельского поселения постановляет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вести в период </w:t>
      </w:r>
      <w:r>
        <w:rPr>
          <w:b/>
          <w:color w:val="000000"/>
          <w:sz w:val="28"/>
          <w:szCs w:val="28"/>
        </w:rPr>
        <w:t xml:space="preserve">с 30 апреля 2021 года по 31 мая 2021 года </w:t>
      </w:r>
      <w:r>
        <w:rPr>
          <w:color w:val="000000"/>
          <w:sz w:val="28"/>
          <w:szCs w:val="28"/>
        </w:rPr>
        <w:t>месячник санитарной очистки и благоустройства территории Николае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сти субботники по санитарной очистке и благоустройству территории Николаевского сельского поселения </w:t>
      </w:r>
      <w:r>
        <w:rPr>
          <w:b/>
          <w:color w:val="000000"/>
          <w:sz w:val="28"/>
          <w:szCs w:val="28"/>
        </w:rPr>
        <w:t>30 апреля 2021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07, 14, 21, 28 мая 2021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Руководителям предприятий, учреждений и организаций, независимо от формы собственности и ведомственной принадлежности, индивидуальным предпринимателям, физическим лицам, иным хозяйствующим субъектам, осуществляющим свою деятельность на территории Николаевского сельского посе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воевременную и качественную очистку и благоустройство принадлежащих им на праве собственности или ином вещном праве земельных участ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нять меры по утилизации сухой травянистой растительности безогневыми способ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иректору МУП «Николаевское благоустройство» организовать </w:t>
      </w:r>
      <w:r>
        <w:rPr>
          <w:color w:val="000000"/>
          <w:sz w:val="28"/>
          <w:szCs w:val="28"/>
        </w:rPr>
        <w:t xml:space="preserve">санитарную очистку и благоустройство территории, </w:t>
      </w:r>
      <w:r>
        <w:rPr>
          <w:sz w:val="28"/>
          <w:szCs w:val="28"/>
        </w:rPr>
        <w:t xml:space="preserve">прилегающей к многоквартирным дом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Физическим лицам (собственникам, нанимателям жилых помещений домов блокированной застройки, владельцам гаражей) обеспечить </w:t>
      </w:r>
      <w:r>
        <w:rPr>
          <w:color w:val="000000"/>
          <w:sz w:val="28"/>
          <w:szCs w:val="28"/>
        </w:rPr>
        <w:t>своевременную и качественную очистку и благоустройство</w:t>
      </w:r>
      <w:r>
        <w:rPr>
          <w:sz w:val="28"/>
          <w:szCs w:val="28"/>
        </w:rPr>
        <w:t xml:space="preserve"> прилегающей к домовладению (гаражу)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ГУП «Спецтранс» обеспечить своевременный вывоз твердых бытовых отходов и не допускать переполнение мусорных контейн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му отделу обеспечить</w:t>
      </w:r>
      <w:r>
        <w:rPr>
          <w:color w:val="000000"/>
          <w:sz w:val="28"/>
          <w:szCs w:val="28"/>
        </w:rPr>
        <w:t xml:space="preserve"> доведение информации о проведении месячника санитарной очистки и благоустройства территории Николаевского сельского поселения в 2021 году до сведения организаций и жител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Настоящее постановление подлежит официальному обнародованию и размещению на официальном сайт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поселения Вострухина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И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Вострухин Н.А., Реутская Л.М. (сайт), МУП «Николаевское благоустройство», ГУП «Спецтранс», инф.папки-2, организации, ИП– по списку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9:00Z</dcterms:created>
  <dc:creator>Татьяна</dc:creator>
  <dc:description/>
  <cp:keywords/>
  <dc:language>en-US</dc:language>
  <cp:lastModifiedBy>user</cp:lastModifiedBy>
  <cp:lastPrinted>2021-04-28T16:32:00Z</cp:lastPrinted>
  <dcterms:modified xsi:type="dcterms:W3CDTF">2021-04-28T04:33:00Z</dcterms:modified>
  <cp:revision>74</cp:revision>
  <dc:subject/>
  <dc:title/>
</cp:coreProperties>
</file>