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Елизовский муниципальный район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ind w:firstLine="709"/>
        <w:jc w:val="center"/>
        <w:rPr/>
      </w:pPr>
      <w:r>
        <w:rPr>
          <w:caps/>
          <w:sz w:val="26"/>
          <w:szCs w:val="26"/>
        </w:rPr>
        <w:t>Собрание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>депутатов</w:t>
      </w:r>
    </w:p>
    <w:p>
      <w:pPr>
        <w:pStyle w:val="Heading3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ИКОЛАЕВСКОго СЕЛЬСКОго ПОСЕЛЕН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  19 апреля 2021 года  № 09-нд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16 апреля 2021 года № 35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sz w:val="26"/>
          <w:szCs w:val="26"/>
        </w:rPr>
        <w:t>1)</w:t>
        <w:tab/>
        <w:t>В карте градостроительного зонирования в границах земельного участка с кадастровым номером 41:05:0101012:1656, площадью 420 633 кв. м, часть территориальных зоны – зона сельскохозяйственных угодий (СХЗ 1) изменить на территориальную зону – зона добычи полезных ископаемых (ПР 4), согласно приложению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sz w:val="26"/>
          <w:szCs w:val="26"/>
        </w:rPr>
        <w:t>2)</w:t>
        <w:tab/>
        <w:t>В карте градостроительного зонирования в границах земельного участка с кадастровым номером 41:05:0101012:1657, площадью 178 550 кв. м, часть территориальных зоны – зона сельскохозяйственных угодий (СХЗ 1) изменить на территориальную зону – зона добычи полезных ископаемых (ПР 4), согласно приложению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sz w:val="26"/>
          <w:szCs w:val="26"/>
        </w:rPr>
        <w:t>3)</w:t>
        <w:tab/>
        <w:t>В карте градостроительного зонирования в границах земельного участка с кадастровым номером 41:05:0101012:1658, площадью 56 208 кв. м, часть территориальных зоны – зона естественного ландшафта (ЕЛ) изменить на территориальную зону – зона добычи полезных ископаемых (ПР 4), согласно приложению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4)</w:t>
        <w:tab/>
        <w:t>В карте градостроительного зонирования в границах земельного участка с кадастровым номером 41:05:0101012:1865, площадью 133 991 кв. м, часть территориальных зоны – зона естественного ландшафта (ЕЛ) изменить на территориальную зону – зона добычи полезных ископаемых (ПР 4), согласно приложению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бнародования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Николаевского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7405" cy="613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Times New Roman" w:cs="Arial"/>
      <w:b/>
      <w:bCs/>
      <w:caps/>
      <w:color w:val="000000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3:00Z</dcterms:created>
  <dc:creator>Евгений Бутаков</dc:creator>
  <dc:description/>
  <cp:keywords/>
  <dc:language>en-US</dc:language>
  <cp:lastModifiedBy>Admin</cp:lastModifiedBy>
  <cp:lastPrinted>2021-04-19T11:16:00Z</cp:lastPrinted>
  <dcterms:modified xsi:type="dcterms:W3CDTF">2021-04-19T04:21:00Z</dcterms:modified>
  <cp:revision>8</cp:revision>
  <dc:subject/>
  <dc:title>Проект</dc:title>
</cp:coreProperties>
</file>