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РОССИЙСКАЯ ФЕДЕРАЦИЯ КАМЧАТСКИЙ КРАЙ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06.04.2021  №  40-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есении изменений в м</w:t>
      </w:r>
      <w:r>
        <w:rPr>
          <w:rFonts w:cs="Times New Roman" w:ascii="Times New Roman" w:hAnsi="Times New Roman"/>
          <w:bCs/>
          <w:iCs/>
          <w:sz w:val="26"/>
          <w:szCs w:val="26"/>
        </w:rPr>
        <w:t>униципальную програм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 в Николаевском сельском поселении на 2018-2024 годы», утвержденную </w:t>
      </w:r>
      <w:r>
        <w:rPr>
          <w:rFonts w:cs="Times New Roman" w:ascii="Times New Roman" w:hAnsi="Times New Roman"/>
          <w:bCs/>
          <w:iCs/>
          <w:sz w:val="26"/>
          <w:szCs w:val="26"/>
        </w:rPr>
        <w:t>постановлением Администрации Николаевского сельского поселения от 21.12.2017 № 219-П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 в Николаевском сельском поселении на 2018-2024 годы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икола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е современной городской среды в Николаевском сельском поселении  на 2018-2024 годы», утвержденную постановлением Администрации Николаевского сельского поселения от  21.12.2017 №  219-П (в редакции постановлений от 09.04.2018 № 46-П, 23.05.2018 № 70-П, 17.04.2019 № 52-П, 24.07.2019 № 93-П, 30.12.2019 № 168-П, 15.04.2020  № 39-П, 14.07.2020 № 68-П) согласно прилож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бнародования и распространяется на правоотношения, возникшие с 01 марта 2021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6"/>
          <w:szCs w:val="26"/>
        </w:rPr>
        <w:t>В.И. Никифоров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pBdr>
          <w:bottom w:val="single" w:sz="12" w:space="1" w:color="000000"/>
        </w:pBdr>
        <w:spacing w:before="0" w:after="0"/>
        <w:jc w:val="both"/>
        <w:rPr/>
      </w:pPr>
      <w:bookmarkEnd w:id="0"/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34"/>
        <w:spacing w:before="0" w:after="0"/>
        <w:jc w:val="both"/>
        <w:rPr/>
      </w:pPr>
      <w:r>
        <w:rPr>
          <w:sz w:val="20"/>
        </w:rPr>
        <w:t xml:space="preserve">Разослать: Вострухин Н.А., Финотдел, Кирсанов И.В. (регистр), Реутская Л.М. (сайт), инф. папки-2 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иложение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 постановлению Администрации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Николаевского сельского поселения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т 06.04.2021 № 40-П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ИЗМЕ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рограмму</w:t>
        </w:r>
      </w:hyperlink>
      <w:r>
        <w:rPr>
          <w:rFonts w:cs="Times New Roman" w:ascii="Times New Roman" w:hAnsi="Times New Roman"/>
          <w:b/>
        </w:rPr>
        <w:t xml:space="preserve"> Николаевского сельского посел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Формирование современной городской сре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иколаевском сельском поселении на 2018-2024 годы», утвержденную постановлением Администрации Николаев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селения от 21.12.2017 № 219-П (в редакции постановлений от 09.04.2018 № 46-П, 23.05.2018 № 70-П, 17.04.2019 № 52, 24.07.2019 № 93, 30.12.2019 № 168-П, 15.04.2020 № 39-П, 14.07.2020 № 68-П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(далее – Программа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В паспорте Программы: раздел «Объемы и источники финансирования Программы» изложить в новой редакции: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щий объем финансирования Программы составляет всего – </w:t>
      </w:r>
      <w:r>
        <w:rPr>
          <w:rFonts w:cs="Times New Roman" w:ascii="Times New Roman" w:hAnsi="Times New Roman"/>
          <w:b/>
          <w:bCs/>
        </w:rPr>
        <w:t>59353,94444</w:t>
      </w:r>
      <w:r>
        <w:rPr>
          <w:rFonts w:cs="Times New Roman" w:ascii="Times New Roman" w:hAnsi="Times New Roman"/>
        </w:rPr>
        <w:t xml:space="preserve"> тыс. рублей, в том числе за счет средств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федерального бюджета – </w:t>
      </w:r>
      <w:r>
        <w:rPr>
          <w:rFonts w:cs="Times New Roman" w:ascii="Times New Roman" w:hAnsi="Times New Roman"/>
          <w:b/>
          <w:bCs/>
        </w:rPr>
        <w:t xml:space="preserve">3504,28200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2018 год – </w:t>
      </w:r>
      <w:r>
        <w:rPr>
          <w:rFonts w:cs="Times New Roman" w:ascii="Times New Roman" w:hAnsi="Times New Roman"/>
          <w:bCs/>
          <w:color w:val="000000"/>
        </w:rPr>
        <w:t xml:space="preserve">750,84105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 xml:space="preserve">2019 год – </w:t>
      </w:r>
      <w:r>
        <w:rPr>
          <w:rFonts w:cs="Times New Roman" w:ascii="Times New Roman" w:hAnsi="Times New Roman"/>
          <w:color w:val="000000"/>
        </w:rPr>
        <w:t>1089,10107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823,92676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1 год – 840,41312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краевого бюджета – </w:t>
      </w:r>
      <w:r>
        <w:rPr>
          <w:rFonts w:cs="Times New Roman" w:ascii="Times New Roman" w:hAnsi="Times New Roman"/>
          <w:b/>
          <w:bCs/>
          <w:color w:val="000000"/>
        </w:rPr>
        <w:t xml:space="preserve">51160,28256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20644,27774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 xml:space="preserve">2019 год – </w:t>
      </w:r>
      <w:r>
        <w:rPr>
          <w:rFonts w:cs="Times New Roman" w:ascii="Times New Roman" w:hAnsi="Times New Roman"/>
          <w:color w:val="000000"/>
        </w:rPr>
        <w:t>21346,1766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109,53366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60,29452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местного бюджета – </w:t>
      </w:r>
      <w:r>
        <w:rPr>
          <w:rFonts w:cs="Times New Roman" w:ascii="Times New Roman" w:hAnsi="Times New Roman"/>
          <w:b/>
        </w:rPr>
        <w:t xml:space="preserve">4689,37988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2302,32189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9 год – 2371,67517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,35337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6,02945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127" w:right="-1" w:firstLine="72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left="283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000 тыс. рублей.»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pacing w:val="1"/>
        </w:rPr>
        <w:t xml:space="preserve">2. В паспорте Подпрограммы 1 </w:t>
      </w:r>
      <w:r>
        <w:rPr>
          <w:rFonts w:cs="Times New Roman" w:ascii="Times New Roman" w:hAnsi="Times New Roman"/>
        </w:rPr>
        <w:t>раздел «Объемы и источники финансирования Подпрограммы 1» изложить в новой редакции: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щий объем финансирования Подпрограммы 1 составляет всего – </w:t>
      </w:r>
      <w:r>
        <w:rPr>
          <w:rFonts w:cs="Times New Roman" w:ascii="Times New Roman" w:hAnsi="Times New Roman"/>
          <w:b/>
        </w:rPr>
        <w:t xml:space="preserve">3736,70090 </w:t>
      </w:r>
      <w:r>
        <w:rPr>
          <w:rFonts w:cs="Times New Roman" w:ascii="Times New Roman" w:hAnsi="Times New Roman"/>
        </w:rPr>
        <w:t>тыс. рублей, в том числе за счет средств: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федерального бюджета – </w:t>
      </w:r>
      <w:r>
        <w:rPr>
          <w:rFonts w:cs="Times New Roman" w:ascii="Times New Roman" w:hAnsi="Times New Roman"/>
          <w:b/>
        </w:rPr>
        <w:t xml:space="preserve">3504,28200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8 год – 750,84105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9 год – 1089,10107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823,92676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1 год – 840,41312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краевого бюджета – </w:t>
      </w:r>
      <w:r>
        <w:rPr>
          <w:rFonts w:cs="Times New Roman" w:ascii="Times New Roman" w:hAnsi="Times New Roman"/>
          <w:b/>
        </w:rPr>
        <w:t xml:space="preserve">204,34715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39,51795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9 год – 11,00102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3,53366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60,29452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местного бюджета – </w:t>
      </w:r>
      <w:r>
        <w:rPr>
          <w:rFonts w:cs="Times New Roman" w:ascii="Times New Roman" w:hAnsi="Times New Roman"/>
          <w:b/>
        </w:rPr>
        <w:t xml:space="preserve">28,07175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8 год – 11,58883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9 год – 1,1001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9,35337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1 год – 6,02945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numPr>
          <w:ilvl w:val="0"/>
          <w:numId w:val="2"/>
        </w:numPr>
        <w:ind w:left="3315" w:right="-1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– 0,00000 тыс. рублей.».</w:t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«Финансовое обеспечение реализации муниципальной программы «Формирование современной городской среды в   Николаевском сельском поселении на 2018-2024 годы»» изложить в следующей редакции:</w:t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23"/>
        <w:gridCol w:w="1783"/>
        <w:gridCol w:w="1507"/>
        <w:gridCol w:w="1276"/>
        <w:gridCol w:w="1276"/>
        <w:gridCol w:w="1276"/>
        <w:gridCol w:w="1276"/>
        <w:gridCol w:w="1055"/>
        <w:gridCol w:w="1054"/>
        <w:gridCol w:w="851"/>
      </w:tblGrid>
      <w:tr>
        <w:trPr>
          <w:trHeight w:val="302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1193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 Программе «Формирование современной городской среды в  Николаевском сельском поселении на 2018-2024 годы»</w:t>
            </w:r>
          </w:p>
        </w:tc>
      </w:tr>
      <w:tr>
        <w:trPr>
          <w:trHeight w:val="634" w:hRule="atLeast"/>
        </w:trPr>
        <w:tc>
          <w:tcPr>
            <w:tcW w:w="1494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Финансовое обеспечение реализации муниципальной программы «Формирование современной городской среды в   Николаевском сельском поселении» </w:t>
            </w:r>
          </w:p>
        </w:tc>
      </w:tr>
      <w:tr>
        <w:trPr>
          <w:trHeight w:val="151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ы/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средств на реализацию мероприятий, всего                                     тыс. рублей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Формирование современной городской среды в Николаевском сельском поселении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353,94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697,44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806,95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42,81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6,73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4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84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,1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,92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,413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160,28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44,27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46,17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9,53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94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89,37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2,32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1,67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5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29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Современная городская среда в Николаевском сельском поселении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36,7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1,94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1,20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6,81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6,73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4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84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,1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,92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,413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4,34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17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3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945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07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88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5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29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2 «Благоустройство территории Николаевского сельского поселения»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617,24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895,49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705,75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955,93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04,75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5,17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61,3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73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0,57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RANGE!A1%3AK19"/>
      <w:bookmarkStart w:id="2" w:name="RANGE!A1%3AK19"/>
      <w:bookmarkEnd w:id="2"/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2 «Перечень мероприятий Подпрограммы 1 «Современная городская среда в Николаевском сельском поселении»» изложить в следующей редакции:</w:t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55"/>
        <w:gridCol w:w="662"/>
        <w:gridCol w:w="764"/>
        <w:gridCol w:w="768"/>
        <w:gridCol w:w="1836"/>
        <w:gridCol w:w="976"/>
        <w:gridCol w:w="893"/>
        <w:gridCol w:w="976"/>
        <w:gridCol w:w="893"/>
        <w:gridCol w:w="893"/>
        <w:gridCol w:w="769"/>
        <w:gridCol w:w="738"/>
        <w:gridCol w:w="727"/>
        <w:gridCol w:w="1536"/>
      </w:tblGrid>
      <w:tr>
        <w:trPr>
          <w:trHeight w:val="565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3" w:name="RANGE!A1%3AO6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3"/>
          </w:p>
        </w:tc>
        <w:tc>
          <w:tcPr>
            <w:tcW w:w="2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1237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рограмме «Формирование современной городской среды в Николаевском сельском поселении на 2018-2024 годы»</w:t>
            </w:r>
          </w:p>
        </w:tc>
      </w:tr>
      <w:tr>
        <w:trPr>
          <w:trHeight w:val="565" w:hRule="atLeast"/>
        </w:trPr>
        <w:tc>
          <w:tcPr>
            <w:tcW w:w="1552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мероприятий Подпрограммы 1 «Современная городская среда в Николаевском сельском поселении»</w:t>
            </w:r>
          </w:p>
        </w:tc>
      </w:tr>
      <w:tr>
        <w:trPr>
          <w:trHeight w:val="5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ероприятия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уральные показател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38" w:right="-1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исп. мероп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/источники финанс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</w:t>
            </w:r>
          </w:p>
        </w:tc>
      </w:tr>
      <w:tr>
        <w:trPr>
          <w:trHeight w:val="6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1 «Современная городская среда в Николаевском сельском поселении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736,7009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01,9478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01,202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26,8137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6,737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04,28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0,841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9,101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3,9267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,413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4,347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,517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001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,533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294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,071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588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0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353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029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1.1 «Предоставление межбюджетных трансфертов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1.F2 Региональный проект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" Формирование комфортной городской среды"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736,7009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01,9478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01,202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26,8137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6,737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04,28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0,841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9,101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3,9267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,413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4,347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,517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001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,533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294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,071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588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0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353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029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лагоустройство территорий общего пользова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00,151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5,39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01,202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26,813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6,737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03,72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,28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9,101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3,926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,413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8,001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,172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001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,533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294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,427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94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0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353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029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. Николаевка. Обустройство памятного знака погибшим в ВОВ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23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5,39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5,39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0,280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,28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,172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,172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,94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94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81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1.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. Николаевка. Обустройство зоны отдыха многофункциональной площадки ул.Советская,24,26,28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35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71,08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71,08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64,804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4,804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,7050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7050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5705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5705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1.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. Николаевка. Обустройство многофункциональной площадки ул.Советская,24,26,28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0,122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0,122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24,296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4,296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,295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295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529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529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1.4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полнение работ по обустройству спортивной зоны многофункциональной площадки ул.Советская,24,26,28, с. Николаевка, Елизовский район, Камчатский край монолитным покрытием на основе резиновой крошки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2,636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2,636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1,26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1,26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,523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,523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,852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852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1.5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полнение работ по обустройству спортивной зоны детской площадки ул.Центральная,14,15, с. Сосновка, Елизовский район, Камчатский край монолитным покрытием на основе резиновой крошки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0,231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0,231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4,673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4,673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,2348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2348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,3234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3234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1.6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ыполнение работ по планировке и устройству ударопоглащающих покрытий на многофункциональной площадке ул. Советская, 24,26,28, с. Николаевка, и на детской площадке ул. Центральная, 14,15, с. Сосновка Елизовского района Камчатского края  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0,29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0,29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6,962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6,962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,306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306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,030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030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1.7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зеленение детской площадки ул. Центральная, 14,15, с. Сосновка и многофункциональной площадки ул. Советская, 24,26,28, с. Николаевка Елизовский район, Камчатский край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3,646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3,646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1,030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,030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,469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469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,146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46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1.8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полнение работ по обустройству детской площадки по адресу: ул. Центральная, 7, с. Сосновка, Елизовский р-он, Камчатский край (планировка участка, установка воркаута, устройство ограждения)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6,737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6,737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 Николае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40,413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,413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0,2945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2945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,029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029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Благоустройство дворовых территорий»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6,549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6,54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0,560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,560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,345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345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1" w:right="-74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1" w:right="-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,643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643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лагоустройство дворовой территории ул. Елизовская, 10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91" w:right="-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6,549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36,54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0,560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,560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,345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345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,643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643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" w:right="-104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331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</w:rPr>
  </w:style>
  <w:style w:type="paragraph" w:styleId="Style28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ＭＳ 明朝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Style3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3:00Z</dcterms:created>
  <dc:creator>777</dc:creator>
  <dc:description/>
  <cp:keywords/>
  <dc:language>en-US</dc:language>
  <cp:lastModifiedBy>Admin</cp:lastModifiedBy>
  <cp:lastPrinted>2021-04-08T02:33:00Z</cp:lastPrinted>
  <dcterms:modified xsi:type="dcterms:W3CDTF">2021-04-07T23:35:00Z</dcterms:modified>
  <cp:revision>20</cp:revision>
  <dc:subject/>
  <dc:title>П О С Т А Н О В Л Е Н И Е</dc:title>
</cp:coreProperties>
</file>