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06.04.2021 № 38-П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) согласно прило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Вострухина Н.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</w:rPr>
        <w:t>4. Настоящее постановление вступает в силу после его официального обнародования и распространяется на правоотношения, возникшие с 01 марта 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4"/>
        <w:pBdr>
          <w:bottom w:val="single" w:sz="12" w:space="1" w:color="000000"/>
        </w:pBdr>
        <w:jc w:val="both"/>
        <w:rPr>
          <w:sz w:val="19"/>
          <w:szCs w:val="19"/>
        </w:rPr>
      </w:pPr>
      <w:bookmarkStart w:id="0" w:name="Par30"/>
      <w:bookmarkEnd w:id="0"/>
      <w:r>
        <w:rPr>
          <w:sz w:val="19"/>
          <w:szCs w:val="19"/>
        </w:rPr>
        <w:t>исп. Вострухин Н.А., заместитель главы администрации 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/>
      </w:pPr>
      <w:r>
        <w:rPr>
          <w:sz w:val="19"/>
          <w:szCs w:val="19"/>
        </w:rPr>
        <w:t xml:space="preserve">Разослать: Вострухин Н.А., Финотдел, Кирсанов И.В.(Регистр), Реутская Л.М. (сайт), прокуратура, инф. папки-2 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bookmarkStart w:id="1" w:name="Par557"/>
      <w:bookmarkEnd w:id="1"/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z w:val="22"/>
          <w:szCs w:val="22"/>
        </w:rPr>
        <w:t>от 06.04.2021 № 38-П</w:t>
      </w:r>
    </w:p>
    <w:p>
      <w:pPr>
        <w:pStyle w:val="Normal"/>
        <w:suppressAutoHyphens w:val="true"/>
        <w:ind w:firstLine="4536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  <w:sz w:val="24"/>
        </w:rPr>
        <w:t>в муниципальную программу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)</w:t>
      </w:r>
      <w:r>
        <w:rPr>
          <w:b/>
          <w:bCs/>
          <w:iCs/>
          <w:sz w:val="24"/>
        </w:rPr>
        <w:t xml:space="preserve"> </w:t>
      </w:r>
      <w:r>
        <w:rPr>
          <w:b/>
          <w:spacing w:val="1"/>
          <w:sz w:val="24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0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Объемы бюджетных ассигнований Программы    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  объем     финансирования Программы составляет – 76952,41852 тыс. 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>краевого бюджета – 55536,21575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10821,0366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3365,3404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9165,0845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8135,0702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4049,6838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   местного   бюджета – 722,362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91,6591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467,583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74,9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>0,00000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внебюджетных фондов (взносы собственников помещений, по согласованию) – 20693,84077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4856,85024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4156,542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5889,5248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3025,1917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2765,73117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  <w:color w:val="000000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Николаевском сельском поселении» – 26285,24156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  <w:color w:val="000000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– 2819,65586 тыс. рублей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hyperlink w:anchor="Par968">
              <w:r>
                <w:rPr>
                  <w:rStyle w:val="InternetLink"/>
                  <w:color w:val="000000"/>
                  <w:sz w:val="24"/>
                </w:rPr>
                <w:t xml:space="preserve">подпрограмма </w:t>
              </w:r>
            </w:hyperlink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 xml:space="preserve"> «Капитальный ремонт многоквартирных домов в Николаевском сельском поселении» – 47847,52110 </w:t>
            </w:r>
            <w:r>
              <w:rPr>
                <w:color w:val="000000"/>
                <w:sz w:val="24"/>
              </w:rPr>
              <w:t>тыс. рублей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7"/>
      </w:tblGrid>
      <w:tr>
        <w:trPr>
          <w:trHeight w:val="22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</w:t>
            </w:r>
            <w:r>
              <w:rPr>
                <w:color w:val="000000"/>
              </w:rPr>
              <w:t>Подпрограммы 1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1 составляет – 26285,24156 тыс.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25742,98886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3457,37879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14292,73666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4322,77341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3670,1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542,2527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87,4443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91,6885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88,2198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74,9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1"/>
          <w:sz w:val="24"/>
        </w:rPr>
        <w:t>Приложение 1 Основные мероприятия по реализации м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007"/>
      </w:tblGrid>
      <w:tr>
        <w:trPr>
          <w:trHeight w:val="177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1                                                                                                                                к 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эффективность, развитие энергетики и коммунального хозяйства, обеспечение жителей населенных пунк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колаевского сельского поселения коммунальными услугами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0"/>
        <w:gridCol w:w="2764"/>
        <w:gridCol w:w="1161"/>
        <w:gridCol w:w="1161"/>
        <w:gridCol w:w="1161"/>
        <w:gridCol w:w="1161"/>
        <w:gridCol w:w="1161"/>
        <w:gridCol w:w="1071"/>
        <w:gridCol w:w="1011"/>
        <w:gridCol w:w="1011"/>
      </w:tblGrid>
      <w:tr>
        <w:trPr>
          <w:trHeight w:val="6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52,41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9,545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9,466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42,829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5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36,215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1,036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5,340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,084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,0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3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659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9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 xml:space="preserve">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5,241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,993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42,988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773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252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9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2,049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2,226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7,260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78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788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4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<w:br/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9,823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7,4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3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сети теплоснабжения от ТК-4 до ТК-6, ТК-7(подземная часть), от ТК-7 до дома 4а по ул. Партизанская (надземная часть) (273 м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участков сетей теплоснабжения до границы домов №№14, 15 ул.Центральная и от ТК-22 до ТК-23 с.Сосновка, Елизовский район, Камчатский край   (180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798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798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3,822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822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75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5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вого колодца по ул. Центральная д. 15, с. Сосновка Елизовского района Камчатского края   (1 усл.ед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8,61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61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46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46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72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2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колодцев ТК-2, ТК-9, ТК-10 в с. Сосновка Елизовского р-на Камчатского края (3 усл.ед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8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8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112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12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96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6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отельной установки в котельной №1 по адресу: ул.Советская, </w:t>
              <w:br/>
              <w:t>с. Николаевка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станции дизельной Исток АД60С-Т400-2РМ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"Проведение мероприятий в целях решения иных вопросов в сфере теплоснабжения, электроснабжения и горячего водоснабж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89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89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7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котельной №1 с. Николаевка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9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9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99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99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38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8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жимной наладке котла КЕ 6,5-14С в котельной №1, ул. Советская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3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3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01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01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36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67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br/>
              <w:t>"Чистая вода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9,655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,546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109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 шкафа управления с частотным преобразователем для скважинного насоса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(восстановление) зон санитарной охраны источников водоснабжения</w:t>
              <w:br/>
              <w:t xml:space="preserve">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зданий скважин водозабора в с. Николаев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 "Реконструкция системы водоотведения с.Николаевка Елизовского района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"Капитальный ремонт многоквартирных домов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47,52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3,9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6,12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1,8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53,68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,132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,58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31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,9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сельском поселени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47,52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3,9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6,12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1,8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53,68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,132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,5823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,31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,9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567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left="567" w:hanging="0"/>
        <w:rPr>
          <w:spacing w:val="1"/>
          <w:sz w:val="24"/>
        </w:rPr>
      </w:pPr>
      <w:r>
        <w:rPr>
          <w:spacing w:val="1"/>
          <w:sz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ascii="Times New Roman" w:hAnsi="Times New Roman" w:cs="Times New Roman"/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8:00Z</dcterms:created>
  <dc:creator>Моисеенко Оля</dc:creator>
  <dc:description/>
  <cp:keywords/>
  <dc:language>en-US</dc:language>
  <cp:lastModifiedBy>Admin</cp:lastModifiedBy>
  <cp:lastPrinted>2021-04-08T02:55:00Z</cp:lastPrinted>
  <dcterms:modified xsi:type="dcterms:W3CDTF">2021-04-07T23:58:00Z</dcterms:modified>
  <cp:revision>50</cp:revision>
  <dc:subject/>
  <dc:title/>
</cp:coreProperties>
</file>