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uppressAutoHyphens w:val="tru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ект</w:t>
      </w:r>
    </w:p>
    <w:p>
      <w:pPr>
        <w:pStyle w:val="Heading8"/>
        <w:keepNext w:val="false"/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ЙСКАЯ ФЕДЕРАЦИЯ КАМЧАТСКИЙ КРАЙ</w:t>
      </w:r>
    </w:p>
    <w:p>
      <w:pPr>
        <w:pStyle w:val="Normal"/>
        <w:widowControl/>
        <w:suppressAutoHyphens w:val="tru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suppressAutoHyphens w:val="tru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suppressAutoHyphens w:val="tru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suppressAutoHyphens w:val="tru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/>
        <w:suppressAutoHyphens w:val="true"/>
        <w:spacing w:lineRule="auto" w:line="240" w:before="0" w:after="0"/>
        <w:ind w:left="22" w:hanging="0"/>
        <w:rPr>
          <w:b w:val="false"/>
          <w:b w:val="false"/>
          <w:bCs/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/>
        <w:suppressAutoHyphens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ConsPlusNonformat"/>
        <w:widowControl/>
        <w:suppressAutoHyphens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 </w:t>
            </w:r>
            <w:r>
              <w:rPr>
                <w:b/>
                <w:sz w:val="24"/>
                <w:szCs w:val="24"/>
              </w:rPr>
              <w:t>Положения о порядке обращения с ртутьсодержащими отходами на территории Николаевского сельского поселения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6.1998 № 89-ФЗ «Об отходах производства и потребления», Постановлением Правительства РФ от 28.12.2020 № 2314</w:t>
      </w:r>
      <w:r>
        <w:rPr>
          <w:rFonts w:cs="Verdana" w:ascii="Verdana" w:hAnsi="Verdana"/>
          <w:sz w:val="21"/>
          <w:szCs w:val="21"/>
        </w:rPr>
        <w:t xml:space="preserve"> «</w:t>
      </w:r>
      <w:r>
        <w:rPr>
          <w:sz w:val="24"/>
          <w:szCs w:val="24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ассмотрев протест Камчатской межрайонного природоохранной прокуратуры от 18.03.2021 № 07-03-2021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suppressAutoHyphens w:val="true"/>
        <w:ind w:firstLine="708"/>
        <w:rPr/>
      </w:pPr>
      <w:r>
        <w:rPr>
          <w:b/>
          <w:spacing w:val="-2"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/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порядке обращения с ртутьсодержащими отходами на территории Николаев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Определить места накопления отработанных ртутьсодержащих ламп на </w:t>
      </w:r>
      <w:r>
        <w:rPr>
          <w:color w:val="000000"/>
          <w:sz w:val="24"/>
          <w:szCs w:val="24"/>
        </w:rPr>
        <w:t>территории Николаевского сельского поселения</w:t>
      </w:r>
      <w:r>
        <w:rPr>
          <w:sz w:val="24"/>
          <w:szCs w:val="24"/>
        </w:rPr>
        <w:t xml:space="preserve"> согласно приложению 2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Вострухину Н.А., заместителю главы администрации поселения, организовать информирование потребителей </w:t>
      </w:r>
      <w:r>
        <w:rPr>
          <w:color w:val="000000"/>
          <w:sz w:val="24"/>
          <w:szCs w:val="24"/>
        </w:rPr>
        <w:t xml:space="preserve">о расположении мест накопления отработанных </w:t>
      </w:r>
      <w:r>
        <w:rPr>
          <w:sz w:val="24"/>
          <w:szCs w:val="24"/>
        </w:rPr>
        <w:t>ртутьсодержащих ламп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ложением, утвержденным настоящим постановлением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официального обнародования и действует до 1 января 2027 г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иколаевского сельского поселения от 03.04.2014 № 20-П «</w:t>
      </w:r>
      <w:r>
        <w:rPr>
          <w:bCs/>
          <w:sz w:val="24"/>
          <w:szCs w:val="24"/>
        </w:rPr>
        <w:t>Об утверждении Порядка обращения с ртутьсодержащими отходами на территории Николаевского сельского поселения»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Николаевского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</w:t>
        <w:tab/>
        <w:tab/>
        <w:tab/>
        <w:tab/>
        <w:tab/>
        <w:t xml:space="preserve">      В.И. Никифоров</w:t>
      </w:r>
    </w:p>
    <w:p>
      <w:pPr>
        <w:pStyle w:val="ConsPlusNormal"/>
        <w:widowControl/>
        <w:pBdr>
          <w:bottom w:val="single" w:sz="12" w:space="1" w:color="000000"/>
        </w:pBdr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12" w:space="1" w:color="000000"/>
        </w:pBdr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12" w:space="1" w:color="000000"/>
        </w:pBdr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острухин Н.А., зам. главы администрации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ть: Вострухин Н.А., Пяткова Н.Н., регистр, сайт, инф. папки-2, организации (по списку)</w:t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1</w:t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____________ № _______</w:t>
      </w:r>
    </w:p>
    <w:p>
      <w:pPr>
        <w:pStyle w:val="Normal"/>
        <w:widowControl/>
        <w:shd w:fill="FFFFFF" w:val="clear"/>
        <w:suppressAutoHyphens w:val="true"/>
        <w:ind w:left="5069" w:hanging="0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обращения с ртутьсодержащими отходам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Никола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о порядке обращения с ртутьсодержащими отходами на территории Николаевского сельского поселения (далее - Положение) разработано в соответствии с Конституцией Российской Федерации, Федеральным законом от 24.06.1998   № 89-ФЗ «Об отходах производства и потребления», Федеральным законом </w:t>
      </w:r>
      <w:r>
        <w:rPr>
          <w:color w:val="000000"/>
          <w:sz w:val="24"/>
          <w:szCs w:val="24"/>
          <w:highlight w:val="white"/>
        </w:rPr>
        <w:t>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 (далее – РСО)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применяются понятия, определенные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 2314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, физических лиц, эксплуатирующих ртутьсодержащие лампы (далее – потребители ртутьсодержащих ламп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 в соответствии с требованием действующего законодательства Российской Федерации.</w:t>
        <w:tab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копления и хранения РС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копление, временное хранение РСО должны проводиться в соответствии с требованиями Приказа Минприроды России от 08.12.2020 № 1028 «Об утверждении Порядка учета в области обращения с отходами»,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 Главного государственного санитарного врача РФ от 28.01.2021 № 3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на основании договора об обращении с отход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3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анспортирование РС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ранспортирование отработанных ртутьсодержащих ламп осуществляется оператором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8   № 89-ФЗ «Об отходах производства и потребления»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нформирования о сборе  ртутьсодержащих отх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. Информирование о порядке сбора РСО осуществляется Администрацией Николае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2. Юридические лица и индивидуальные предприниматели, осуществляющие управления многоквартирными домами на основании заключенного договора или заключившие с собственниками помещений многоквартирного дома договоры оказания услуг по содержанию и ремонту общего имущества в таком доме, доводят сведения о правилах обращения с РСО путем размещения на информационных стендах многоквартирного дома и в помещениях управляющих организаций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за обращением с РСО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Николаевского сельского поселения осуществляет контроль за исполнением настоящего Положения в пределах своих полномочий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5.2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6. Ответственность за несоблюдение требований в области обращения с РСО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1. Нарушение требований по обращению с РСО, установленных настоящим Положением, влече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widowControl/>
        <w:shd w:fill="FFFFFF" w:val="clear"/>
        <w:suppressAutoHyphens w:val="true"/>
        <w:ind w:left="5069"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2</w:t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____________ № _______</w:t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накопления отработанных ртутьсодержащих ламп 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территории Николаевского сельского поселения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6666"/>
        <w:gridCol w:w="1759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ложение места накоплен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онтейнеров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иколаевка, ул. Советская, 28, площадка для сбора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основка, ул. Центральная, 11, площадка для сбора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true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Cs/>
      <w:cap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cap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356129&amp;date=05.04.2021&amp;dst=100043&amp;fld=134" TargetMode="External"/><Relationship Id="rId3" Type="http://schemas.openxmlformats.org/officeDocument/2006/relationships/hyperlink" Target="http://login.consultant.ru/link/?req=doc&amp;base=RZR&amp;n=340343&amp;date=05.04.2021&amp;dst=75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2:00Z</dcterms:created>
  <dc:creator>eperin</dc:creator>
  <dc:description/>
  <cp:keywords/>
  <dc:language>en-US</dc:language>
  <cp:lastModifiedBy>Admin</cp:lastModifiedBy>
  <cp:lastPrinted>2015-10-13T12:10:00Z</cp:lastPrinted>
  <dcterms:modified xsi:type="dcterms:W3CDTF">2021-04-07T05:06:00Z</dcterms:modified>
  <cp:revision>174</cp:revision>
  <dc:subject/>
  <dc:title>ПОСТАНОВЛЕНИЕ</dc:title>
</cp:coreProperties>
</file>