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 26.03.2021  №  34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несении изменений в постановление Администрации Николаевского сельского поселения от 11.11.2016 № 202-П «Об утверждении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ной программы «Обеспечение доступным и комфортным жильем жителей Николаевского сельского поселения»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Руководствуясь </w:t>
      </w:r>
      <w:r>
        <w:rPr>
          <w:sz w:val="24"/>
        </w:rPr>
        <w:t xml:space="preserve">постановлением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»», </w:t>
      </w:r>
      <w:r>
        <w:rPr>
          <w:bCs/>
          <w:sz w:val="24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 в</w:t>
      </w:r>
      <w:r>
        <w:rPr>
          <w:sz w:val="24"/>
        </w:rPr>
        <w:t xml:space="preserve"> целях уточнения объемов финансирования и отдельных мероприятий </w:t>
      </w:r>
      <w:r>
        <w:rPr>
          <w:bCs/>
          <w:sz w:val="24"/>
        </w:rPr>
        <w:t>м</w:t>
      </w:r>
      <w:r>
        <w:rPr>
          <w:sz w:val="24"/>
        </w:rPr>
        <w:t>униципальной программы «Обеспечение доступным и комфортным жильем жителей 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иколаевского сельского поселения от 11.11.2016 № 202-П «Об утверждении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программы «Обеспечение доступным и комфортным жильем жителей Николаевского сельского поселения на 2016-2020 годы»» </w:t>
      </w:r>
      <w:r>
        <w:rPr>
          <w:rFonts w:cs="Times New Roman" w:ascii="Times New Roman" w:hAnsi="Times New Roman"/>
          <w:sz w:val="24"/>
        </w:rPr>
        <w:t xml:space="preserve">(в редакции постановлений от 10.05.2017 № 90-П, 27.03.2019 № 38-П, 28.02.2020 № 11-П, 19.08.2020 № 78-П, </w:t>
      </w:r>
      <w:bookmarkStart w:id="0" w:name="_Hlk65833159"/>
      <w:r>
        <w:rPr>
          <w:rFonts w:cs="Times New Roman" w:ascii="Times New Roman" w:hAnsi="Times New Roman"/>
          <w:sz w:val="24"/>
        </w:rPr>
        <w:t>30.12.2020 № 126 -П</w:t>
      </w:r>
      <w:bookmarkEnd w:id="0"/>
      <w:r>
        <w:rPr>
          <w:rFonts w:cs="Times New Roman" w:ascii="Times New Roman" w:hAnsi="Times New Roman"/>
          <w:sz w:val="24"/>
        </w:rPr>
        <w:t>) согласно прилож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после официального обнарод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острухин Н.А. зам. главы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  <w:szCs w:val="20"/>
        </w:rPr>
        <w:t>Разослать: Вострухин Н.А., Финотдел, Пяткова Н.Н. (регистр.) Реутская Л.М (сайт), прокуратура, инф.папки-2</w:t>
      </w:r>
      <w:bookmarkStart w:id="1" w:name="Par30"/>
      <w:bookmarkEnd w:id="1"/>
      <w:r>
        <w:rPr>
          <w:sz w:val="24"/>
        </w:rPr>
        <w:t xml:space="preserve">                                                    </w:t>
      </w:r>
    </w:p>
    <w:tbl>
      <w:tblPr>
        <w:tblW w:w="1527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>
          <w:trHeight w:val="1252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т 26.03.2021 № 34-П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hanging="18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в муниципальную программу Николаевского сельского поселения «</w:t>
      </w:r>
      <w:r>
        <w:rPr>
          <w:b/>
          <w:sz w:val="24"/>
        </w:rPr>
        <w:t xml:space="preserve">Обеспечение доступным и комфортным жильем жителей Николаевского сельского поселения» </w:t>
      </w:r>
      <w:r>
        <w:rPr>
          <w:b/>
          <w:spacing w:val="1"/>
          <w:sz w:val="24"/>
        </w:rPr>
        <w:t xml:space="preserve">утвержденную постановлением Администрации Николаевского сельского поселения </w:t>
      </w:r>
      <w:r>
        <w:rPr>
          <w:b/>
          <w:sz w:val="24"/>
        </w:rPr>
        <w:t>11.11.2016 № 202-П</w:t>
      </w:r>
      <w:r>
        <w:rPr>
          <w:b/>
          <w:spacing w:val="1"/>
          <w:sz w:val="24"/>
        </w:rPr>
        <w:t xml:space="preserve"> (в </w:t>
      </w:r>
      <w:r>
        <w:rPr>
          <w:b/>
          <w:sz w:val="24"/>
        </w:rPr>
        <w:t>редакции постановлений от 10.05.2017 № 90-П, 27.03.2019 № 38-П 28.02.2020 № 11-П, 30.12.2020 № 126 -П)</w:t>
      </w:r>
      <w:r>
        <w:rPr>
          <w:b/>
          <w:spacing w:val="1"/>
          <w:sz w:val="24"/>
        </w:rPr>
        <w:t xml:space="preserve"> (далее –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49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154"/>
      </w:tblGrid>
      <w:tr>
        <w:trPr>
          <w:trHeight w:val="69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финансирования Программы по основным   мероприятиям   на    2016-2025    годы за счет всех источников составляет – 31719,59198 тыс.  рублей, из них по годам:</w:t>
            </w:r>
          </w:p>
          <w:tbl>
            <w:tblPr>
              <w:tblW w:w="10637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449"/>
              <w:gridCol w:w="2052"/>
              <w:gridCol w:w="6829"/>
            </w:tblGrid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393" w:right="-222" w:firstLine="393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-15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1 884,43709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9 год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99,9000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    14949,49489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из бюджета Камчатского края – 31303,49506 тыс.рублей, из них по годам:</w:t>
            </w:r>
          </w:p>
          <w:tbl>
            <w:tblPr>
              <w:tblW w:w="5564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70"/>
              <w:gridCol w:w="2019"/>
              <w:gridCol w:w="1843"/>
            </w:tblGrid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 865,592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14637,9024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  14799,99994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 0,00000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бюджета Николаевского сельского поселения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416,09692 тыс. рублей, из них по годам:</w:t>
            </w:r>
          </w:p>
          <w:tbl>
            <w:tblPr>
              <w:tblW w:w="5823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492"/>
              <w:gridCol w:w="2113"/>
              <w:gridCol w:w="1929"/>
            </w:tblGrid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18,84437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0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147,857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9,494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5396" w:type="dxa"/>
              <w:jc w:val="left"/>
              <w:tblInd w:w="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576"/>
              <w:gridCol w:w="1985"/>
              <w:gridCol w:w="1710"/>
            </w:tblGrid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clear" w:pos="708"/>
          <w:tab w:val="left" w:pos="9425" w:leader="none"/>
        </w:tabs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pacing w:val="1"/>
          <w:sz w:val="24"/>
        </w:rPr>
        <w:t>Подпрограммы 1</w:t>
      </w:r>
      <w:r>
        <w:rPr>
          <w:spacing w:val="1"/>
          <w:sz w:val="24"/>
        </w:rPr>
        <w:t xml:space="preserve"> «Объемы бюджетных ассигнований </w:t>
      </w:r>
      <w:r>
        <w:rPr>
          <w:color w:val="000000"/>
          <w:spacing w:val="1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tbl>
      <w:tblPr>
        <w:tblW w:w="149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>
          <w:trHeight w:val="5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одпрограммы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 финансирования Программы по основным   мероприятиям   на   2016-2025 годы за счет всех источников –1040,39770 тыс. рублей, из них по годам:</w:t>
            </w:r>
          </w:p>
          <w:tbl>
            <w:tblPr>
              <w:tblW w:w="6295" w:type="dxa"/>
              <w:jc w:val="left"/>
              <w:tblInd w:w="1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83"/>
              <w:gridCol w:w="1612"/>
              <w:gridCol w:w="2990"/>
            </w:tblGrid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334,43709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1 год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606,0606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4"/>
              </w:rPr>
              <w:t>из бюджета Камчатского края – 931,09272 тыс.рублей, из них по годам:</w:t>
            </w:r>
          </w:p>
          <w:tbl>
            <w:tblPr>
              <w:tblW w:w="6215" w:type="dxa"/>
              <w:jc w:val="left"/>
              <w:tblInd w:w="1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487"/>
              <w:gridCol w:w="1701"/>
              <w:gridCol w:w="2827"/>
            </w:tblGrid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2" w:hanging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331,09272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/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4"/>
              </w:rPr>
              <w:t>из бюджета Николаевского сельского поселения – 109,30498 тыс. рублей, из них по годам:</w:t>
            </w:r>
          </w:p>
          <w:tbl>
            <w:tblPr>
              <w:tblW w:w="6351" w:type="dxa"/>
              <w:jc w:val="left"/>
              <w:tblInd w:w="1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46"/>
              <w:gridCol w:w="1729"/>
              <w:gridCol w:w="2885"/>
              <w:gridCol w:w="93"/>
            </w:tblGrid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3,34437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,06061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6351" w:type="dxa"/>
              <w:jc w:val="left"/>
              <w:tblInd w:w="1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830"/>
              <w:gridCol w:w="1559"/>
              <w:gridCol w:w="2837"/>
            </w:tblGrid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/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00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  <w:szCs w:val="32"/>
        </w:rPr>
      </w:pPr>
      <w:r>
        <w:rPr>
          <w:spacing w:val="1"/>
          <w:sz w:val="24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91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бщий   объем     финансирования Подпрограммы 2 по основным   мероприятиям   на    2016-2025    годы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за счет всех источников составляет – 30679,19428 тыс.рублей,   из них по годам:</w:t>
            </w:r>
          </w:p>
          <w:tbl>
            <w:tblPr>
              <w:tblW w:w="5725" w:type="dxa"/>
              <w:jc w:val="left"/>
              <w:tblInd w:w="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708"/>
              <w:gridCol w:w="1845"/>
              <w:gridCol w:w="2041"/>
            </w:tblGrid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155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343,434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из бюджета Камчатского края – 30372,40234 тыс.рублей, из них по годам:</w:t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0"/>
              <w:gridCol w:w="1840"/>
              <w:gridCol w:w="1986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10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1534,5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" w:leader="none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637,9024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199,99994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из бюджета Николаевского сельского поселения – 306,79194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 рублей, из них по годам:</w:t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8"/>
              <w:gridCol w:w="1843"/>
              <w:gridCol w:w="1985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ind w:left="-115" w:right="-216" w:hanging="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15,5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7,8576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3,43434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9106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5420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4"/>
        </w:rPr>
      </w:pPr>
      <w:r>
        <w:rPr>
          <w:sz w:val="24"/>
        </w:rPr>
        <w:t>Приложение 1 к муниципальной программе Николаевского сельского поселения Основные мероприятия по реализации муниципальной программы «Обеспечение доступным и комфортным жильем жителей Николае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"/>
        <w:gridCol w:w="1785"/>
        <w:gridCol w:w="123"/>
        <w:gridCol w:w="1107"/>
        <w:gridCol w:w="98"/>
        <w:gridCol w:w="990"/>
        <w:gridCol w:w="136"/>
        <w:gridCol w:w="616"/>
        <w:gridCol w:w="350"/>
        <w:gridCol w:w="652"/>
        <w:gridCol w:w="315"/>
        <w:gridCol w:w="437"/>
        <w:gridCol w:w="529"/>
        <w:gridCol w:w="347"/>
        <w:gridCol w:w="620"/>
        <w:gridCol w:w="465"/>
        <w:gridCol w:w="501"/>
        <w:gridCol w:w="584"/>
        <w:gridCol w:w="383"/>
        <w:gridCol w:w="377"/>
        <w:gridCol w:w="589"/>
        <w:gridCol w:w="171"/>
        <w:gridCol w:w="760"/>
        <w:gridCol w:w="36"/>
        <w:gridCol w:w="966"/>
        <w:gridCol w:w="964"/>
        <w:gridCol w:w="1067"/>
      </w:tblGrid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ступным 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мфортным жильем жителей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573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сновные мероприятия по реализации муниципальной программы </w:t>
              <w:br/>
              <w:t>"Обеспечение доступным и комфортным жильем жителей Николаевского сельского поселения"</w:t>
            </w:r>
          </w:p>
        </w:tc>
      </w:tr>
      <w:tr>
        <w:trPr>
          <w:trHeight w:val="101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 программы, тыс.руб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на 2016-2025 гг.</w:t>
            </w:r>
          </w:p>
        </w:tc>
        <w:tc>
          <w:tcPr>
            <w:tcW w:w="9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й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мероприятий Программы</w:t>
            </w:r>
          </w:p>
        </w:tc>
      </w:tr>
      <w:tr>
        <w:trPr>
          <w:trHeight w:val="36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Муниципальная 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«Обеспечение доступным и комфортным жильем жителей Николаевского сельского поселения"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719,5919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49,4948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303,4950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5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6,0969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4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949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«Стимулирование развития жилищного строительства» на территории Николаевского  сельского поселени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0,397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,3049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2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2. 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3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,2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2.1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ировка генерального плана Николаевского сельского поселени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3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,2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3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4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.4. Строительство линейных коммунальных и энергетических  объектов  в границах поселения 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егиональный проект "Жилье"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2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уализация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F1.2.1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территории Николаевского сельского поселения Елизовского муниципального района Камчатского края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6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«Переселение граждан из аварийных жилых домов и непригодных для проживания жилых помещений в соответсвии с жилищным законодательством»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79,19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72,402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9,999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,791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3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</w:t>
              </w:r>
            </w:hyperlink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79,19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85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72,402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,9024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,791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76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34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1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Пионерская, 1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3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2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Спортивная, 1а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4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4,5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1,65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1,65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84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4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3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40 лет Октября д. 9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1,5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1,5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43,88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,88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61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4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7, кв. 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2,12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,12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1,198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1988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921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2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5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 7, кв. 4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86,7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6,7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65,833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,833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867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6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6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Советская,  д. 32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43,4342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1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9,9999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3,43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4343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7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34, кв.1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77,76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7,76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9,98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,982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777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776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6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1.8.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29, кв.2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3,18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18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краев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5,348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,348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831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1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внебюджетных фон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3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юридических 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9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709" w:right="816" w:gutter="0" w:header="0" w:top="993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3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Моисеенко Оля</dc:creator>
  <dc:description/>
  <cp:keywords/>
  <dc:language>en-US</dc:language>
  <cp:lastModifiedBy>Admin</cp:lastModifiedBy>
  <cp:lastPrinted>2021-03-29T06:02:00Z</cp:lastPrinted>
  <dcterms:modified xsi:type="dcterms:W3CDTF">2021-03-29T04:07:00Z</dcterms:modified>
  <cp:revision>22</cp:revision>
  <dc:subject/>
  <dc:title/>
</cp:coreProperties>
</file>