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rPr>
          <w:b w:val="false"/>
          <w:b w:val="false"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6.03.2021 № 32-П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</w:t>
      </w:r>
      <w:r>
        <w:rPr/>
        <w:t>с. Николае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2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муниципальной программы  </w:t>
            </w:r>
            <w:r>
              <w:rPr>
                <w:b/>
                <w:sz w:val="26"/>
                <w:szCs w:val="26"/>
              </w:rPr>
              <w:t>«Развитие физической культуры и спорта в Николаев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амчатского края от 29.11.2013 № 552-П «О Государственной программе Камчатского края «Физическая культура, спорт, молодежная политика, отдых и оздоровление детей в Камчатском крае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физической культуры и спорта в Николаевском сельском поселении</w:t>
      </w:r>
      <w:r>
        <w:rPr>
          <w:bCs/>
          <w:sz w:val="26"/>
          <w:szCs w:val="26"/>
        </w:rPr>
        <w:t>» (далее – Программа) согласно приложе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            В.И. Никифоров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6"/>
          <w:lang w:eastAsia="en-US"/>
        </w:rPr>
      </w:pPr>
      <w:r>
        <w:rPr>
          <w:rFonts w:eastAsia="Calibri" w:cs="Calibri" w:ascii="Calibri" w:hAnsi="Calibri"/>
          <w:sz w:val="24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ть: Финотдел, МКУК-2, Гарина Н.С., Вострухин Н.А., Кирсанов И.В. (регистр), сайт, инф.папки-2</w:t>
      </w:r>
      <w:r>
        <w:br w:type="page"/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4536"/>
        <w:jc w:val="center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от 26.03.2021 № 32-П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«</w:t>
      </w:r>
      <w:r>
        <w:rPr>
          <w:b/>
          <w:sz w:val="24"/>
        </w:rPr>
        <w:t>Развитие физической культуры и спорта в Николаевском сельском поселении»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b/>
          <w:bCs/>
          <w:sz w:val="24"/>
        </w:rPr>
        <w:t>Паспорт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158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исполнител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hd w:fill="FFFFFF" w:val="clear"/>
              <w:spacing w:lineRule="atLeast" w:line="300" w:before="0" w:after="18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дел финансово-экономических, имущественных и земель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онно-правовой отдел 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ник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hd w:fill="FFFFFF" w:val="clear"/>
              <w:spacing w:lineRule="atLeast" w:line="300" w:before="0" w:after="18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К СДК с. Николаевка</w:t>
            </w:r>
          </w:p>
          <w:p>
            <w:pPr>
              <w:pStyle w:val="Normal"/>
              <w:shd w:fill="FFFFFF" w:val="clear"/>
              <w:spacing w:lineRule="atLeast" w:line="300" w:before="0" w:after="18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К СДК с. Сосновка</w:t>
            </w:r>
          </w:p>
          <w:p>
            <w:pPr>
              <w:pStyle w:val="Normal"/>
              <w:shd w:fill="FFFFFF" w:val="clear"/>
              <w:spacing w:lineRule="atLeast" w:line="300" w:before="0" w:after="18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 «Центр физической культуры и спорта Елизовского муниципального района»</w:t>
            </w:r>
          </w:p>
          <w:p>
            <w:pPr>
              <w:pStyle w:val="Normal"/>
              <w:shd w:fill="FFFFFF" w:val="clear"/>
              <w:spacing w:lineRule="atLeast" w:line="300" w:before="0" w:after="18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ОУ «Николаевская СШ»</w:t>
            </w:r>
          </w:p>
          <w:p>
            <w:pPr>
              <w:pStyle w:val="Normal"/>
              <w:shd w:fill="FFFFFF" w:val="clear"/>
              <w:spacing w:lineRule="atLeast" w:line="300" w:before="0" w:after="18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ОУ «Сосновская НШ»</w:t>
            </w:r>
          </w:p>
          <w:p>
            <w:pPr>
              <w:pStyle w:val="Normal"/>
              <w:shd w:fill="FFFFFF" w:val="clear"/>
              <w:spacing w:lineRule="atLeast" w:line="300" w:before="0" w:after="18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ГПОБУ «Камчатский сельскохозяйственный техникум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ы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и обеспечение возможностей гражданам систематически заниматься физической культурой и спортом и вести здоровый образ жизн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1) развитие физической культуры и спорта, пропаганда физической культуры и спорта как важнейших составляющих здорового образа жизни, активизация вовлеченности населения в спортивно-массовые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)  развитие инфраструктуры и укрепление материально-технической базы физической культуры и спорта в Николаевском сельском поселении, повышение эффективности использования объектов 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) организация и проведение официальных физкультурно-оздоровительных и спортивных мероприятий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</w:rPr>
              <w:t>количество проведенных  физкультурно-спортив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оля населения, систематически занимающегося физической культурой и спортом, от общей численности населения Николаевского сельского поселения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доля детей и молодежи (возраст 3-29 лет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доля граждан среднего возраста (женщины 30-54 года; мужчины 30-59 лет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доля граждан старшего возраста (женщины 55-79 лет; мужчины 60-79 лет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4"/>
                <w:lang w:eastAsia="en-US"/>
              </w:rPr>
              <w:t>3) доля населения, занимающегося физической культурой и спортом по месту работы, в общей численности работников организаций на территории Никола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4) уровень обеспеченности населения спортивными сооружениями исходя из единовременной пропускной способности объекта спор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тапы и сроки реализаци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 один этап с 2021 года по 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щий объем финансирования Программы на 2021-2025 годы составляет 8352,00000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краевого бюджета – 0,0000 тыс. рублей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1 год -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2 год -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3 год -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4 год -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5 год -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естного бюджета - 8352,00000 тыс. рублей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1 год –8352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2 год –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3 год –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4 год –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од –0,00000 тыс.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населения Николаевского сельского по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обеспечения населения Николаевского сельского поселения спортивными сооружения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4"/>
                <w:lang w:eastAsia="en-US"/>
              </w:rPr>
              <w:t>-  обеспеченность населения спортивными сооружениями и повышение эффективности использования объектов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4"/>
        </w:rPr>
      </w:pPr>
      <w:r>
        <w:rPr>
          <w:rFonts w:eastAsia="Calibri"/>
          <w:b/>
          <w:bCs/>
          <w:iCs/>
          <w:caps/>
          <w:sz w:val="24"/>
          <w:lang w:eastAsia="en-US"/>
        </w:rPr>
        <w:t>П</w:t>
      </w:r>
      <w:r>
        <w:rPr>
          <w:b/>
          <w:sz w:val="24"/>
        </w:rPr>
        <w:t xml:space="preserve">риоритеты и цели региональной (муниципальной) политики 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в сфере реализации Программы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rPr>
          <w:rFonts w:eastAsia="Calibri"/>
          <w:b w:val="false"/>
          <w:b w:val="false"/>
          <w:bCs/>
          <w:iCs w:val="false"/>
          <w:caps w:val="false"/>
          <w:smallCaps w:val="false"/>
          <w:sz w:val="24"/>
          <w:lang w:eastAsia="en-US"/>
        </w:rPr>
      </w:pPr>
      <w:r>
        <w:rPr>
          <w:rFonts w:eastAsia="Calibri"/>
          <w:b w:val="false"/>
          <w:bCs/>
          <w:iCs w:val="false"/>
          <w:caps w:val="false"/>
          <w:smallCaps w:val="false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1. В соответствии с установленными приоритетами региональной политики в сфере физической культуры и спорта основным  приоритетом муниципальной политики в сфере реализации Программы является создание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2. Достижение указанной цели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развитие физической культуры и спорта, совершенствование системы физического воспитания граждан и пропаганда физической культуры и спорта как важнейших составляющих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)  развитие инфраструктуры и укрепление материально-технической базы физической культуры и спорта в Николаевском сельском поселении, повышение эффективности использования объектов спорт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) организация и проведение официальных физкультурно-оздоровительных и спортивных мероприятий поселения, активизация вовлеченности населения в спортивно-массовые мероприят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1.3. Программа разработана как один из механизмов реализации на территории Николаевского сельского поселения полномочий органов местного самоуправления  в сфере физической культуры и спорта в соответствии с  </w:t>
      </w:r>
      <w:r>
        <w:rPr>
          <w:sz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с учетом Перечня поручений по итогам заседания Совета по развитию физической культуры и спорта», утвержденных Президентом РФ 22.11.2019 № Пр-2397, Комплекса мероприятий по развитию физической культуры и спорта среди граждан старшего возраста, утвержденным совместным приказом </w:t>
      </w:r>
      <w:r>
        <w:rPr>
          <w:bCs/>
          <w:iCs/>
          <w:sz w:val="24"/>
        </w:rPr>
        <w:t xml:space="preserve">Минспорта России, Минтруда России, Минздрава России от 29.11.2019 № 984/761н/976, и </w:t>
      </w:r>
      <w:r>
        <w:rPr>
          <w:sz w:val="24"/>
        </w:rPr>
        <w:t>Методических рекомендаций организации физкультурно-спортивной работы по месту жительства, отдыха граждан и в организациях различных форм собственности, утвержденных Приказом Минспорта России от 25.09.2020 № 7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.4. Программа определяет направления развития, механизмы муниципальной поддержки отдельных направлений муниципальной политики в сфере  физической культуры и спорта в Николаевском сельском поселении на 2021-2025 годы с учетом софинансирования мероприятий Программы из бюджетов вышестоящих источников в рамках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Подпрограммы 1 «Развитие массовой физической культуры и спорта в Камчатском крае» Государственной </w:t>
      </w:r>
      <w:hyperlink r:id="rId2">
        <w:r>
          <w:rPr>
            <w:rStyle w:val="InternetLink"/>
            <w:sz w:val="24"/>
          </w:rPr>
          <w:t>программы</w:t>
        </w:r>
      </w:hyperlink>
      <w:r>
        <w:rPr>
          <w:sz w:val="24"/>
        </w:rPr>
        <w:t xml:space="preserve"> Камчатского края «Физическая культура, спорт, молодежная политика, отдых и оздоровление в Камчатском крае», утвержденная Постановлением Правительства Камчатского края от 29.11.2013 № 552-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- Подпрограммы 4 «Развитие инфраструктуры для занятий физической культурой и спортом» Государственной </w:t>
      </w:r>
      <w:hyperlink r:id="rId3">
        <w:r>
          <w:rPr>
            <w:rStyle w:val="InternetLink"/>
            <w:sz w:val="24"/>
          </w:rPr>
          <w:t>программы</w:t>
        </w:r>
      </w:hyperlink>
      <w:r>
        <w:rPr>
          <w:sz w:val="24"/>
        </w:rPr>
        <w:t xml:space="preserve"> Камчатского края «Физическая культура, спорт, молодежная политика, отдых и оздоровление в Камчатском крае», утвержденная Постановлением Правительства Камчатского края от 29.11.2013 № 552-П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</w:rPr>
      </w:pPr>
      <w:r>
        <w:rPr>
          <w:sz w:val="24"/>
        </w:rPr>
        <w:t xml:space="preserve">- </w:t>
      </w:r>
      <w:hyperlink r:id="rId4">
        <w:r>
          <w:rPr>
            <w:rStyle w:val="InternetLink"/>
            <w:sz w:val="24"/>
          </w:rPr>
          <w:t>Подпрограммы 2</w:t>
        </w:r>
      </w:hyperlink>
      <w:r>
        <w:rPr>
          <w:sz w:val="24"/>
        </w:rPr>
        <w:t xml:space="preserve"> «Развитие физической культуры и спорта в Елизовском муниципальном районе на 2020-2024 годы» </w:t>
      </w:r>
      <w:hyperlink r:id="rId5">
        <w:r>
          <w:rPr>
            <w:rStyle w:val="InternetLink"/>
            <w:sz w:val="24"/>
          </w:rPr>
          <w:t>Муниципальной программы</w:t>
        </w:r>
      </w:hyperlink>
      <w:r>
        <w:rPr>
          <w:sz w:val="24"/>
        </w:rPr>
        <w:t xml:space="preserve"> «Развитие культуры, физической культуры, спорта и молодежной политики в Елизовском муниципальном районе на 2020-2024 годы», утвержденной постановлением Администрации Елизовского муниципального района о</w:t>
      </w:r>
      <w:r>
        <w:rPr>
          <w:bCs/>
          <w:sz w:val="24"/>
        </w:rPr>
        <w:t>т 13.11.2019 № 1325.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b/>
          <w:sz w:val="24"/>
        </w:rPr>
        <w:t>Обобщенная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Программа предусматривает реализацию на территории муниципального образования следующих основны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1) Организация и проведение физкультурно-оздоровительных и спортивных мероприятий на территории Никол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 xml:space="preserve">Мероприятия проводятся в соответствии с календарным планом, утверждаемым ежегодно постановлением Администрации Николаевского сельского поселения. Мероприятия организуются в зависимости от сезонов года  (лыжные гонки, хоккей, другие игры и соревнования на льду, футбол, велопробег); приурочиваются  к памятным и праздничным датам (День Победы, день независимости, день физкультура, день молодежи и др.); для поддержания традиционных направлений  (спартакиада трудовых коллективов, спартакиада пенсионеров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2) Популяризация физической культуры и спорта, вовлечение населения в физкультурно-спортивные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sz w:val="24"/>
        </w:rPr>
        <w:t>Основополагающей задачей является приобщение граждан к здоровому образу жизни, к регулярным занятиям спортом и улучшение физического здоровья населения. При популяризации активного, здорового и спортивного образа жизни, учитываются возрастные особенности населения при выборе наиболее эффективных форм и методов пропаганды, раскрывая социальную значимость физической культуры  в борьбе с негативным поведением, включая курение, употребление спиртных напитков, наркотических веществ, преступность.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 проведении мер (инструментов) воздействия на общественное сознание в целях активизации занятий физической культурой и спортом, вовлеченности населения в  спортивно-массовые мероприятия, предлагается использовать следующую категоризацию населения:</w:t>
      </w:r>
    </w:p>
    <w:p>
      <w:pPr>
        <w:pStyle w:val="Heading2"/>
        <w:keepNext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ти и молодежь (возраст 3 - 29 лет);</w:t>
      </w:r>
    </w:p>
    <w:p>
      <w:pPr>
        <w:pStyle w:val="Heading2"/>
        <w:keepNext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аждане среднего возраста (женщины: 30 - 54 года: мужчины: 30 - 59 л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- граждане старшего возраста (женщины: 55 - 79 лет: мужчины: 60 - 79 лет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оритетным направлением в пропагандистской деятельности должны стать такие целевые группы, как дети и молодежь в связи с тем, что именно в раннем возрасте положительные образы ложатся в наиболее благодатную почву, а полезные навыки и привычки сохраняются на всю жизнь. Таким образом, популяризация физической культуры и спорта, используя различные каналы, методы и формы пропаганды, способствует убеждению, внушению и заражению идеей о необходимости вести здоровый образ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3) Развитие инфраструктуры и укрепление материально-технической базы физической культуры и спорта в Николае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В данном направлении планируется проведение мероприятий, направленн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- на содержание спортивных объектов (сооружений), находящихся в собственност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- ремонт, обследование, снос и демонтаж спортивных объектов (сооруж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- приобретение спортивного оборудования (инвентар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- приобретение и установку хоккейной коробки в с. Соснов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- увеличение количества малых спортивных площад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- проектирование и строительство спортивного объекта муниципальной собственности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. Оценка эффективности Программы производится с учетом следующих составляющих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оценки степени достижения целей и решения задач (далее - степень реализации)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) оценки степени соответствия запланированному уровню затрат местного бюджет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1343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достижения планового значения показателя (индикатора)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810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начение показателя (индикатора)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4095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овое значение показателя (индикатора) Программ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43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5. Степень реализации Программы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12477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905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число показателей (индикаторов)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ри использовании данной формулы в случае, если </w:t>
      </w: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больше 1, значение </w:t>
      </w: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6. Степень соответствия запланированному уровню затрат местного бюджета определяется для Программы в целом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8286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429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соответствия запланированному уровню затрат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90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фактические расходы краевого бюджета на реализацию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809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овые расходы краевого бюджета на реализацию Программы в отчетном год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7. Степень реализации контрольных событий плана реализации определяется для Программы в целом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1028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реализации контрольных собы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048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2762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общее количество контрольных собы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местного бюджета, степени реализации контрольных событий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16764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429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соответствия запланированному уровню затрат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реализации контрольных событ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9.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) высокой в случае, если значение </w:t>
      </w: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не менее 0,95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) средней в случае, если значение </w:t>
      </w: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не менее 0,90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) удовлетворительной в случае, если значение </w:t>
      </w: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10. В случае, если значение </w:t>
      </w: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менее 0,80, реализация Программы признается недостаточно эффективн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целевых показателях (индикаторах) муниципальной программы  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с расшифровкой плановых значений по годам ее реализации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Сведения о целевых показателях (индикаторах) муниципальной программы с расшифровкой плановых значений по годам ее реализации приведены в приложении 1 к Программе.</w:t>
      </w:r>
    </w:p>
    <w:p>
      <w:pPr>
        <w:pStyle w:val="Normal"/>
        <w:suppressAutoHyphens w:val="true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еречень основных мероприятий муниципальной программы с указанием сроков их реализации и ожидаемых результатов, а также сведений о взаимосвязи мероприятий и результатов их выполнения с целевыми показателям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Для достижения целей и решения задач Программы предусмотрены основные мероприятия, сведения о которых приведены в </w:t>
      </w:r>
      <w:hyperlink w:anchor="Par1225">
        <w:r>
          <w:rPr>
            <w:rStyle w:val="InternetLink"/>
            <w:rFonts w:eastAsia="Calibri"/>
            <w:sz w:val="24"/>
            <w:lang w:eastAsia="en-US"/>
          </w:rPr>
          <w:t>приложении 2</w:t>
        </w:r>
      </w:hyperlink>
      <w:r>
        <w:rPr>
          <w:rFonts w:eastAsia="Calibri"/>
          <w:sz w:val="24"/>
          <w:lang w:eastAsia="en-US"/>
        </w:rPr>
        <w:t xml:space="preserve"> к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Описание мер государственного регулирования в сфере реализации муниципальной программы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Налоговые, тарифные, кредитные и иные меры государственного регулирования в сфере реализации Программы не предусмотрены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меры правового регулирования в соответствующей сфере, направленные на достижение цели и (или) ожидаемых результатов  муниципальной программы с указанием основных положений и сроков принятия необходимых нормативных правовых актов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Основные меры правового регулирования в соответствующей сфере, направленные на достижение цели и (или) ожидаемых результатов муниципальной программы представлены в Приложении 3 к Программе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8. Информация о финансовом обеспечении муниципальной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Финансовое обеспечение реализации Программы приведено в </w:t>
      </w:r>
      <w:hyperlink w:anchor="Par1526">
        <w:r>
          <w:rPr>
            <w:rStyle w:val="InternetLink"/>
            <w:rFonts w:eastAsia="Calibri"/>
            <w:sz w:val="24"/>
            <w:lang w:eastAsia="en-US"/>
          </w:rPr>
          <w:t>приложении 4</w:t>
        </w:r>
      </w:hyperlink>
      <w:r>
        <w:rPr>
          <w:rFonts w:eastAsia="Calibri"/>
          <w:sz w:val="24"/>
          <w:lang w:eastAsia="en-US"/>
        </w:rPr>
        <w:t xml:space="preserve"> к Программе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9. Дополнительные и обосновывающие материалы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 xml:space="preserve">9.1. Характеристика текущего состояния сферы реализации Программы и 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основные показатели</w:t>
      </w:r>
    </w:p>
    <w:p>
      <w:pPr>
        <w:pStyle w:val="Normal"/>
        <w:widowControl w:val="false"/>
        <w:autoSpaceDE w:val="false"/>
        <w:spacing w:before="160" w:after="0"/>
        <w:ind w:firstLine="709"/>
        <w:jc w:val="both"/>
        <w:rPr>
          <w:sz w:val="24"/>
        </w:rPr>
      </w:pPr>
      <w:r>
        <w:rPr>
          <w:sz w:val="24"/>
        </w:rPr>
        <w:t>Текущее состояние физической культуры и спорта в Николаевском сельском поселении характеризуется положительными тенденциями, связанными с возрождением спортивных и физкультурных традиций, обустройством открытых спортивных площадок на территориях общего пользования общественных территорий, обеспечение членов команд  спортивной формой (инвентарем), обеспечением доставки команд на районные соревнова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На территории муниципального образова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 xml:space="preserve">Созданы условия для занятий по следующим видам спорта: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настольный теннис, шашки, шахматы. Спортивное оборудование и инвентарь размещены в помещениях муниципальных казенных учреждений культуры, вход свободный, занятия бесплатн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хоккей (хоккейная коробка в с. Николаевка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футбол (использование хоккейной коробки в с. Николаевка в летний период, спортивная площадка на территории МБОУ «Николаевская СОШ»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волейбол (спортивная площадка на территории МБОУ «Николаевская СОШ»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тренажерный зал (помещение в здании МКУК СДК с. Николаев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лыжные гонки (предоставлено помещение в МКУК СДК с. Сосновка для учащихся секции </w:t>
      </w:r>
      <w:r>
        <w:rPr>
          <w:sz w:val="26"/>
          <w:szCs w:val="26"/>
        </w:rPr>
        <w:t>СДЮШОР по ЛВС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Силами общественности создана группа здоровья (гимнастика, волейбол, настольный теннис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) Сформированы команды поселения по женскому волейболу, мужскому волейболу, футбо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) Силами преподавателей и учащихся секции СДЮШОР по ЛВС в зимний период подготавливается и поддерживается лыжная трасса в с. Сосновка.</w:t>
      </w:r>
    </w:p>
    <w:p>
      <w:pPr>
        <w:pStyle w:val="Style15"/>
        <w:ind w:firstLine="709"/>
        <w:jc w:val="both"/>
        <w:rPr/>
      </w:pPr>
      <w:r>
        <w:rPr>
          <w:rFonts w:eastAsia="Calibri"/>
          <w:lang w:eastAsia="en-US"/>
        </w:rPr>
        <w:t xml:space="preserve">Ежегодно в муниципальном образовании проводятся физкультурно-спортивные мероприятия в соответствии с перспективным планом. Некоторые из мероприятий уже стали традиционными, к ним относится: </w:t>
      </w:r>
      <w:r>
        <w:rPr/>
        <w:t xml:space="preserve">лыжные соревнования «Стартуют все», «Веселый хоккей», легкоатлетический пробег, посвященный Дню Победы (проводится с 2010 года), </w:t>
      </w:r>
      <w:r>
        <w:rPr>
          <w:rFonts w:eastAsia="Calibri"/>
          <w:lang w:eastAsia="en-US"/>
        </w:rPr>
        <w:t xml:space="preserve"> </w:t>
      </w:r>
      <w:r>
        <w:rPr/>
        <w:t>турнир по настольному теннису, турнир по дворовому футболу, спартакиада трудовых коллективов (проводится с 2012 года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раждане муниципального образования активно участвуют в составе команд Николаевского сельского поселения в районных и краевых соревнованиях (волейбол, футбол, баскетбол, пулевая стрельба, настольный теннис, гиревой спорт, шахматы и т.д.). Николаевское сельское поселение успешно участвует в Спартакиаде городских и сельских поселений Елизовского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нформация о численности населения в Николаевском сельском поселении, занимающегося физической культурой и спортом (по итогам проведения физкультурно-спортивных мероприятий в поселении, участия в районных, краевых соревнованиях, посещения кружков и секций, в т.ч. в образовательных учреждениях) представлена в таблице № 1.</w:t>
      </w:r>
    </w:p>
    <w:p>
      <w:pPr>
        <w:pStyle w:val="Normal"/>
        <w:autoSpaceDE w:val="false"/>
        <w:ind w:firstLine="540"/>
        <w:jc w:val="right"/>
        <w:rPr/>
      </w:pPr>
      <w:r>
        <w:rPr>
          <w:i/>
          <w:sz w:val="24"/>
        </w:rPr>
        <w:t>Т</w:t>
      </w:r>
      <w:r>
        <w:rPr/>
        <w:t>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119"/>
        <w:gridCol w:w="1568"/>
        <w:gridCol w:w="1519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По состоянию </w:t>
            </w:r>
            <w:r>
              <w:rPr>
                <w:color w:val="000000"/>
                <w:sz w:val="20"/>
                <w:szCs w:val="20"/>
              </w:rPr>
              <w:t>на 01.01.2021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занимающегося физической культурой и спорт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b/>
                <w:color w:val="000000"/>
                <w:sz w:val="24"/>
              </w:rPr>
              <w:t>1. Численность населения (возраст от 3 лет и старше)  (чел.), из них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%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ти и молодежь (возраст 3-29 лет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%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раждане среднего возрас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женщины 30-54 года; мужчины 30-59 л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раждане старшего возрас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(женщины 55-79 лет; мужчины 60-79 лет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%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Численность работающих в организациях на территории Николае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целях создания условий и обеспечения возможностей гражданам систематически заниматься физической культурой и спортом на территории поселения ведется плановая работа по обустройству малых открытых спортивных площадок, оснащению их необходимым спортивным оборудованием (инвентарем). Реестр спортивных объектов (спортивных сооружений), находящихся в собственности Николаевского сельского поселения утвержден </w:t>
      </w:r>
      <w:r>
        <w:rPr>
          <w:bCs/>
          <w:color w:val="000000"/>
          <w:sz w:val="24"/>
        </w:rPr>
        <w:t xml:space="preserve">постановлением Администрации Никола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</w:rPr>
        <w:t xml:space="preserve">от 05.11.2020 № 107-П. </w:t>
      </w:r>
    </w:p>
    <w:p>
      <w:pPr>
        <w:pStyle w:val="Normal"/>
        <w:autoSpaceDE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нализ состояния отрасли физической культуры и спорта показывает, что в Николаевском сельском поселении, несмотря на принятые меры, все же остаются ряд глобальных и требующих разрешения проблем. Усложняющими факторами развития физической культуры и спор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отсутствие у определенной части населения Николаевского сельского поселения понимания необходимости укреплять свое здоровье, заинтересованности в регулярных занятиях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отсутствие на предприятиях и в учреждениях штатных специалистов по физической культуре и спорту, работающих в трудовых коллекти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недостаточная обеспеченность спортивными соору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- отсутствие условий для занятий физической культурой и спортом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ктуальность программы обусловлена необходимостью улучшения состояния здоровья населения Николаевского сельского поселения, обеспечения доступности для занятий физической культурой широким слоям населения и развития инфраструктуры спорта.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9.2. Прогноз ожидаемых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ом выполнения мероприятий Программы, будет являться степень достижения запланированных результатов, определенных целевыми показателями, указанными в приложении 1 к Программе.</w:t>
      </w:r>
      <w:r>
        <w:rPr>
          <w:sz w:val="24"/>
        </w:rPr>
        <w:t xml:space="preserve"> </w:t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9.3. Описание рисков реализации муниципальной программы, в том числе недостижения целевых показателей (индикаторов), а также описание механизмов управления рисками и мер по их минимизац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9.3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BodyTextKeep"/>
        <w:spacing w:before="0" w:after="0"/>
        <w:ind w:left="0" w:firstLine="709"/>
        <w:rPr/>
      </w:pPr>
      <w:r>
        <w:rPr>
          <w:color w:val="000000"/>
        </w:rPr>
        <w:t>9.3.2. Основные риски реализации Программы можно подразделить на внутренние и внешние: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1) к внутренним рискам относятся: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б) неэффективное расходование бюджетных средств;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в) неосвоение предусмотренных бюджетных средств;</w:t>
      </w:r>
    </w:p>
    <w:p>
      <w:pPr>
        <w:pStyle w:val="BodyTextKeep"/>
        <w:spacing w:before="0" w:after="0"/>
        <w:ind w:left="0" w:firstLine="709"/>
        <w:rPr/>
      </w:pPr>
      <w:r>
        <w:rPr>
          <w:color w:val="000000"/>
        </w:rPr>
        <w:t>г) необоснованное перераспределение средств, определенных настоящей Программой в ходе ее исполнения.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2) к внешним рискам можно отне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а) нормативные правовые пробелы в нормативной базе, риски изменения действующего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9.3.3. Минимизировать возможные отклонения в реализации Программы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120"/>
        <w:ind w:left="0" w:firstLine="709"/>
        <w:rPr>
          <w:color w:val="000000"/>
        </w:rPr>
      </w:pPr>
      <w:r>
        <w:rPr>
          <w:color w:val="000000"/>
        </w:rPr>
        <w:t>9.3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 на всех этапах ее выполнения.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9.4. Обоснование необходимых финансовых ресурсов на реализацию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инансирование муниципальной программы осуществляется за счет средств бюджета Камчатского края (при предоставлении субсидии) и бюджета Николаевского сельского поселения в пределах общих объемов бюджетных ассигнований, предусмотренных в установленном порядке на соответствующий финансовый год законом Камчатского края о бюджете Камчатского края и решением Собрания депутатов Николаевского сельского поселения о местном бюджете на соответствующий финансовый год, а также при возможности за счет внебюджетных фонд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both"/>
        <w:rPr/>
      </w:pPr>
      <w:r>
        <w:rPr>
          <w:sz w:val="24"/>
        </w:rPr>
        <w:t>Объем финансовых средств, необходимых для реализации муниципальной программы, определяется на основании смет расходов на выполн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Сведения о показателях (индикатора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b/>
          <w:sz w:val="24"/>
        </w:rPr>
        <w:t xml:space="preserve">муниципальной программы </w:t>
      </w:r>
      <w:r>
        <w:rPr>
          <w:b/>
          <w:bCs/>
          <w:sz w:val="24"/>
        </w:rPr>
        <w:t>«</w:t>
      </w:r>
      <w:r>
        <w:rPr>
          <w:b/>
          <w:sz w:val="24"/>
        </w:rPr>
        <w:t xml:space="preserve">Развитие физической культуры и спорта в Николаевском сельском поселении» </w:t>
      </w:r>
      <w:r>
        <w:rPr>
          <w:rFonts w:eastAsia="Calibri"/>
          <w:b/>
          <w:bCs/>
          <w:sz w:val="24"/>
          <w:lang w:eastAsia="en-US"/>
        </w:rPr>
        <w:t>и их значениях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153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003"/>
        <w:gridCol w:w="708"/>
        <w:gridCol w:w="1134"/>
        <w:gridCol w:w="1134"/>
        <w:gridCol w:w="1134"/>
        <w:gridCol w:w="1134"/>
        <w:gridCol w:w="1134"/>
        <w:gridCol w:w="1134"/>
      </w:tblGrid>
      <w:tr>
        <w:trPr>
          <w:trHeight w:val="2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14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проведенных  физкультурно-спортивных мероприятий (согласно календарному план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населения, систематически занимающегося физической культурой и спортом, в общей численности населения Николаевского сельского поселения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</w:tr>
      <w:tr>
        <w:trPr>
          <w:trHeight w:val="7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граждан среднего возраста (женщины 30-54 года; мужчины 30-59 лет)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граждан старшего возраста (женщины 55-79 лет; мужчины 60-79 лет)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населения, занимающегося физической культурой и спортом по месту работы, в общей численности работников организаций на территории Никола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обеспеченности населения спортивными сооружениями исходя из единовременной пропускной способности объекта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br w:type="page"/>
      </w:r>
      <w:bookmarkStart w:id="0" w:name="Par1225"/>
      <w:bookmarkEnd w:id="0"/>
      <w:r>
        <w:rPr>
          <w:rFonts w:eastAsia="Calibri"/>
          <w:sz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rFonts w:eastAsia="Calibri"/>
          <w:b/>
          <w:bCs/>
          <w:sz w:val="24"/>
          <w:lang w:eastAsia="en-US"/>
        </w:rPr>
        <w:t>основных мероприятий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b/>
          <w:sz w:val="24"/>
        </w:rPr>
        <w:t xml:space="preserve">муниципальной программы  </w:t>
      </w:r>
      <w:r>
        <w:rPr>
          <w:b/>
          <w:bCs/>
          <w:sz w:val="24"/>
        </w:rPr>
        <w:t>«</w:t>
      </w:r>
      <w:r>
        <w:rPr>
          <w:b/>
          <w:sz w:val="24"/>
        </w:rPr>
        <w:t xml:space="preserve">Развитие физической культуры и 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в Николае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5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60"/>
        <w:gridCol w:w="2976"/>
        <w:gridCol w:w="1134"/>
        <w:gridCol w:w="1134"/>
        <w:gridCol w:w="2268"/>
        <w:gridCol w:w="2126"/>
        <w:gridCol w:w="176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</w:rPr>
              <w:t>Организация и проведение физкультурно-спортивных мероприятий на территории Николаевского сельского поселения (согласно календарному план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Николаевского сельского поселения;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труктор по физической культуре МБУ «Центр физической культуры и спорта Елизовского муниципального район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личение количества проводимых физкультурно-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меньшение количества проводимых физкультурно-спортивны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1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Популяризация физической культуры и спорта, вовлечение населения в физкультурно-спортивны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Николаевского сельского поселения;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труктор по физической культуре МБУ «Центр физической культуры и спорта Елизовского муниципального район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вели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меньш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2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азвитие инфраструктуры и укрепление материально-технической базы физической культуры и спорта в Николаевском сельском поселении, в т.ч.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Мероприятия по содержанию объектов спорта, находящихся в собственности Никола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личение обеспеченности спортивными сооружениям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меньшение обеспеченности спортивными сооружениями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3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</w:rPr>
              <w:t>Обследование, ремонт, снос и демонтаж спортив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эффективности использования объект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нижение эффективности использования объектов спо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3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Приобретение спортивного оборудования (инвентар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вели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меньш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3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</w:rPr>
              <w:t>Приобретение и установка хоккейной коробки в с. Сос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вели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меньш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3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оздание малых спортивных площад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вели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меньш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3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</w:rPr>
              <w:t xml:space="preserve">Проектирование и строительство спортивного объекта муниципальной собственности для занятий физической культурой и спортом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вели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меньш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а населения, систематически занимающегося физической культурой и спорт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3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сновные меры правового регулирования в соответствующей сфере, направленные на достижение цели и (ил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жидаемых результатов муниципальной программы </w:t>
      </w:r>
      <w:r>
        <w:rPr>
          <w:b/>
          <w:bCs/>
          <w:sz w:val="24"/>
        </w:rPr>
        <w:t>«</w:t>
      </w:r>
      <w:r>
        <w:rPr>
          <w:b/>
          <w:sz w:val="24"/>
        </w:rPr>
        <w:t>Развитие физической культуры и спорта в Николае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7"/>
        <w:gridCol w:w="5265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д нормативного правового а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ые положения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жидаемые срок принятия 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ановление Администрации Николаевского сельского посе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шение о внесении измен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</w:t>
            </w:r>
            <w:r>
              <w:rPr>
                <w:sz w:val="24"/>
              </w:rPr>
              <w:t xml:space="preserve">муниципальную программу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Развитие физической культуры и спорта в Никола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 (организационно-правовой отде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Собрания депутатов Николаевского сельского посе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о местном бюджете (о внесении изменений в решение о местном бюджет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дел финансово-экономических, имущественных и земельных отношений (Финотде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ановление Администрации Николаевского сельского посе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Реестр </w:t>
            </w:r>
            <w:r>
              <w:rPr>
                <w:color w:val="000000"/>
                <w:sz w:val="24"/>
              </w:rPr>
              <w:t>спортивных объектов (спортивных сооружений),  находящихся в собственности  Николаевского сельского поселения (корректировка по мере необходимо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4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4"/>
                <w:highlight w:val="green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 (организационно-правовой отде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 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bookmarkStart w:id="1" w:name="Par1526"/>
      <w:bookmarkEnd w:id="1"/>
      <w:r>
        <w:rPr>
          <w:rFonts w:eastAsia="Calibri"/>
          <w:sz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Финансовое обеспечени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муниципальной программы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«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Развитие физической культуры и спорта в Николаевском сельском поселении»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119"/>
        <w:gridCol w:w="2150"/>
        <w:gridCol w:w="890"/>
        <w:gridCol w:w="144"/>
        <w:gridCol w:w="890"/>
        <w:gridCol w:w="1009"/>
        <w:gridCol w:w="992"/>
        <w:gridCol w:w="992"/>
        <w:gridCol w:w="1134"/>
      </w:tblGrid>
      <w:tr>
        <w:trPr>
          <w:trHeight w:val="9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редств на реализацию Программы, тыс.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о-спортивных мероприятий на территории Николаевского сельского поселения, участие в районных и краевых соревнованиях (мероприятиях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/>
                <w:b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краев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0,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0,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внебюджетных фон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Популяризация физической культуры и спорта, вовлечение населения в физкультурно-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/>
                <w:b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краев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внебюджетных фон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Развитие инфраструктуры и укрепление материально-технической базы физической культуры и спорта в Николаевском сельском поселении, 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152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152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краев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152,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152,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внебюджетных фон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Мероприятия по содержанию объектов спорта, находящихся в собственности Никола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2,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2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/>
                <w:b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краев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52,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52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внебюджетных фон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Ремонт, обследование, снос и демонтаж спортив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/>
                <w:b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краев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внебюджетных фон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иобретение спортивного оборудования (инвентар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/>
                <w:b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краев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внебюджетных фон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4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иобретение и установка хоккейной коробки в с. Сосно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00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00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/>
                <w:b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краев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00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00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внебюджетных фон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5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здание малых спортивных площад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краев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внебюджетных фон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6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оектирование и строительство спортивного объекта муниципальной собственности для занятий физической культурой и спорт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краев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внебюджетных фон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" w:hAnsi="Times" w:eastAsia="Calibri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" w:hAnsi="Times" w:eastAsia="Calibri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E38C170A40CA735E6D154AEEC3375256DDF51AFFD5B0A4AEDE6AAF2A34F8547B025A0E7787E2FCD84DEBBC018C154B0D78EB23F604621C69FA9CBpDW8D " TargetMode="External"/><Relationship Id="rId3" Type="http://schemas.openxmlformats.org/officeDocument/2006/relationships/hyperlink" Target="consultantplus://offline/ref=7FDE38C170A40CA735E6D154AEEC3375256DDF51AFFD5B0A4AEDE6AAF2A34F8547B025A0E7787E2FCD84DEBBC018C154B0D78EB23F604621C69FA9CBpDW8D " TargetMode="External"/><Relationship Id="rId4" Type="http://schemas.openxmlformats.org/officeDocument/2006/relationships/hyperlink" Target="../../D:/&#1057;&#1087;&#1086;&#1088;&#1090;/&#1052;&#1055;&#1040;%20&#1087;&#1086;&#1089;&#1077;&#1083;&#1077;&#1085;&#1080;&#1103;/&#1052;&#1055;/l%20Par225" TargetMode="External"/><Relationship Id="rId5" Type="http://schemas.openxmlformats.org/officeDocument/2006/relationships/hyperlink" Target="../../D:/&#1057;&#1087;&#1086;&#1088;&#1090;/&#1052;&#1055;&#1040;%20&#1087;&#1086;&#1089;&#1077;&#1083;&#1077;&#1085;&#1080;&#1103;/&#1052;&#1055;/l%20Par43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5:00Z</dcterms:created>
  <dc:creator>Моисеенко Оля</dc:creator>
  <dc:description/>
  <cp:keywords/>
  <dc:language>en-US</dc:language>
  <cp:lastModifiedBy>Admin</cp:lastModifiedBy>
  <cp:lastPrinted>2021-03-29T01:30:00Z</cp:lastPrinted>
  <dcterms:modified xsi:type="dcterms:W3CDTF">2021-03-28T22:32:00Z</dcterms:modified>
  <cp:revision>674</cp:revision>
  <dc:subject/>
  <dc:title/>
</cp:coreProperties>
</file>