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РОССИЙСКАЯ ФЕДЕРАЦИЯ КАМЧАТСКИЙ КРАЙ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от  ___________  №  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. Никола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1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несении изменений в м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униципальную программ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Формирование современной городской среды в Николаевском сельском поселении на 2018-2024 годы», утвержденную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остановлением Администрации Николаевского сельского поселения от 21.12.2017 № 219-П</w:t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точнения объемов финансирования и отдельных мероприятий </w:t>
      </w:r>
      <w:r>
        <w:rPr>
          <w:rFonts w:cs="Times New Roman" w:ascii="Times New Roman" w:hAnsi="Times New Roman"/>
          <w:bCs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й 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Формирование современной городской среды в Николаевском сельском поселении на 2018-2024 годы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ind w:left="567"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 муниципальную  </w:t>
      </w:r>
      <w:hyperlink w:anchor="Par3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рограмму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иколае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Формирование современной городской среды в Николаевском сельском поселении  на 2018-2024 годы», утвержденную постановлением Администрации Николаевского сельского поселения от  21.12.2017 №  219-П (в редакции постановлений от 09.04.2018 № 46-П, 23.05.2018 № 70-П, 17.04.2019 № 52-П, 24.07.2019 № 93-П, 30.12.2019 № 168-П, 15.04.2020  № 39-П, 14.07.2020 № 68-П) согласно приложению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лава Николае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</w:t>
      </w:r>
      <w:bookmarkStart w:id="0" w:name="sub_1000"/>
      <w:r>
        <w:rPr>
          <w:rFonts w:cs="Times New Roman" w:ascii="Times New Roman" w:hAnsi="Times New Roman"/>
          <w:sz w:val="26"/>
          <w:szCs w:val="26"/>
        </w:rPr>
        <w:t>В.И. Никифоров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pBdr>
          <w:bottom w:val="single" w:sz="12" w:space="1" w:color="000000"/>
        </w:pBdr>
        <w:spacing w:before="0" w:after="0"/>
        <w:jc w:val="both"/>
        <w:rPr/>
      </w:pPr>
      <w:bookmarkEnd w:id="0"/>
      <w:r>
        <w:rPr>
          <w:sz w:val="20"/>
        </w:rPr>
        <w:t>исп. Вострухин Н.А., заместитель главы администрации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34"/>
        <w:spacing w:before="0" w:after="0"/>
        <w:jc w:val="both"/>
        <w:rPr/>
      </w:pPr>
      <w:r>
        <w:rPr>
          <w:sz w:val="20"/>
        </w:rPr>
        <w:t xml:space="preserve">Разослать: Вострухин Н.А., Финотдел, Пяткова Н.Н. (регистр), Реутская Л.М. (сайт), инф. папки-2  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риложение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к постановлению Администрации 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Николаевского сельского поселения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т ___________ № ____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ИЗМЕ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муниципальную  </w:t>
      </w:r>
      <w:hyperlink w:anchor="Par3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рограмму</w:t>
        </w:r>
      </w:hyperlink>
      <w:r>
        <w:rPr>
          <w:rFonts w:cs="Times New Roman" w:ascii="Times New Roman" w:hAnsi="Times New Roman"/>
          <w:b/>
        </w:rPr>
        <w:t xml:space="preserve"> Николаевского сельского посел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Формирование современной городской сред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Николаевском сельском поселении на 2018-2024 годы», утвержденную постановлением Администрации Николаевского 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поселения от 21.12.2017 № 219-П (в редакции постановлений от 09.04.2018 № 46-П, 23.05.2018 № 70-П, 17.04.2019 № 52, 24.07.2019 № 93, 30.12.2019 № 168-П, 15.04.2020 № 39-П, 14.07.2020 № 68-П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(далее – Программа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В паспорте Программы: раздел «Объемы и источники финансирования Программы» изложить в новой редакции: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щий объем финансирования Программы составляет всего – </w:t>
      </w:r>
      <w:r>
        <w:rPr>
          <w:rFonts w:cs="Times New Roman" w:ascii="Times New Roman" w:hAnsi="Times New Roman"/>
          <w:b/>
          <w:bCs/>
        </w:rPr>
        <w:t>59353,94444</w:t>
      </w:r>
      <w:r>
        <w:rPr>
          <w:rFonts w:cs="Times New Roman" w:ascii="Times New Roman" w:hAnsi="Times New Roman"/>
        </w:rPr>
        <w:t xml:space="preserve"> тыс. рублей, в том числе за счет средств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федерального бюджета – </w:t>
      </w:r>
      <w:r>
        <w:rPr>
          <w:rFonts w:cs="Times New Roman" w:ascii="Times New Roman" w:hAnsi="Times New Roman"/>
          <w:b/>
          <w:bCs/>
        </w:rPr>
        <w:t xml:space="preserve">3504,28200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right="-1" w:firstLine="283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2018 год – </w:t>
      </w:r>
      <w:r>
        <w:rPr>
          <w:rFonts w:cs="Times New Roman" w:ascii="Times New Roman" w:hAnsi="Times New Roman"/>
          <w:bCs/>
          <w:color w:val="000000"/>
        </w:rPr>
        <w:t xml:space="preserve">750,84105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 xml:space="preserve">2019 год – </w:t>
      </w:r>
      <w:r>
        <w:rPr>
          <w:rFonts w:cs="Times New Roman" w:ascii="Times New Roman" w:hAnsi="Times New Roman"/>
          <w:color w:val="000000"/>
        </w:rPr>
        <w:t>1089,10107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0 год – 823,92676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1 год – 840,41312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right="-1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краевого бюджета – </w:t>
      </w:r>
      <w:r>
        <w:rPr>
          <w:rFonts w:cs="Times New Roman" w:ascii="Times New Roman" w:hAnsi="Times New Roman"/>
          <w:b/>
          <w:bCs/>
          <w:color w:val="000000"/>
        </w:rPr>
        <w:t xml:space="preserve">51160,28256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18 год – 20644,27774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 xml:space="preserve">2019 год – </w:t>
      </w:r>
      <w:r>
        <w:rPr>
          <w:rFonts w:cs="Times New Roman" w:ascii="Times New Roman" w:hAnsi="Times New Roman"/>
          <w:color w:val="000000"/>
        </w:rPr>
        <w:t>21346,17664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0 год – 9109,53366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1 год – 60,29452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местного бюджета – </w:t>
      </w:r>
      <w:r>
        <w:rPr>
          <w:rFonts w:cs="Times New Roman" w:ascii="Times New Roman" w:hAnsi="Times New Roman"/>
          <w:b/>
        </w:rPr>
        <w:t xml:space="preserve">4689,37988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18 год – 2302,32189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19 год – 2371,67517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0 год – 9,35337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1 год – 6,02945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left="2127" w:right="-1" w:firstLine="720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left="283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0000 тыс. рублей.»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pacing w:val="1"/>
        </w:rPr>
        <w:t xml:space="preserve">2. В паспорте Подпрограммы 1 </w:t>
      </w:r>
      <w:r>
        <w:rPr>
          <w:rFonts w:cs="Times New Roman" w:ascii="Times New Roman" w:hAnsi="Times New Roman"/>
        </w:rPr>
        <w:t>раздел «Объемы и источники финансирования Подпрограммы 1» изложить в новой редакции: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щий объем финансирования Подпрограммы 1 составляет всего – </w:t>
      </w:r>
      <w:r>
        <w:rPr>
          <w:rFonts w:cs="Times New Roman" w:ascii="Times New Roman" w:hAnsi="Times New Roman"/>
          <w:b/>
        </w:rPr>
        <w:t xml:space="preserve">3736,70090 </w:t>
      </w:r>
      <w:r>
        <w:rPr>
          <w:rFonts w:cs="Times New Roman" w:ascii="Times New Roman" w:hAnsi="Times New Roman"/>
        </w:rPr>
        <w:t>тыс. рублей, в том числе за счет средств: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федерального бюджета – </w:t>
      </w:r>
      <w:r>
        <w:rPr>
          <w:rFonts w:cs="Times New Roman" w:ascii="Times New Roman" w:hAnsi="Times New Roman"/>
          <w:b/>
        </w:rPr>
        <w:t xml:space="preserve">3504,28200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18 год – 750,84105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19 год – 1089,10107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0 год – 823,92676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1 год – 840,41312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краевого бюджета – </w:t>
      </w:r>
      <w:r>
        <w:rPr>
          <w:rFonts w:cs="Times New Roman" w:ascii="Times New Roman" w:hAnsi="Times New Roman"/>
          <w:b/>
        </w:rPr>
        <w:t xml:space="preserve">204,34715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18 год – 39,51795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19 год – 11,00102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0 год – 93,53366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1 год – 60,29452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местного бюджета – </w:t>
      </w:r>
      <w:r>
        <w:rPr>
          <w:rFonts w:cs="Times New Roman" w:ascii="Times New Roman" w:hAnsi="Times New Roman"/>
          <w:b/>
        </w:rPr>
        <w:t xml:space="preserve">28,07175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18 год – 11,58883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19 год – 1,1001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0 год – 9,35337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1 год – 6,02945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numPr>
          <w:ilvl w:val="0"/>
          <w:numId w:val="2"/>
        </w:numPr>
        <w:ind w:left="3315" w:right="-1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– 0,00000 тыс. рублей.».</w:t>
      </w:r>
    </w:p>
    <w:p>
      <w:pPr>
        <w:pStyle w:val="Normal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1 «Финансовое обеспечение реализации муниципальной программы «Формирование современной городской среды в   Николаевском сельском поселении на 2018-2024 годы»» изложить в следующей редакции:</w:t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21"/>
        <w:gridCol w:w="1782"/>
        <w:gridCol w:w="1507"/>
        <w:gridCol w:w="1276"/>
        <w:gridCol w:w="1276"/>
        <w:gridCol w:w="1276"/>
        <w:gridCol w:w="1276"/>
        <w:gridCol w:w="1277"/>
        <w:gridCol w:w="1276"/>
        <w:gridCol w:w="1277"/>
      </w:tblGrid>
      <w:tr>
        <w:trPr>
          <w:trHeight w:val="302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1193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 Программе «Формирование современной городской среды в  Николаевском сельском поселении на 2018-2024 годы»</w:t>
            </w:r>
          </w:p>
        </w:tc>
      </w:tr>
      <w:tr>
        <w:trPr>
          <w:trHeight w:val="634" w:hRule="atLeast"/>
        </w:trPr>
        <w:tc>
          <w:tcPr>
            <w:tcW w:w="15812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Финансовое обеспечение реализации муниципальной программы «Формирование современной городской среды в   Николаевском сельском поселении» </w:t>
            </w:r>
          </w:p>
        </w:tc>
      </w:tr>
      <w:tr>
        <w:trPr>
          <w:trHeight w:val="15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граммы/Подпрограмм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средств на реализацию мероприятий, всего                                     тыс. рублей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51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619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Формирование современной городской среды в Николаевском сельском поселении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353,94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697,44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806,95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42,81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6,73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04,2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84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9,1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,92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,413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1160,28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44,27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46,17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09,53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94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89,37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2,32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1,67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5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29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 «Современная городская среда в Николаевском сельском поселении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36,7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1,94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01,20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6,81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6,73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04,2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84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9,1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,92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,413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4,347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517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3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945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,071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88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5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29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2 «Благоустройство территории Николаевского сельского поселения»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617,24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895,49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705,75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955,93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04,75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35,17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61,30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0,73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0,57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RANGE!A1%3AK19"/>
      <w:bookmarkStart w:id="2" w:name="RANGE!A1%3AK19"/>
      <w:bookmarkEnd w:id="2"/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2 «Перечень мероприятий Подпрограммы 1 «Современная городская среда в Николаевском сельском поселении»» изложить в следующей редакции:</w:t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07"/>
        <w:gridCol w:w="672"/>
        <w:gridCol w:w="777"/>
        <w:gridCol w:w="781"/>
        <w:gridCol w:w="1873"/>
        <w:gridCol w:w="994"/>
        <w:gridCol w:w="908"/>
        <w:gridCol w:w="994"/>
        <w:gridCol w:w="908"/>
        <w:gridCol w:w="908"/>
        <w:gridCol w:w="782"/>
        <w:gridCol w:w="750"/>
        <w:gridCol w:w="739"/>
        <w:gridCol w:w="1566"/>
      </w:tblGrid>
      <w:tr>
        <w:trPr>
          <w:trHeight w:val="565" w:hRule="atLeast"/>
        </w:trPr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3" w:name="RANGE!A1%3AO66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3"/>
          </w:p>
        </w:tc>
        <w:tc>
          <w:tcPr>
            <w:tcW w:w="250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1237" w:hRule="atLeast"/>
        </w:trPr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Программе «Формирование современной городской среды в Николаевском сельском поселении на 2018-2024 годы»</w:t>
            </w:r>
          </w:p>
        </w:tc>
      </w:tr>
      <w:tr>
        <w:trPr>
          <w:trHeight w:val="565" w:hRule="atLeast"/>
        </w:trPr>
        <w:tc>
          <w:tcPr>
            <w:tcW w:w="1581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мероприятий Подпрограммы 1 «Современная городская среда в Николаевском сельском поселении»</w:t>
            </w:r>
          </w:p>
        </w:tc>
      </w:tr>
      <w:tr>
        <w:trPr>
          <w:trHeight w:val="56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ероприятия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туральные показател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38" w:right="-1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исп. мероп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/источники финанси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</w:t>
            </w:r>
          </w:p>
        </w:tc>
      </w:tr>
      <w:tr>
        <w:trPr>
          <w:trHeight w:val="6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программа 1 «Современная городская среда в Николаевском сельском поселении»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736,7009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01,9478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01,2021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26,8137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6,737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504,28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0,841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89,101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3,9267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0,413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4,347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,517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,0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,533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,294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8,071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,588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10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,353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029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1.1 «Предоставление межбюджетных трансфертов муниципальным образованиям  в Камчатском крае на поддержку муниципальных программ формирования современной городской среды»: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>1.F2 Региональный проек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" Формирование комфортной городской среды"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736,7009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01,9478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01,2021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26,8137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6,737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504,28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0,841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89,101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3,9267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0,413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4,347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,517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,0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,533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,294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8,071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,588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10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,353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029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лагоустройство территорий общего пользования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00,151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65,39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01,202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26,8137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6,737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003,721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,280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89,101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3,9267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0,413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8,0018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,172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,0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,533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,294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8,427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94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10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,353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029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.1.1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. Николаевка. Обустройство памятного знака погибшим в ВОВ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23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65,39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65,39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50,280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,280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,172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,172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,94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94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.1.2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. Николаевка. Обустройство зоны отдыха многофункциональной площадки ул.Советская,24,26,28.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,35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71,080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71,080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64,804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4,804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,705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705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5705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5705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.1.3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. Николаевка. Обустройство многофункциональной площадки ул.Советская,24,26,28.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30,122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30,122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24,296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4,296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,295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295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5295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5295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.1.4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ыполнение работ по обустройству спортивной зоны многофункциональной площадки ул.Советская,24,26,28, с. Николаевка, Елизовский район, Камчатский край монолитным покрытием на основе резиновой крошки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82,636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82,636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94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51,260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1,260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8,523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,523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,852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852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.1.5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ыполнение работ по обустройству спортивной зоны детской площадки ул.Центральная,14,15, с. Сосновка, Елизовский район, Камчатский край монолитным покрытием на основе резиновой крошки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30,231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30,231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94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4,673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4,673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3,2348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,2348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,3234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3234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.1.6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Выполнение работ по планировке и устройству ударопоглащающих покрытий на многофункциональной площадке ул. Советская, 24,26,28, с. Николаевка, и на детской площадке ул. Центральная, 14,15, с. Сосновка Елизовского района Камчатского края 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00,29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00,29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94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66,962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6,962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0,306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,306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,030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030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.1.7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зеленение детской площадки ул. Центральная, 14,15, с. Сосновка и многофункциональной площадки ул. Советская, 24,26,28, с. Николаевка Елизовский район, Камчатский край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3,646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3,646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94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1,030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1,030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,469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,469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,146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146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.1.8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ыполнение работ по обустройству детской площадки по адресу: ул. Центральная, 7, с. Сосновка, Елизовский р-он, Камчатский край (планировка участка, установка воркаута, устройство ограждения)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6,737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6,737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94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40,4131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0,413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0,2945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,2945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,029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029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Благоустройство дворовых территорий»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36,549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36,549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00,560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,56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6,345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,34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,643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,643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.2.1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лагоустройство дворовой территории ул. Елизовская, 1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36,549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36,549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, Собственники дома</w:t>
            </w:r>
          </w:p>
        </w:tc>
      </w:tr>
      <w:tr>
        <w:trPr>
          <w:trHeight w:val="56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00,560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,56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6,345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,34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,643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,643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331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4" w:hanging="76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4" w:hanging="76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before="200" w:after="0"/>
      <w:ind w:hanging="0"/>
      <w:jc w:val="left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">
    <w:name w:val="body text Знак"/>
    <w:qFormat/>
    <w:rPr>
      <w:sz w:val="22"/>
      <w:szCs w:val="2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8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left="567" w:hanging="0"/>
    </w:pPr>
    <w:rPr>
      <w:rFonts w:ascii="Times New Roman" w:hAnsi="Times New Roman" w:cs="Times New Roman"/>
      <w:spacing w:val="-5"/>
    </w:rPr>
  </w:style>
  <w:style w:type="paragraph" w:styleId="Style28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Zagolovoktabl">
    <w:name w:val="Zagolovok tabl"/>
    <w:basedOn w:val="Normal"/>
    <w:qFormat/>
    <w:pPr>
      <w:keepNext w:val="true"/>
      <w:widowControl/>
      <w:autoSpaceDE w:val="true"/>
      <w:spacing w:before="6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5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1">
    <w:name w:val="Знак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6">
    <w:name w:val="с1"/>
    <w:basedOn w:val="Normal"/>
    <w:qFormat/>
    <w:pPr>
      <w:widowControl/>
      <w:autoSpaceDE w:val="true"/>
      <w:ind w:firstLine="567"/>
    </w:pPr>
    <w:rPr>
      <w:sz w:val="28"/>
      <w:szCs w:val="28"/>
    </w:rPr>
  </w:style>
  <w:style w:type="paragraph" w:styleId="32">
    <w:name w:val="Знак Знак3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PEStylePara1">
    <w:name w:val="PEStylePara1"/>
    <w:basedOn w:val="Normal"/>
    <w:next w:val="Normal"/>
    <w:qFormat/>
    <w:pPr>
      <w:widowControl/>
      <w:autoSpaceDE w:val="true"/>
      <w:ind w:hanging="0"/>
    </w:pPr>
    <w:rPr>
      <w:rFonts w:ascii="Courier New" w:hAnsi="Courier New" w:eastAsia="MS Mincho;ＭＳ 明朝" w:cs="Times New Roman"/>
      <w:sz w:val="20"/>
      <w:szCs w:val="20"/>
    </w:rPr>
  </w:style>
  <w:style w:type="paragraph" w:styleId="Annotation">
    <w:name w:val="annotation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widowControl/>
      <w:autoSpaceDE w:val="true"/>
      <w:spacing w:before="240" w:after="240"/>
      <w:ind w:hanging="0"/>
      <w:jc w:val="left"/>
    </w:pPr>
    <w:rPr>
      <w:rFonts w:ascii="Times New Roman" w:hAnsi="Times New Roman" w:cs="Times New Roma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Style3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3:00Z</dcterms:created>
  <dc:creator>777</dc:creator>
  <dc:description/>
  <cp:keywords/>
  <dc:language>en-US</dc:language>
  <cp:lastModifiedBy>Admin</cp:lastModifiedBy>
  <cp:lastPrinted>2019-07-24T09:58:00Z</cp:lastPrinted>
  <dcterms:modified xsi:type="dcterms:W3CDTF">2021-03-17T04:23:00Z</dcterms:modified>
  <cp:revision>15</cp:revision>
  <dc:subject/>
  <dc:title>П О С Т А Н О В Л Е Н И Е</dc:title>
</cp:coreProperties>
</file>