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/>
          <w:sz w:val="26"/>
        </w:rPr>
      </w:pPr>
      <w:r>
        <w:rPr>
          <w:caps/>
          <w:sz w:val="26"/>
        </w:rPr>
        <w:t>ПРОЕКТ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____________ № ______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pBdr>
          <w:bottom w:val="single" w:sz="12" w:space="1" w:color="000000"/>
        </w:pBdr>
        <w:jc w:val="both"/>
        <w:rPr>
          <w:sz w:val="20"/>
        </w:rPr>
      </w:pPr>
      <w:bookmarkStart w:id="0" w:name="Par30"/>
      <w:bookmarkEnd w:id="0"/>
      <w:r>
        <w:rPr>
          <w:sz w:val="20"/>
        </w:rPr>
        <w:t>исп. Вострухин Н.А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Реутская Л.М. (сайт), прокуратура, инф. папки-2 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bookmarkStart w:id="1" w:name="Par557"/>
      <w:bookmarkEnd w:id="1"/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_________ № ____</w:t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)</w:t>
      </w:r>
      <w:r>
        <w:rPr>
          <w:b/>
          <w:bCs/>
          <w:iCs/>
          <w:sz w:val="24"/>
        </w:rPr>
        <w:t xml:space="preserve"> </w:t>
      </w: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0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76952,41852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55536,21575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0821,0366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3365,340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9165,0845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8135,0702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4049,6838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722,362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>0,00000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20693,84077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856,85024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4156,542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889,5248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025,1917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2765,73117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26285,24156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2819,65586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color w:val="000000"/>
                  <w:sz w:val="24"/>
                </w:rPr>
                <w:t xml:space="preserve">подпрограмма </w:t>
              </w:r>
            </w:hyperlink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домов в Николаевском сельском поселении» – 47847,52110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26285,24156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25742,98886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4292,73666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670,1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542,2527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91,6885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007"/>
      </w:tblGrid>
      <w:tr>
        <w:trPr>
          <w:trHeight w:val="177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 энергетики и коммунального хозяйства, обеспечение жителей населенных пун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колаевского сельского поселения коммунальными услугам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2764"/>
        <w:gridCol w:w="1161"/>
        <w:gridCol w:w="1161"/>
        <w:gridCol w:w="1161"/>
        <w:gridCol w:w="1161"/>
        <w:gridCol w:w="1161"/>
        <w:gridCol w:w="1071"/>
        <w:gridCol w:w="1011"/>
        <w:gridCol w:w="1011"/>
      </w:tblGrid>
      <w:tr>
        <w:trPr>
          <w:trHeight w:val="6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52,41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545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9,46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2,829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5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6,21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1,036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5,34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,08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9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5,241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,993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42,9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77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25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,049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,226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7,26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78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7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4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9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7,4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сети теплоснабжения от ТК-4 до ТК-6, ТК-7(подземная часть), от ТК-7 до дома 4а по ул. Партизанская (надземная часть) (273 м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участков сетей теплоснабжения до границы домов №№14, 15 ул.Центральная и от ТК-22 до ТК-23 с.Сосновка, Елизовский район, Камчатский край   (180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вого колодца по ул. Центральная д. 15, с. Сосновка Елизовского района Камчатского края   (1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колодцев ТК-2, ТК-9, ТК-10 в с. Сосновка Елизовского р-на Камчатского края (3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отельной установки в котельной №1 по адресу: ул.Советская, </w:t>
              <w:br/>
              <w:t>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станции дизельной Исток АД60С-Т400-2РМ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br/>
              <w:t>"Чистая вода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9,655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,546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10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зданий скважин водозабора в с. Николаев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сельском поселени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>
          <w:spacing w:val="1"/>
          <w:sz w:val="24"/>
        </w:rPr>
      </w:pPr>
      <w:r>
        <w:rPr>
          <w:spacing w:val="1"/>
          <w:sz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8:00Z</dcterms:created>
  <dc:creator>Моисеенко Оля</dc:creator>
  <dc:description/>
  <cp:keywords/>
  <dc:language>en-US</dc:language>
  <cp:lastModifiedBy>Admin</cp:lastModifiedBy>
  <cp:lastPrinted>2021-01-19T12:49:00Z</cp:lastPrinted>
  <dcterms:modified xsi:type="dcterms:W3CDTF">2021-03-17T20:43:00Z</dcterms:modified>
  <cp:revision>48</cp:revision>
  <dc:subject/>
  <dc:title/>
</cp:coreProperties>
</file>