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 xml:space="preserve">КАМЧАТСКий край  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Елизовский муниципальный район</w:t>
      </w:r>
    </w:p>
    <w:p>
      <w:pPr>
        <w:pStyle w:val="Heading3"/>
        <w:rPr>
          <w:caps/>
          <w:sz w:val="23"/>
          <w:szCs w:val="23"/>
        </w:rPr>
      </w:pPr>
      <w:r>
        <w:rPr>
          <w:caps/>
          <w:sz w:val="23"/>
          <w:szCs w:val="23"/>
        </w:rPr>
        <w:t xml:space="preserve">Собрание депутатов </w:t>
      </w:r>
    </w:p>
    <w:p>
      <w:pPr>
        <w:pStyle w:val="Heading3"/>
        <w:rPr>
          <w:caps/>
          <w:sz w:val="23"/>
          <w:szCs w:val="23"/>
        </w:rPr>
      </w:pPr>
      <w:r>
        <w:rPr>
          <w:caps/>
          <w:sz w:val="23"/>
          <w:szCs w:val="23"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caps/>
          <w:sz w:val="23"/>
          <w:szCs w:val="23"/>
        </w:rPr>
        <w:t>4 созыв 10 сессия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1"/>
        <w:shd w:fill="FFFFFF" w:val="clear"/>
        <w:spacing w:lineRule="atLeast" w:line="240"/>
        <w:ind w:right="293" w:hanging="0"/>
        <w:jc w:val="center"/>
        <w:rPr>
          <w:sz w:val="24"/>
          <w:szCs w:val="24"/>
        </w:rPr>
      </w:pPr>
      <w:r>
        <w:rPr>
          <w:sz w:val="24"/>
          <w:szCs w:val="24"/>
        </w:rPr>
        <w:t>«26» февраля 2021 года № 04-нд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внесении изменений в Решение «О Бюджете Николаевского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сельского поселения на 2021 год» </w:t>
      </w:r>
      <w:r>
        <w:rPr>
          <w:b/>
          <w:bCs/>
          <w:iCs/>
          <w:sz w:val="23"/>
          <w:szCs w:val="23"/>
        </w:rPr>
        <w:t>от 23.12.2020 № 27-нд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Принято решением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от 25 февраля 2021 года № 29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атья 1. </w:t>
      </w:r>
      <w:r>
        <w:rPr>
          <w:spacing w:val="-6"/>
          <w:sz w:val="23"/>
          <w:szCs w:val="23"/>
        </w:rPr>
        <w:t>Внести в Решение «О бюджете  Николаевского сельского поселения на 2021 год» от 23.12.2020 года № 27-нд, принятое решением Собрания депутатов Николаевского сельского поселения 22.12.2020 года № 21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6"/>
          <w:sz w:val="23"/>
          <w:szCs w:val="23"/>
        </w:rPr>
        <w:t>1. Часть 1 статьи 1 изложить в следующей редакции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«1.Утвердить основные характеристики бюджета Николаевского сельского поселения на 2021 г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3"/>
          <w:szCs w:val="23"/>
        </w:rPr>
        <w:t>1) общий объем доходов бюджета Николаевского сельского поселения в сумме            74 858,87442 тыс. 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) общий объем расходов бюджета Николаевского сельского поселения в сумме            81 099,41770 тыс. руб., в том числе на исполнение публичных нормативных обязательств          в сумме 3054,00000 тыс.руб.;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прогнозируемый дефицит бюджета Николаевского сельского поселения в сумме        6 240,54328 тыс.руб. или 42,5 процента утвержденного общего годово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местного бюджета поступлений от снижения остатков средств на счетах по учету средств бюджета в сумме            6 240,54328 тыс.  руб.).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предельный объем муниципального долга Николаевского сельского поселения на 01.01.2021 года в сумме 0,00000 тыс. руб., в том числе верхний предел муниципального долга Николаевского сельского поселения на 01.01.2022 года в сумме 0,00000 тыс. руб., в том числе по муниципальным гарантиям Николаевского сельского поселения в сумме 0,00000 тыс. руб.;</w:t>
      </w:r>
    </w:p>
    <w:p>
      <w:pPr>
        <w:pStyle w:val="TextBody"/>
        <w:spacing w:lineRule="auto" w:line="276"/>
        <w:ind w:firstLine="709"/>
        <w:rPr/>
      </w:pPr>
      <w:r>
        <w:rPr>
          <w:bCs/>
          <w:sz w:val="23"/>
          <w:szCs w:val="23"/>
        </w:rPr>
        <w:t>5)</w:t>
      </w:r>
      <w:r>
        <w:rPr>
          <w:sz w:val="23"/>
          <w:szCs w:val="23"/>
        </w:rPr>
        <w:t xml:space="preserve"> размер резервного фонда администрации Николаевского сельского поселения в сумме 50,0  тыс.  руб.;</w:t>
      </w:r>
    </w:p>
    <w:p>
      <w:pPr>
        <w:pStyle w:val="TextBody"/>
        <w:spacing w:lineRule="auto" w:line="276"/>
        <w:ind w:firstLine="709"/>
        <w:rPr>
          <w:sz w:val="23"/>
          <w:szCs w:val="23"/>
          <w:lang w:val="ru-RU"/>
        </w:rPr>
      </w:pPr>
      <w:r>
        <w:rPr>
          <w:rStyle w:val="Style13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yle13"/>
          <w:b w:val="false"/>
          <w:bCs w:val="false"/>
          <w:color w:val="000000"/>
          <w:sz w:val="23"/>
          <w:szCs w:val="23"/>
        </w:rPr>
        <w:t xml:space="preserve">6) размер дорожного фонда Николаевского сельского поселения в сумме </w:t>
      </w:r>
      <w:r>
        <w:rPr>
          <w:rStyle w:val="Style13"/>
          <w:b w:val="false"/>
          <w:bCs w:val="false"/>
          <w:color w:val="000000"/>
          <w:sz w:val="23"/>
          <w:szCs w:val="23"/>
          <w:lang w:val="ru-RU"/>
        </w:rPr>
        <w:t xml:space="preserve">        </w:t>
      </w:r>
      <w:r>
        <w:rPr>
          <w:rStyle w:val="Style13"/>
          <w:b w:val="false"/>
          <w:bCs w:val="false"/>
          <w:color w:val="000000"/>
          <w:sz w:val="23"/>
          <w:szCs w:val="23"/>
        </w:rPr>
        <w:t>1</w:t>
      </w:r>
      <w:r>
        <w:rPr>
          <w:rStyle w:val="Style13"/>
          <w:b w:val="false"/>
          <w:bCs w:val="false"/>
          <w:color w:val="000000"/>
          <w:sz w:val="23"/>
          <w:szCs w:val="23"/>
          <w:lang w:val="ru-RU"/>
        </w:rPr>
        <w:t>0</w:t>
      </w:r>
      <w:r>
        <w:rPr>
          <w:rStyle w:val="Style13"/>
          <w:b w:val="false"/>
          <w:bCs w:val="false"/>
          <w:color w:val="000000"/>
          <w:sz w:val="23"/>
          <w:szCs w:val="23"/>
        </w:rPr>
        <w:t>00,00000 тыс. руб.</w:t>
      </w:r>
    </w:p>
    <w:p>
      <w:pPr>
        <w:pStyle w:val="TextBody"/>
        <w:shd w:fill="FFFFFF" w:val="clear"/>
        <w:spacing w:lineRule="auto" w:line="276"/>
        <w:ind w:firstLine="709"/>
        <w:rPr>
          <w:rStyle w:val="Style13"/>
          <w:b w:val="false"/>
          <w:b w:val="false"/>
          <w:bCs w:val="false"/>
          <w:color w:val="FF0000"/>
          <w:sz w:val="23"/>
          <w:szCs w:val="23"/>
          <w:lang w:val="ru-RU"/>
        </w:rPr>
      </w:pPr>
      <w:r>
        <w:rPr>
          <w:rStyle w:val="Style13"/>
          <w:b w:val="false"/>
          <w:bCs w:val="false"/>
          <w:color w:val="000000"/>
          <w:sz w:val="23"/>
          <w:szCs w:val="23"/>
        </w:rPr>
        <w:t>2</w:t>
      </w:r>
      <w:r>
        <w:rPr>
          <w:rStyle w:val="Style13"/>
          <w:b w:val="false"/>
          <w:bCs w:val="false"/>
          <w:color w:val="000000"/>
          <w:sz w:val="23"/>
          <w:szCs w:val="23"/>
          <w:lang w:val="ru-RU"/>
        </w:rPr>
        <w:t>.</w:t>
      </w:r>
      <w:r>
        <w:rPr>
          <w:rStyle w:val="Style13"/>
          <w:b w:val="false"/>
          <w:bCs w:val="false"/>
          <w:color w:val="000000"/>
          <w:sz w:val="23"/>
          <w:szCs w:val="23"/>
        </w:rPr>
        <w:t xml:space="preserve"> Приложения 3,4, 5,7,8 изложить в редакции, согласно приложениям 1,2, 3,4,5</w:t>
      </w:r>
      <w:r>
        <w:rPr>
          <w:rStyle w:val="Style13"/>
          <w:b w:val="false"/>
          <w:bCs w:val="false"/>
          <w:color w:val="000000"/>
          <w:sz w:val="23"/>
          <w:szCs w:val="23"/>
          <w:lang w:val="ru-RU"/>
        </w:rPr>
        <w:t>.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z w:val="23"/>
          <w:szCs w:val="23"/>
        </w:rPr>
        <w:t xml:space="preserve"> </w:t>
      </w:r>
    </w:p>
    <w:p>
      <w:pPr>
        <w:pStyle w:val="TextBody"/>
        <w:shd w:fill="FFFFFF" w:val="clear"/>
        <w:ind w:firstLine="709"/>
        <w:rPr/>
      </w:pPr>
      <w:r>
        <w:rPr>
          <w:b/>
          <w:color w:val="000000"/>
          <w:sz w:val="23"/>
          <w:szCs w:val="23"/>
        </w:rPr>
        <w:t>Статья 2</w:t>
      </w:r>
      <w:r>
        <w:rPr>
          <w:color w:val="000000"/>
          <w:sz w:val="23"/>
          <w:szCs w:val="23"/>
        </w:rPr>
        <w:t xml:space="preserve">. Настоящее </w:t>
      </w:r>
      <w:r>
        <w:rPr>
          <w:color w:val="000000"/>
          <w:sz w:val="23"/>
          <w:szCs w:val="23"/>
          <w:lang w:val="ru-RU"/>
        </w:rPr>
        <w:t>Р</w:t>
      </w:r>
      <w:r>
        <w:rPr>
          <w:color w:val="000000"/>
          <w:sz w:val="23"/>
          <w:szCs w:val="23"/>
        </w:rPr>
        <w:t>ешение вступает в силу после официального обнародования.</w:t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а Николаевского                                                                   </w:t>
      </w:r>
    </w:p>
    <w:p>
      <w:pPr>
        <w:pStyle w:val="TextBody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сельского поселения</w:t>
        <w:tab/>
        <w:tab/>
        <w:tab/>
      </w: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  <w:lang w:val="ru-RU"/>
        </w:rPr>
        <w:t xml:space="preserve">                          </w:t>
      </w:r>
      <w:r>
        <w:rPr>
          <w:color w:val="000000"/>
          <w:sz w:val="23"/>
          <w:szCs w:val="23"/>
        </w:rPr>
        <w:t>В.И.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</w:rPr>
        <w:t>Никифоров</w:t>
      </w:r>
    </w:p>
    <w:p>
      <w:pPr>
        <w:pStyle w:val="TextBody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810</wp:posOffset>
                </wp:positionV>
                <wp:extent cx="89916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7"/>
                              <w:gridCol w:w="8573"/>
                              <w:gridCol w:w="2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3" w:type="dxa"/>
                                  <w:gridSpan w:val="2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03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59"/>
                                    <w:gridCol w:w="38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59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Приложение № 1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к решению о внесении изменений в бюджет Николаев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на 2021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9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риложение №  3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 решению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 «О бюджете Николаевского сельского поселения на 2021 год»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оходы бюджета Николаевского сельского поселения н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тыс.руб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д бюджетной  классификации 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одовой объ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ОВЫЕ И НЕНАЛОГОВЫЕ ДОХОДЫ -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 689,95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 361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1 02010 01 0000 11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346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1 02020 01 0000 11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1 02030 01 0000 11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3 00000 00 0000 00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16,4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3  02230 01 0000 11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4,8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3  02240 01 0000 11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3  02250 01 0000 11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3,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3  02260 01 0000 11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3,7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05 00000 00 0000 000 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 145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6 06033 10 0000 11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78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6 06043 10 0000 11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осударственная пошлина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 04020 01 0000 11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08 07175 01 0000 11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 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 367,4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12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1 05075 10 0000 12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0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3 00000 00 0000 00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ходы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 01995 10 0000 13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 02020 02 0000 14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 16 10123 01 00000 14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17 00000 00 0000 00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,54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54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322,54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 -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 168,9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10000 00 0000 00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 168,9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тация- всего, втом числе :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 739,84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на выравнивание бюджетной обеспеченности поселений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388,84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15001 10 0000 15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за счет   средства краевого бюджета на выполнение полномочий органами государственной власти Камчатского края по расчету и предоставлению дотаций поселениям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351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15002 10 0000 15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на поддержку мер по обеспечению сбалансированности бюджетов(расходы за счет  средств краевого бюджета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00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20000 10 0000 15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бсидия -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 723,17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29999 10 0000 15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бсидия на реализацию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. Подпрограмма "Энергосбережение и повышение энергетической эффективности в Камчатском крае". Основное мероприятие "Проведение мероприятий, направленных на ремонт ветхих и аварийных сетей".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670,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25555 10 0000 15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я на реализацию Государственной программы Камчатского края "Формирование современной городской среды в Камчатском крае". Подпрограмма "Современная городская среда в Камчатском крае". Региональный проект "Формирование комфортной городской среды".(за счет федерального бюджета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0,41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25555 10 0000 15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я на реализацию Государственной программыКамчатского края "Формирование современной городской среды в Камчатском крае". Подпрограмма "Современная городская среда в Камчатском крае". Региональный проект "Формирование комфортной городской среды".(за счет краевого бюджета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29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29999 10 0000 15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я на реализацию Государственной программы Камчатского края "Обращение с отходами производства и потребления в Камчатском крае". Подпрограмма "Ликвидация мест стихийного несанкционированного размещения отходов производства и потребления". 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7,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25519 10 0000 15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я на реализацию Государственной программы Камчатского края "Развитие культуры в Камчатском крае". Подпрограмма "Развитие инфраструктуры в сфере культуры". Региональный проект "Обеспечение качественно нового уровня развития инфраструктуры культуры ("Культурная среда")". Государственная поддержка отрасли культуры.(за счет средств федерального бюджета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807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 02 25519 10 0000 15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я на реализацию Государственной программы Камчатского края "Развитие культуры в Камчатском крае". Подпрограмма "Развитие инфраструктуры в сфере культуры". Региональный проект "Обеспечение качественно нового уровня развития инфраструктуры культуры ("Культурная среда")". Государственная поддержка отрасли культуры.(за счет средств краевого бюджета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8,26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29999 10 0000 15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бсидия на реализацию Государственной программы  Камчатского края "Обеспечение доступным и комфортным жильем жителей Камчатского края". Подпрограмма "Стимулирование развития жилищного строительства". Региональный проект "Жилье".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30000 00 0000 00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убвенция-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060,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30022 10 0000 15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я на выполнение государственных полномочий Камчатского края   по   предоставлению  гражданам субсидий  на оплату жилых  помещений  и коммунальных услуг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481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35118 10 0000 15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я на осуществление  полномочий по первичному воинскому  учету  на территориях 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7,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30024 10 0000 15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я на  выполнение  государственных  полномочий  Камчатского края  по созданию   административных комиссий  в целях  привлечения  к административной ответственности, предусмотренной законом Камчатского кра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02 40000 00 0000 00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ые межбюджетные трансферты-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 645,20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на расходы по оплате труда работников учреждений, финансируемых из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035,54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на стимулирование достижений наилучших показателей деятельности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6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на  расходы по оплате труда работников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 998,78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на  расходы по оплате коммунальных услуг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928,30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на софинансирование выполнения расходных обязательств поселени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4,28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 на 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2,28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межбюджетные трансферты на приобретение сборно-разборного сценического подиума, надувных декораций и аттракционов для МКУК "Сельский дом культуры с.Николаевка"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49999 10 0000 150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межбюджетные трансферты на приобретение жилого помещения Маслениковой А.В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250,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ДОХОДОВ: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4 858,874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595.3pt;mso-wrap-distance-left:0pt;mso-wrap-distance-right:9pt;mso-wrap-distance-top:0pt;mso-wrap-distance-bottom:0pt;margin-top:0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7"/>
                        <w:gridCol w:w="8573"/>
                        <w:gridCol w:w="2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1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3" w:type="dxa"/>
                            <w:gridSpan w:val="2"/>
                            <w:tcBorders/>
                            <w:vAlign w:val="bottom"/>
                          </w:tcPr>
                          <w:tbl>
                            <w:tblPr>
                              <w:tblW w:w="10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9"/>
                              <w:gridCol w:w="3818"/>
                            </w:tblGrid>
                            <w:tr>
                              <w:trPr/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решению о внесении изменений в бюджет Николаевского сельского посе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 202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№  3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бюджете Николаевского сельского поселения на 2021 год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ходы бюджета Николаевского сельского поселения на 2021 год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тыс.руб,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д бюджетной  классификации </w:t>
                            </w:r>
                          </w:p>
                        </w:tc>
                        <w:tc>
                          <w:tcPr>
                            <w:tcW w:w="8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довой объем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ОВЫЕ И НЕНАЛОГОВЫЕ ДОХОДЫ - всего, в том числе: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 689,9541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361,00000</w:t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1 02010 01 0000 11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346,00000</w:t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1 02020 01 0000 11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000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1 02030 01 0000 11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000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 03 00000 00 0000 00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ТОВАРЫ (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6,41000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3  02230 01 0000 11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4,87000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3  02240 01 0000 11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4000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3  02250 01 0000 11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3,11000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3  02260 01 0000 11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3,71000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 05 00000 00 0000 000 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,000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5 03010 01 0000 11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0000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 145,00000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6 01030 10 0000 11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,000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6 06033 10 0000 11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780,00000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6 06043 10 0000 11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0000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08 00000 00 0000 00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сударственная пошлина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,000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 04020 01 0000 11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00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08 07175 01 0000 11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сего налоговые доходы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 367,41000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120,000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1 05035 10 0000 12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00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1 05075 10 0000 12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сдачи в аренду имущества, составляющего казну сельских поселений (за исключением земельных участков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00,0000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3 00000 00 0000 00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ходы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,00000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 01995 10 0000 13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доходы от оказания платных услуг (работ) получателями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0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16 00000 00 0000 00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,00000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6 02020 02 0000 14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0000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 16 10123 01 00000 14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00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17 00000 00 0000 00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5,5441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7 05050 10 0000 18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е неналоговые доходы бюджетов сельских поселений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544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 неналоговые доходы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322,5441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 - всего, в том числе: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 168,92024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02 10000 00 0000 00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 168,920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15001 10 0000 15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тация- всего, втом числе :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 739,842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15001 10 0000 15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на выравнивание бюджетной обеспеченности поселений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388,842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15001 10 0000 15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за счет   средства краевого бюджета на выполнение полномочий органами государственной власти Камчатского края по расчету и предоставлению дотаций поселениям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351,000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15002 10 0000 15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на поддержку мер по обеспечению сбалансированности бюджетов(расходы за счет  средств краевого бюджета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000,000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02 20000 10 0000 15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бсидия - всего, в том числе: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 723,17124</w:t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29999 10 0000 15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бсидия на реализацию Государственной программы Камчатского края "Энергоэффективность, развитие энергетики и коммунального хозяйства, обеспечение жителей населенных пунктов Камчатского края коммунальными услугами". Подпрограмма "Энергосбережение и повышение энергетической эффективности в Камчатском крае". Основное мероприятие "Проведение мероприятий, направленных на ремонт ветхих и аварийных сетей".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670,10000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25555 10 0000 15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я на реализацию Государственной программы Камчатского края "Формирование современной городской среды в Камчатском крае". Подпрограмма "Современная городская среда в Камчатском крае". Региональный проект "Формирование комфортной городской среды".(за счет федерального бюджета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0,41312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25555 10 0000 15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я на реализацию Государственной программыКамчатского края "Формирование современной городской среды в Камчатском крае". Подпрограмма "Современная городская среда в Камчатском крае". Региональный проект "Формирование комфортной городской среды".(за счет краевого бюджета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29452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29999 10 0000 15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я на реализацию Государственной программы Камчатского края "Обращение с отходами производства и потребления в Камчатском крае". Подпрограмма "Ликвидация мест стихийного несанкционированного размещения отходов производства и потребления". Основное мероприятие "Выявление случаев причинения вреда окружающей среде при размещении бесхозяйственных отходов, в том числе твердых коммунальных отходов, и ликвидация последствий такого вреда"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7,10000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25519 10 0000 15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я на реализацию Государственной программы Камчатского края "Развитие культуры в Камчатском крае". Подпрограмма "Развитие инфраструктуры в сфере культуры". Региональный проект "Обеспечение качественно нового уровня развития инфраструктуры культуры ("Культурная среда")". Государственная поддержка отрасли культуры.(за счет средств федерального бюджета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807,00000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 02 25519 10 0000 15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я на реализацию Государственной программы Камчатского края "Развитие культуры в Камчатском крае". Подпрограмма "Развитие инфраструктуры в сфере культуры". Региональный проект "Обеспечение качественно нового уровня развития инфраструктуры культуры ("Культурная среда")". Государственная поддержка отрасли культуры.(за счет средств краевого бюджета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8,26360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29999 10 0000 15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бсидия на реализацию Государственной программы  Камчатского края "Обеспечение доступным и комфортным жильем жителей Камчатского края". Подпрограмма "Стимулирование развития жилищного строительства". Региональный проект "Жилье". 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0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02 30000 00 0000 00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убвенция-всего, в том числе: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060,7000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30022 10 0000 15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я на выполнение государственных полномочий Камчатского края   по   предоставлению  гражданам субсидий  на оплату жилых  помещений  и коммунальных услуг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481,0000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35118 10 0000 15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я на осуществление  полномочий по первичному воинскому  учету  на территориях 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7,40000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30024 10 0000 15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я на  выполнение  государственных  полномочий  Камчатского края  по созданию   административных комиссий  в целях  привлечения  к административной ответственности, предусмотренной законом Камчатского кра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0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02 40000 00 0000 00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ые межбюджетные трансферты- всего, в том числе: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 645,207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49999 10 0000 15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 на расходы по оплате труда работников учреждений, финансируемых из бюджета поселе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035,54969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49999 10 0000 15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 на стимулирование достижений наилучших показателей деятельности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6,00000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49999 10 0000 15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 на  расходы по оплате труда работников учреждений культуры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 998,7863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49999 10 0000 15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 на  расходы по оплате коммунальных услуг муниципальных учреждений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928,3070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49999 10 0000 15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 на софинансирование выполнения расходных обязательств поселени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4,28340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49999 10 0000 15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 на  финансовое обеспечение полномочий, переданных Елизовским муниципальным районом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2,28061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49999 10 0000 15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ые межбюджетные трансферты на приобретение сборно-разборного сценического подиума, надувных декораций и аттракционов для МКУК "Сельский дом культуры с.Николаевка"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00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02 49999 10 0000 150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ые межбюджетные трансферты на приобретение жилого помещения Маслениковой А.В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250,00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ДОХОДОВ: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4 858,874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897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№ 2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решению о внесении изменений в бюджет Николаевского сельского поселения </w:t>
            </w:r>
          </w:p>
          <w:p>
            <w:pPr>
              <w:pStyle w:val="TextBody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на 2021 год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4897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 4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к решению</w:t>
            </w:r>
            <w:r>
              <w:rPr>
                <w:sz w:val="22"/>
                <w:szCs w:val="22"/>
                <w:lang w:val="ru-RU"/>
              </w:rPr>
              <w:t xml:space="preserve"> «О бюджете Николаевского сельского поселения на 2021 год»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2"/>
                <w:lang w:val="ru-RU"/>
              </w:rPr>
            </w:pPr>
            <w:r>
              <w:rPr>
                <w:color w:val="000000"/>
                <w:sz w:val="24"/>
                <w:szCs w:val="22"/>
                <w:lang w:val="ru-RU"/>
              </w:rPr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61"/>
        <w:gridCol w:w="1126"/>
        <w:gridCol w:w="9442"/>
        <w:gridCol w:w="2694"/>
      </w:tblGrid>
      <w:tr>
        <w:trPr>
          <w:trHeight w:val="765" w:hRule="atLeast"/>
        </w:trPr>
        <w:tc>
          <w:tcPr>
            <w:tcW w:w="1460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иколаевского сельского поселения по разделам и подразделам  классификации бюджетных ассигнований    на 2021 год</w:t>
            </w:r>
          </w:p>
        </w:tc>
      </w:tr>
      <w:tr>
        <w:trPr>
          <w:trHeight w:val="36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94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овой объем ассигнований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85,76061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 субъекта Российской Федерации  и  муниципального образования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3,900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5,5000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4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 , высших исполнительных органов  государственной власти субъектов Российской Федерации , местных администраций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4,8000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81,30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0,2606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,40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40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00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66,4170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5,00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00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0,4170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5,00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Охрана окружающей сре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00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ругие вопросы в области охраны окружающей сре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0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67,84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67,84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1,00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1,00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352,00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2,0000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99,41770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4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№ 3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решению о внесении изменений в бюджет Николаевского сельского поселения </w:t>
            </w:r>
          </w:p>
          <w:p>
            <w:pPr>
              <w:pStyle w:val="TextBody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на 2021 год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№  5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 решению</w:t>
            </w:r>
            <w:r>
              <w:rPr>
                <w:sz w:val="24"/>
                <w:lang w:val="ru-RU"/>
              </w:rPr>
              <w:t xml:space="preserve"> «О бюджете Николаевского сельского поселения на 2021 год»</w:t>
            </w:r>
          </w:p>
          <w:p>
            <w:pPr>
              <w:pStyle w:val="TextBody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597"/>
        <w:gridCol w:w="700"/>
        <w:gridCol w:w="1002"/>
        <w:gridCol w:w="1983"/>
        <w:gridCol w:w="1276"/>
        <w:gridCol w:w="1560"/>
      </w:tblGrid>
      <w:tr>
        <w:trPr>
          <w:trHeight w:val="90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на 2021 год</w:t>
            </w:r>
          </w:p>
        </w:tc>
      </w:tr>
      <w:tr>
        <w:trPr>
          <w:trHeight w:val="409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овой объем ассигнований 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С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-раздел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Николаевского 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5,5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5,50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5,5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5,50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.Обеспечение деятельности представительных органов муниципальных образований, за исключением обособленных расходов, которым присваиваются уникальные код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5,50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9,5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иколаевского сельского 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97,8777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52,06061</w:t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3,90000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3,9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3,90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3,9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3,3606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98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4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4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00000</w:t>
            </w:r>
          </w:p>
        </w:tc>
      </w:tr>
      <w:tr>
        <w:trPr>
          <w:trHeight w:val="6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обслуживанию и содержанию объектов имущества, составляющих казну муниципа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58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од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0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000</w:t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иколаевского сельского поселения «Обеспечение доступным и комфортным жильем жителей Николаевского сельского поселения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06061</w:t>
            </w:r>
          </w:p>
        </w:tc>
      </w:tr>
      <w:tr>
        <w:trPr>
          <w:trHeight w:val="6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тимулирование развития жилищного строительства» на территории Николаевского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06061</w:t>
            </w:r>
          </w:p>
        </w:tc>
      </w:tr>
      <w:tr>
        <w:trPr>
          <w:trHeight w:val="7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F1 4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73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расходы за счет средств краев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F1 4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0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 Николаевского сель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F1 Т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6061</w:t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расходы за счет средств местн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F1 Т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6061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64,8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64,80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. Обеспечение деятельности местных администраций, за исключением обособленных расходов, которым присваиваются уникальные код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64,80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08,80000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Николае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4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4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40000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.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40000</w:t>
            </w:r>
          </w:p>
        </w:tc>
      </w:tr>
      <w:tr>
        <w:trPr>
          <w:trHeight w:val="8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,1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0000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0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9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/>
          </w:tcPr>
          <w:p>
            <w:pPr>
              <w:pStyle w:val="Normal"/>
              <w:rPr/>
            </w:pPr>
            <w:r>
              <w:rPr/>
              <w:t>Расходы на осуществление мероприятий в области предупреждения и ликвидации последствий чрезвычайных ситуаций и 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авонарушений, наркомании, алкоголизма и повышение безопасности дорожного движения в Николаевском сельском поселе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 Николаевского сель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расходы за счет средств местн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99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сельских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66,4170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5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0000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 (Взносы на проведение капитального ремонта многоквартирных домов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00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в целях софинансирования расходных обязательств муниципальных образований, связанных с проведением капитального ремонта в многоквартирных домах (Взносы на проведение капитального ремонта многоквартирных домов) пен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8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собственности (Приобретение благоустроенной квартиры для Масленниковой А.В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12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6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6,00000</w:t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в области 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6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6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0,4170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43,68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3,68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3,68000</w:t>
            </w:r>
          </w:p>
        </w:tc>
      </w:tr>
      <w:tr>
        <w:trPr>
          <w:trHeight w:val="3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0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, в т.ч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в Николаевском сельском поселении на 2018-202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,73709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Современная городская среда в Николаевском сельском поселен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,73709</w:t>
            </w:r>
          </w:p>
        </w:tc>
      </w:tr>
      <w:tr>
        <w:trPr>
          <w:trHeight w:val="6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70764</w:t>
            </w:r>
          </w:p>
        </w:tc>
      </w:tr>
      <w:tr>
        <w:trPr>
          <w:trHeight w:val="66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расходы за счет средств федеральн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,41312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расходы за счет средств краевого бюджета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9452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 Николаевского сель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2945</w:t>
            </w:r>
          </w:p>
        </w:tc>
      </w:tr>
      <w:tr>
        <w:trPr>
          <w:trHeight w:val="6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расходы за счет средств местн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F2 55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294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5,0000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 и услугами по благоустройству территории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5,00000</w:t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Николаевском сельском поселении" Основное мероприятие. "Проведение мероприятий, направленных на ремонт ветхих и аварийных с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45,00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4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70,10000</w:t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расходы за счет средств краев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4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70,10000</w:t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 Николаевского сель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T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0000</w:t>
            </w:r>
          </w:p>
        </w:tc>
      </w:tr>
      <w:tr>
        <w:trPr>
          <w:trHeight w:val="7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расходы за счет средств местн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T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0000</w:t>
            </w:r>
          </w:p>
        </w:tc>
      </w:tr>
      <w:tr>
        <w:trPr>
          <w:trHeight w:val="10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  <w:br/>
              <w:t xml:space="preserve">«Обращение с отходами производства и потребления на </w:t>
              <w:br/>
              <w:t>территории Николаевского сельского поселения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0000</w:t>
            </w:r>
          </w:p>
        </w:tc>
      </w:tr>
      <w:tr>
        <w:trPr>
          <w:trHeight w:val="10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Ликвидация мест стихийного несанкционированного размещения отходов производства и потребления,Основное мероприятие "Выявление случаев причинения вреда окружающей среде при размещении бесхозных отходов, в том числе твердых коммунальных отходов, и ликвидация последствий такого вре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0000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4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10000</w:t>
            </w:r>
          </w:p>
        </w:tc>
      </w:tr>
      <w:tr>
        <w:trPr>
          <w:trHeight w:val="6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(расходы за счет средств краевого бюджета)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4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10000</w:t>
            </w:r>
          </w:p>
        </w:tc>
      </w:tr>
      <w:tr>
        <w:trPr>
          <w:trHeight w:val="10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 Николаевского сель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T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расходы за счет средств местн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T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67,84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867,84000</w:t>
            </w:r>
          </w:p>
        </w:tc>
      </w:tr>
      <w:tr>
        <w:trPr>
          <w:trHeight w:val="33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630,20000</w:t>
            </w:r>
          </w:p>
        </w:tc>
      </w:tr>
      <w:tr>
        <w:trPr>
          <w:trHeight w:val="45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(МКУК СДК с.Николаев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28,30000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00,30000</w:t>
            </w:r>
          </w:p>
        </w:tc>
      </w:tr>
      <w:tr>
        <w:trPr>
          <w:trHeight w:val="3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8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6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Николаевского сельского поселения Елизовского муниципального района"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37,64000</w:t>
            </w:r>
          </w:p>
        </w:tc>
      </w:tr>
      <w:tr>
        <w:trPr>
          <w:trHeight w:val="7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в сфере культуры". Региональный проект "Обеспечение качественно нового уровня развития инфраструктуры культуры ("Культурная среда"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37,64000</w:t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ых мероприятий соответствующей подпрограммы соответствующей государственной программы Камчатского края (за исключением инвестиционных мероприятий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А1 5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65,2636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расходы за счет средств федеральн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А1 5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07,00000</w:t>
            </w:r>
          </w:p>
        </w:tc>
      </w:tr>
      <w:tr>
        <w:trPr>
          <w:trHeight w:val="7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расходы за счет средств краевого бюджет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А1 5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26360</w:t>
            </w:r>
          </w:p>
        </w:tc>
      </w:tr>
      <w:tr>
        <w:trPr>
          <w:trHeight w:val="10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оответствующей подпрограммы в рамках соответствующей муниципальной программы Николаевского сельского поселения, за исключением обособленных расходов, которым присваиваются уникальные к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А1 5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7640</w:t>
            </w:r>
          </w:p>
        </w:tc>
      </w:tr>
      <w:tr>
        <w:trPr>
          <w:trHeight w:val="45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(расходы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А1 55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764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(МКУК СДК с.Сосновк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1,90000</w:t>
            </w:r>
          </w:p>
        </w:tc>
      </w:tr>
      <w:tr>
        <w:trPr>
          <w:trHeight w:val="81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65,9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6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31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1,00000</w:t>
            </w:r>
          </w:p>
        </w:tc>
      </w:tr>
      <w:tr>
        <w:trPr>
          <w:trHeight w:val="6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государственных полномочий Камчатского края по предоставлению гражданам субсидий на оплату жилого помещения и коммунальных услуг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81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0 00 4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54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 0 00 4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52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52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52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52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52,00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о-экономических, имущественных и земельных отношений (Финотдел) администрации Николае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81,3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81,30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81,3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81,30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. Обеспечение деятельности местных администраций, за исключением обособленных расходов, которым присваиваются уникальные коды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81,30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61,3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-хозяйственный отдел администрации Николае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86,9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86,9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86,9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86,9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. Обеспечение хозяйственного обслужи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86,90000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5,7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1,200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 099,41770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4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№ 4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решению о внесении изменений в бюджет Николаевского сельского поселения </w:t>
            </w:r>
          </w:p>
          <w:p>
            <w:pPr>
              <w:pStyle w:val="TextBody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на 2021 год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№  7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 решению</w:t>
            </w:r>
            <w:r>
              <w:rPr>
                <w:sz w:val="24"/>
                <w:lang w:val="ru-RU"/>
              </w:rPr>
              <w:t xml:space="preserve"> «О бюджете Николаевского сельского поселения на 2021 год»</w:t>
            </w:r>
          </w:p>
          <w:p>
            <w:pPr>
              <w:pStyle w:val="TextBody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3432"/>
        <w:gridCol w:w="4597"/>
        <w:gridCol w:w="504"/>
      </w:tblGrid>
      <w:tr>
        <w:trPr>
          <w:trHeight w:val="1065" w:hRule="atLeast"/>
        </w:trPr>
        <w:tc>
          <w:tcPr>
            <w:tcW w:w="140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Николаевского сельского поселения на 2021 год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годовой объем</w:t>
            </w:r>
          </w:p>
        </w:tc>
      </w:tr>
      <w:tr>
        <w:trPr>
          <w:trHeight w:val="945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- всего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0,54328</w:t>
            </w:r>
          </w:p>
        </w:tc>
      </w:tr>
      <w:tr>
        <w:trPr>
          <w:trHeight w:val="780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5 00 00 00 0000 000</w:t>
            </w:r>
          </w:p>
        </w:tc>
        <w:tc>
          <w:tcPr>
            <w:tcW w:w="5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0,54328</w:t>
            </w:r>
          </w:p>
        </w:tc>
      </w:tr>
      <w:tr>
        <w:trPr>
          <w:trHeight w:val="975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5 02 01 10 0000 510</w:t>
            </w:r>
          </w:p>
        </w:tc>
        <w:tc>
          <w:tcPr>
            <w:tcW w:w="5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 858,87442</w:t>
            </w:r>
          </w:p>
        </w:tc>
      </w:tr>
      <w:tr>
        <w:trPr>
          <w:trHeight w:val="840" w:hRule="atLeast"/>
        </w:trPr>
        <w:tc>
          <w:tcPr>
            <w:tcW w:w="6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 01 05 02 01 10 0000 610</w:t>
            </w:r>
          </w:p>
        </w:tc>
        <w:tc>
          <w:tcPr>
            <w:tcW w:w="5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99,41770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4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Приложение № 5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решению о внесении изменений в бюджет Николаевского сельского поселения </w:t>
            </w:r>
          </w:p>
          <w:p>
            <w:pPr>
              <w:pStyle w:val="TextBody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на 2021 год</w:t>
            </w:r>
          </w:p>
        </w:tc>
      </w:tr>
      <w:tr>
        <w:trPr/>
        <w:tc>
          <w:tcPr>
            <w:tcW w:w="4897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Приложение №  8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 решению</w:t>
            </w:r>
            <w:r>
              <w:rPr>
                <w:sz w:val="24"/>
                <w:lang w:val="ru-RU"/>
              </w:rPr>
              <w:t xml:space="preserve"> «О бюджете Николаевского сельского поселения на 2021 год»</w:t>
            </w:r>
          </w:p>
          <w:p>
            <w:pPr>
              <w:pStyle w:val="TextBody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50"/>
        <w:gridCol w:w="1165"/>
        <w:gridCol w:w="1430"/>
        <w:gridCol w:w="1420"/>
        <w:gridCol w:w="1300"/>
        <w:gridCol w:w="2056"/>
        <w:gridCol w:w="1701"/>
      </w:tblGrid>
      <w:tr>
        <w:trPr>
          <w:trHeight w:val="375" w:hRule="atLeast"/>
        </w:trPr>
        <w:tc>
          <w:tcPr>
            <w:tcW w:w="1461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дорожного фонда Николаевского сельского поселения на 2021 год</w:t>
            </w:r>
          </w:p>
        </w:tc>
      </w:tr>
      <w:tr>
        <w:trPr>
          <w:trHeight w:val="375" w:hRule="atLeast"/>
        </w:trPr>
        <w:tc>
          <w:tcPr>
            <w:tcW w:w="5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, мероприятий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бъем ассигнований</w:t>
            </w:r>
          </w:p>
        </w:tc>
      </w:tr>
      <w:tr>
        <w:trPr>
          <w:trHeight w:val="11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Содержание автомобильных дорог и инженерных сооружений на них в границах сельских посел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8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127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6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00</w:t>
            </w:r>
          </w:p>
        </w:tc>
      </w:tr>
    </w:tbl>
    <w:p>
      <w:pPr>
        <w:pStyle w:val="TextBody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3:00Z</dcterms:created>
  <dc:creator>Intel</dc:creator>
  <dc:description/>
  <cp:keywords/>
  <dc:language>en-US</dc:language>
  <cp:lastModifiedBy>user</cp:lastModifiedBy>
  <cp:lastPrinted>2021-02-26T11:26:00Z</cp:lastPrinted>
  <dcterms:modified xsi:type="dcterms:W3CDTF">2021-03-01T22:48:00Z</dcterms:modified>
  <cp:revision>330</cp:revision>
  <dc:subject/>
  <dc:title>КАМЧАТСКАЯ ОБЛАСТЬ</dc:title>
</cp:coreProperties>
</file>