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Российская Федерация Камчатский край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ind w:left="993" w:hanging="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Heading2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  <w:t>администрация</w:t>
      </w:r>
    </w:p>
    <w:p>
      <w:pPr>
        <w:pStyle w:val="Heading2"/>
        <w:keepNext w:val="false"/>
        <w:widowControl w:val="false"/>
        <w:rPr>
          <w:bCs/>
          <w:caps/>
          <w:szCs w:val="28"/>
        </w:rPr>
      </w:pPr>
      <w:r>
        <w:rPr>
          <w:caps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 № _____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. Николае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рядка проведения плановых (рейдовых) осмотров, обследований, порядка оформления и содержания плановых (рейдовых) заданий, порядка оформления результатов плановых (рейдовых) осмотров, обследований земельных участков в границах Николаевского сельского посел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мчатского края от 07.12.2016 № 39 «О порядке осуществления муниципального земельного контроля в Камчатском крае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вом Николаевского сельского поселения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иколаевского сельского поселения 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оведения плановых (рейдовых) осмотров, обследований, порядок оформления и содержания плановых (рейдовых) заданий, порядок оформления результатов плановых (рейдовых) осмотров, обследований земельных участков в границах Николаевского сельского поселения согласно при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бнарод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Разослать: Землеустроитель, регистр, сайт, инф.папки-2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453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firstLine="45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сельского поселения</w:t>
      </w:r>
    </w:p>
    <w:p>
      <w:pPr>
        <w:pStyle w:val="ConsPlusNormal1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36"/>
      <w:bookmarkStart w:id="1" w:name="Par36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орядок проведения плановых (рейдовых) осмотров, обследований, </w:t>
      </w:r>
    </w:p>
    <w:p>
      <w:pPr>
        <w:pStyle w:val="ConsPlusTitle"/>
        <w:jc w:val="center"/>
        <w:rPr/>
      </w:pPr>
      <w:r>
        <w:rPr/>
        <w:t xml:space="preserve">порядок оформления и содержания плановых (рейдовых) заданий, порядок оформления результатов плановых (рейдовых) осмотров, обследований земельных участков </w:t>
      </w:r>
    </w:p>
    <w:p>
      <w:pPr>
        <w:pStyle w:val="ConsPlusTitle"/>
        <w:jc w:val="center"/>
        <w:rPr/>
      </w:pPr>
      <w:r>
        <w:rPr/>
        <w:t>в границах Николаев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роцедуру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Николаевского сельского поселения и порядок оформления результатов таких осмотров, обследований должностными лицами Администрации Николаевского сельского поселения, уполномоченными на осуществление муниципального земельно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ведение плановых (рейдовых) осмотров, обследований земельных участков осуществляется в соответствии с плановыми (рейдовыми) заданиями на проведение плановых (рейдовых) осмотров, обследований земельных участков (далее - плановое (рейдовое) зада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составлении плановых (рейдовых) заданий учитывается 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ет плановых (рейдовых) осмотров, обследований земельных участков, результатов плановых (рейдовых) осмотров, обследований земельных участков ведется в электро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Оформление плановых (рейдовых) заданий и их содержание на проведение плановых (рейдовых) осмотров, обследован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лановое (рейдовое) задание оформляется </w:t>
      </w:r>
      <w:hyperlink w:anchor="Par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Николаевского сельского поселения о проведении планового (рейдового) осмотра, обследования земельного участка по форме согласно Приложению 1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новое (рейдовое) задание должно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 и должность лица или должностных лиц, уполномоченных на проведение планового (рейдового) осмо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(информацию), являющиеся основанием для проведения планового (рейдового) осмотра, обследования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ланового (рейдового) осмотра, обследования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е признаки земельного участка (местоположение земельного участка, кадастровый номер или квартал (при наличии), категория земель), в отношении которого проводится плановый (рейдовый) осмотр, обслед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начала и окончания проведения планового (рейдового) осмотра, обследования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Оформление результатов плановых (рейдовых) осмотров, обследований земельных участк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 результатам проведения планового (рейдового) осмотра, обследования земельного участка должностным лицом, уполномоченным на проведения планового (рейдового) осмотра, обследования земельного участка составляется </w:t>
      </w:r>
      <w:hyperlink w:anchor="Par1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нового (рейдового) осмотра земельного участка в двух экземплярах на бумажных носителях по форме согласно Приложению 2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кт планового (рейдового) осмотра, обследования земельного участка должен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полномоченного орг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 место составления акта планового (рейдового) осмотра, обследования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и должность лица или должностных лиц, проводивших осмотр, обследование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оведения планового (рейдового) осмотра, обследования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, время начала и окончания проведения планового (рейдового) осмотра, обследования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ую характеристику осматриваемого земельного участка с указанием место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мероприятиях, проводимых в ходе планового (рейдового) осмотра, обследования земельного участка (визуальный осмотр, фото (видео) фиксация и др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планового (рейдового) осмотра, обследования земельного участка, о выявленных нарушениях требований земельного законод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иложениях к акту планового (рейдового) осмотра, обследования земельного участка (фототаблицы, видеоматериалы, карты, схемы и другие материалы, полученные при проведении планового (рейдового) осмотра, обследования земельного участ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и должностных лиц, проводивших плановый (рейдовый) осмотр, обследование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выявления при проведении плановых (рейдовых) осмотров, обследований земельных участков нарушений требований земельного законодательства должностные лица, уполномоченные на проведения планового (рейдового) осмотра, обследования земельного участка принимают в пределах своей компетенции меры по пресечению таких нарушений, а также доводят в письменной форме до сведения руководителя Администрации Николаевского сельского поселени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 части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ind w:left="4253" w:hanging="0"/>
        <w:jc w:val="both"/>
        <w:rPr/>
      </w:pPr>
      <w:r>
        <w:rPr>
          <w:b w:val="false"/>
        </w:rPr>
        <w:t>Порядок проведения плановых (рейдовых) осмотров, обследований, порядок оформления и содержания плановых (рейдовых) заданий, порядок оформления результатов плановых (рейдовых) осмотров, обследований земельных участков в границах Николаевского сельского поселения</w:t>
      </w:r>
    </w:p>
    <w:p>
      <w:pPr>
        <w:pStyle w:val="ConsPlusNormal1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5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распоря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  <w:bookmarkStart w:id="2" w:name="Par94"/>
      <w:bookmarkStart w:id="3" w:name="Par94"/>
      <w:bookmarkEnd w:id="3"/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Российская Федерация Камчатский край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ind w:left="993" w:hanging="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Heading2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  <w:t>администрация</w:t>
      </w:r>
    </w:p>
    <w:p>
      <w:pPr>
        <w:pStyle w:val="Heading2"/>
        <w:keepNext w:val="false"/>
        <w:widowControl w:val="false"/>
        <w:rPr>
          <w:bCs/>
          <w:caps/>
          <w:szCs w:val="28"/>
        </w:rPr>
      </w:pPr>
      <w:r>
        <w:rPr>
          <w:caps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 № _____</w:t>
      </w:r>
    </w:p>
    <w:p>
      <w:pPr>
        <w:pStyle w:val="ConsPlusNonforma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. Николае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роведении планового (рейдового) осмотра, обследования земельного участка 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плановый (рейдовый) осмотр, обследование земельного участка ____________________________________________________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положение земельного участка, кадастровый номер или квартал (при наличии), категория земель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планового (рейдового) осмотра, обследования 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формация, содержащаяся сведения о нарушениях требований земельного законодательства, поступившая от граждан, индивидуальных предпринимателей, юридических лиц,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о (лица), уполномоченное (уполномоченные) на проведение планового (рейдового) осмотра, обследов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и должность лица или должностных лиц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та начала проведения планового (рейдового) осмотра, обследования земельного участка «____»_________________ 20___ 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ата окончания проведения планового (рейдового) осмотра, обследования земельного участка «____»_______________ 20_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ИО, подпись руковод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ind w:left="4253" w:hanging="0"/>
        <w:jc w:val="both"/>
        <w:rPr/>
      </w:pPr>
      <w:r>
        <w:rPr>
          <w:b w:val="false"/>
        </w:rPr>
        <w:t>Порядок проведения плановых (рейдовых) осмотров, обследований, порядок оформления и содержания плановых (рейдовых) заданий, порядок оформления результатов плановых (рейдовых) осмотров, обследований земельных участков в границах Николае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АДМИНИСТРАЦИЯ НИКОЛАЕВСКОГО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4" w:name="Par126"/>
      <w:bookmarkEnd w:id="4"/>
      <w:r>
        <w:rPr/>
        <w:t>АКТ</w:t>
      </w:r>
    </w:p>
    <w:p>
      <w:pPr>
        <w:pStyle w:val="ConsPlusTitle"/>
        <w:jc w:val="center"/>
        <w:rPr/>
      </w:pPr>
      <w:r>
        <w:rPr/>
        <w:t>ПЛАНОВОГО (РЕЙДОВОГО) ОСМОТРА,</w:t>
      </w:r>
    </w:p>
    <w:p>
      <w:pPr>
        <w:pStyle w:val="ConsPlusTitle"/>
        <w:jc w:val="center"/>
        <w:rPr/>
      </w:pPr>
      <w:r>
        <w:rPr/>
        <w:t>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_»___________ 20___ г.          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составления акта)                                                                                               (место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(при наличии) и должность лица или должностных лиц, проводивших осмотр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бследование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, номер распоряжения Администрации Николаевского сельского поселения о проведен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ланового (рейдового) осмотра, обследова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 плановый (рейдовый) осмотр, обследование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раткая  характеристика  осматриваемого земельного участка с указанием место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  время   начала   проведения   планового   (рейдового)  осмотра, обследования земельного участка         «______» _______________    20___ г.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  время   окончания  проведения  планового  (рейдового)  осмотра, обследования земельного участка         «______» _______________    20___ г.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проведении планового (рейдового) осмотра, обследования проводились следующие мероприятия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изуальный осмотр, фото (видео) фиксация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осмотра,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требований земельного законодательств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акту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 наличии), подписи  лиц,  проводивших плановый (рейдовый) осмотр, обследование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8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Лист согласования</w:t>
      </w:r>
    </w:p>
    <w:p>
      <w:pPr>
        <w:pStyle w:val="Normal"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 проекту постановления Администрации</w:t>
      </w:r>
    </w:p>
    <w:p>
      <w:pPr>
        <w:pStyle w:val="Normal"/>
        <w:autoSpaceDE w:val="true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autoSpaceDE w:val="true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проведения плановых (рейдовых) осмотров, обследований, порядка оформления и содержания плановых (рейдовых) заданий, порядка оформления результатов плановых (рейдовых) осмотров, обследований земельных участков в границах Николаевского сель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10"/>
        <w:gridCol w:w="2109"/>
        <w:gridCol w:w="1389"/>
        <w:gridCol w:w="1432"/>
        <w:gridCol w:w="114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 согласующ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Фамилия И.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Дата полу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Дата соглас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Замеч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иколаевского сельского поселения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Никифо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селения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.А. Вострух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Подтяжкин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ая экспертиза проведе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х факторов не выявл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ого отдела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«_____»_______________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азработчики проекта Моисеенко О.Н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19.02.2021 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азмещен на сайте для независимой экспертизы – 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6"/>
          <w:szCs w:val="28"/>
        </w:rPr>
      </w:pPr>
      <w:r>
        <w:rPr>
          <w:sz w:val="24"/>
          <w:szCs w:val="24"/>
        </w:rPr>
        <w:t>Направлен на правовую экспертизу в прокуратуру 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73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Xbe">
    <w:name w:val="_xbe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CEAC05782BB0F7271501F392C5D12ED557A0F0D249196A013DD6A4EC198B2608C17B90F0867CCE42F13244E4AEEF85940FA4029BOC13G" TargetMode="External"/><Relationship Id="rId3" Type="http://schemas.openxmlformats.org/officeDocument/2006/relationships/hyperlink" Target="consultantplus://offline/ref=AECEAC05782BB0F7271501F392C5D12ED557A0F0D74D196A013DD6A4EC198B261AC1239CF789699A11AB6549E7OA17G" TargetMode="External"/><Relationship Id="rId4" Type="http://schemas.openxmlformats.org/officeDocument/2006/relationships/hyperlink" Target="consultantplus://offline/ref=AECEAC05782BB0F7271501E591A98D2AD059F9FCD74D153D586CD0F3B3498D7348817DC5A7C5229712BD7949E7B8F38594O110G" TargetMode="External"/><Relationship Id="rId5" Type="http://schemas.openxmlformats.org/officeDocument/2006/relationships/hyperlink" Target="consultantplus://offline/ref=AECEAC05782BB0F7271501F392C5D12ED557A0F0D249196A013DD6A4EC198B2608C17B92F7897CCE42F13244E4AEEF85940FA4029BOC13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39:00Z</dcterms:created>
  <dc:creator>admin</dc:creator>
  <dc:description/>
  <cp:keywords/>
  <dc:language>en-US</dc:language>
  <cp:lastModifiedBy>Elenochka5050@outlook.com</cp:lastModifiedBy>
  <cp:lastPrinted>2021-02-11T10:20:00Z</cp:lastPrinted>
  <dcterms:modified xsi:type="dcterms:W3CDTF">2021-02-19T08:20:00Z</dcterms:modified>
  <cp:revision>190</cp:revision>
  <dc:subject/>
  <dc:title/>
</cp:coreProperties>
</file>