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  <w:szCs w:val="28"/>
        </w:rPr>
      </w:pPr>
      <w:r>
        <w:rPr>
          <w:caps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 № _____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 xml:space="preserve">предоставления муниципальной услуги по 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й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, 18.01.2021 № 04-П), в целях устранения замечаний к административному регламенту в соответствии с письмом Агентства по информатизации и связи от 30.10.2019 № 56.02/1850, а также рассмотрев протест Елизовской городской прокуратуры от 20.01.2021 № 12/07-02-202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26.10.2018 № 145-П (в редакции постановления от 01.10.2019 № 125-П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ункт 6 раздела 2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6.  </w:t>
      </w: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решение в виде постановления администрации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либо уведомление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направляется заявителю способом, указанном в заявлении.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7 раздела 2 исключить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дпункт 8.1. пункта 8 раздела 2 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1. Срок предоставления муниципальной услуги со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случае проведения оценки жилых помещений муниципального жилищного фонда, частного жилищного фонда – пятьдесят календарных дней со дня регистрации заявления в Администрации или поступления заключения органа государственного надзора (контроля), заключения экспертизы жилого помещения в Администр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оведения оценки жилых помещений независимо от их формы собственности на основании сводного перечня объектов (жилых помещений), находящихся в границах зоны чрезвычайной ситуации, либо на основани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- двадцать календарных дней со дня регистрации заявления в Администрации или поступления сводного перечня объектов (жилых помещений), находящихся в границах зоны чрезвычайной ситуации, в Администрацию.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одпункт 8.4. пункта 8 раздела 2 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4. Приостановление предоставления муниципальной услуги не предусмотрено законодательством Российской Федера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10 раздела 2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) в подпункте 2 подпункта 10.1. слова «</w:t>
      </w:r>
      <w:r>
        <w:rPr>
          <w:rFonts w:eastAsia="Calibri"/>
          <w:sz w:val="24"/>
          <w:szCs w:val="24"/>
        </w:rPr>
        <w:t>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б) пункт 10.5.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«10.5. Заявитель вправе представить заявление и прилагаемые к нему документы на бумажном носителе лично, посредством почтового отправления или через МФЦ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одпункт 10.6.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в подпункте 1 подпункта 11.1. пункта 11 раздела 2 </w:t>
      </w:r>
      <w:r>
        <w:rPr>
          <w:sz w:val="24"/>
          <w:szCs w:val="24"/>
        </w:rPr>
        <w:t>слова «</w:t>
      </w:r>
      <w:r>
        <w:rPr>
          <w:rFonts w:eastAsia="Calibri"/>
          <w:sz w:val="24"/>
          <w:szCs w:val="24"/>
        </w:rPr>
        <w:t>Единого государственного 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пункте 13 раздела 2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дпункт 13.3.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3.3. Основания для приостановления предоставления муниципальной услуги отсутствуют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одпункт 13.4.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одпункт 19.6. раздела 2 изложить в новой редакции:</w:t>
      </w:r>
    </w:p>
    <w:p>
      <w:pPr>
        <w:pStyle w:val="Default"/>
        <w:ind w:firstLine="709"/>
        <w:jc w:val="both"/>
        <w:rPr/>
      </w:pPr>
      <w:r>
        <w:rPr/>
        <w:t>«19.6.</w:t>
      </w:r>
      <w:r>
        <w:rPr>
          <w:rFonts w:cs="Arial" w:ascii="Arial" w:hAnsi="Arial"/>
        </w:rPr>
        <w:t xml:space="preserve"> </w:t>
      </w:r>
      <w:r>
        <w:rPr/>
        <w:t>При предоставлении муниципальной услуги в электронной форме посредством ЕПГУ/РПГУ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запись на прием в Администрацию для подачи запроса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одпункты 19.7.-19.11.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Раздел 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</w:rPr>
        <w:t>административных процедур (действий), требования к их выполнению,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счерпывающий перечень административных процедур (действий)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рассмотрение заявления и прилагаемых к нему документов, проверка полноты и достоверности сведений, указанных в заявлении и прилагаемых документах, в том числе с использованием системы межведомственного электронного взаимодействи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) работа Межведомственной комисси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) п</w:t>
      </w:r>
      <w:r>
        <w:rPr>
          <w:bCs/>
          <w:color w:val="000000"/>
        </w:rPr>
        <w:t xml:space="preserve">ринятие решения по итогам работы </w:t>
      </w:r>
      <w:r>
        <w:rPr>
          <w:color w:val="000000"/>
        </w:rPr>
        <w:t>Межведомственной комиссии;</w:t>
      </w:r>
    </w:p>
    <w:p>
      <w:pPr>
        <w:pStyle w:val="Default"/>
        <w:ind w:firstLine="720"/>
        <w:jc w:val="both"/>
        <w:rPr>
          <w:bCs/>
          <w:color w:val="FF0000"/>
        </w:rPr>
      </w:pPr>
      <w:r>
        <w:rPr>
          <w:color w:val="000000"/>
        </w:rPr>
        <w:t>5) в</w:t>
      </w:r>
      <w:r>
        <w:rPr/>
        <w:t>ыдача заявителю документа, являющегося результатом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ием и регистрация заявления и документов, необходимых для предоставления муниципальной услуги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1. Основанием для начала административного действия является поступление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>Администрацию: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осредством почтового отправл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2. Прием заявления и документов, необходимых для предоставления муниципальной услуги, осуществляют сотрудник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сотрудники МФЦ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4. 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) проверяет заявление и комплектность прилагаемых к нему документов на соответствие перечню документов, предусмотренных пунктом 10.1 настоящего Административного регламент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8) вручает копию описи заявителю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1.5. Специалист МФЦ, ответственный за прием документов, в дополнение к действиям, указанным в пункте 21.4 настоящего Административного регламента, осуществляет следующи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) при наличии всех документов и сведений, предусмотренных пунктом 10.1 настоящего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1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инут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8. При поступлении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посредством почтового отправления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заявлений и документов, осуществляет действия согласно пункту 21.4 настоящего Административного регламента, кроме действий, предусмотренных подпунктами 2, 4 пункта 21.4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1.9. Специалист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в </w:t>
      </w:r>
      <w:r>
        <w:rPr>
          <w:iCs/>
          <w:color w:val="000000"/>
        </w:rPr>
        <w:t>Администрации</w:t>
      </w:r>
      <w:r>
        <w:rPr>
          <w:color w:val="000000"/>
        </w:rPr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1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1.11. Критерием принятия решения в рамках настоящей административной процедуры является наличие правильно заполненного заявления и прилагаемых к нему документов, обязанность по предоставлению которых возложена на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1.12. Результатом исполнения административного действия является прием и регистрация  заявления и прилагаемых к нему документов, необходимых для предоставления муниципальной услуг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13. Способом фиксации результата выполнения административного действия является опись принятых у заявителя документов и присвоение заявлению регистрационного номера. 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b/>
        </w:rPr>
        <w:t>Рассмотрение заявления и прилагаемых к нему документов, проверка полноты и достоверности сведений, указанных в заявлении и прилагаемых документах, в том числе с использованием системы межведомственного электронного взаимодействия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2.1. Основанием для начала административного действия является поступление заявления и документов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2.2. Сотрудник </w:t>
      </w:r>
      <w:r>
        <w:rPr>
          <w:iCs/>
          <w:color w:val="000000"/>
        </w:rPr>
        <w:t>Администрации,</w:t>
      </w:r>
      <w:r>
        <w:rPr>
          <w:color w:val="000000"/>
        </w:rPr>
        <w:t xml:space="preserve">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инятие реш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) направляет запросы в порядке межведомственного информационного взаимодействия в целях получения документов, предусмотренных пунктом 11.1 настоящего Административного регламента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дает документы в </w:t>
      </w:r>
      <w:r>
        <w:rPr/>
        <w:t>Межведомственную комиссию для принятия</w:t>
      </w:r>
      <w:r>
        <w:rPr>
          <w:bCs/>
          <w:color w:val="000000"/>
        </w:rPr>
        <w:t xml:space="preserve"> решени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7) </w:t>
      </w:r>
      <w:r>
        <w:rPr>
          <w:color w:val="000000"/>
        </w:rPr>
        <w:t xml:space="preserve"> при наличии оснований, предусмотренных пунктом 12.1 настоящего Административного регламента, оформляет уведомление об отказе в предоставлении муниципальной услуги.</w:t>
      </w:r>
    </w:p>
    <w:p>
      <w:pPr>
        <w:pStyle w:val="Default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22.3. Максимальный срок выполнения административного действия не может превышать 7 рабочих дней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2.4. Критерием принятия решения в рамках настоящей административной процедуры является наличие или отсутствие полного пакета документов, предусмотренных пунктами 10.1 и 11.1 настоящего Административного регламент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2.5. Результатом административного действия является формирование пакета документов для рассмотрения на заседании Межведомственной комиссии либо подготовка уведомления об отказе в предоставлении муниципальной услуги по основаниям, предусмотренным пунктом 12.1 настоящего Административного регламента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2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) направление документов на рассмотрение в Межведомственную комиссию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) проект уведомления заявителя об отказе в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. Работа Межведомственной комиссии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3.1. Основанием для начала данного административного действия является поступление в Межведомственную комиссию полного пакета документов, необходимого для </w:t>
      </w:r>
      <w:r>
        <w:rPr>
          <w:rFonts w:eastAsia="Calibri"/>
          <w:sz w:val="24"/>
          <w:szCs w:val="24"/>
        </w:rPr>
        <w:t>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3.2. С</w:t>
      </w:r>
      <w:r>
        <w:rPr/>
        <w:t xml:space="preserve">отрудник </w:t>
      </w:r>
      <w:r>
        <w:rPr>
          <w:iCs/>
          <w:color w:val="000000"/>
        </w:rPr>
        <w:t>Администрации, ответственный за организацию работы  Межведомственной комиссии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течение 5 календарных дн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рганизует проведение заседания Межведомственной комиссии, а также подготавливает документы, необходимые для рассмотрения на заседани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3.3. Межведомственная комиссия принимает одно из следующих решений об оценке соответствия помещений и многоквартирных домов требованиям, установленным в </w:t>
      </w:r>
      <w:r>
        <w:rPr>
          <w:rFonts w:eastAsia="Calibri"/>
          <w:sz w:val="24"/>
          <w:szCs w:val="24"/>
        </w:rPr>
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</w:t>
      </w:r>
      <w:r>
        <w:rPr>
          <w:rFonts w:eastAsia="Calibri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4. Решение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формляется в виде заключения и в 3-дневный срок направляется  сотруднику Администрации, ответственному за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5</w:t>
      </w:r>
      <w:r>
        <w:rPr>
          <w:sz w:val="24"/>
          <w:szCs w:val="24"/>
        </w:rPr>
        <w:t xml:space="preserve"> Максимальный срок выполнения административного действия не может превышать </w:t>
      </w:r>
      <w:r>
        <w:rPr>
          <w:rFonts w:eastAsia="Calibri"/>
          <w:sz w:val="24"/>
          <w:szCs w:val="24"/>
        </w:rPr>
        <w:t>30 календарных дней с даты поступления заявления в Межведомственную комиссию, а в случае если объект получил повреждения в результате чрезвычайной ситуации - 20 календарных дней с даты поступления заявл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6. Критерием принятия решения в рамках настоящей административной процедуры является комплексная оценка соответствия помещения требованиям, которым должно отвечать жилое помещ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7. Результатом административного действия является оформление и подписанное членами  Межведомственной комиссии заключ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8. Способом фиксации административного действия является регистрация заключения путем присвоения регистрационного номера и да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FF0000"/>
        </w:rPr>
      </w:pPr>
      <w:r>
        <w:rPr>
          <w:b/>
          <w:color w:val="000000"/>
        </w:rPr>
        <w:t>24. П</w:t>
      </w:r>
      <w:r>
        <w:rPr>
          <w:b/>
          <w:bCs/>
          <w:color w:val="000000"/>
        </w:rPr>
        <w:t xml:space="preserve">ринятие решения по итогам работы </w:t>
      </w:r>
      <w:r>
        <w:rPr>
          <w:b/>
          <w:color w:val="000000"/>
        </w:rPr>
        <w:t>Межведомственной комиссии и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4.1. Основанием для начала данного административного действия является наличие</w:t>
      </w:r>
      <w:r>
        <w:rPr>
          <w:rFonts w:eastAsia="Calibri"/>
          <w:sz w:val="24"/>
          <w:szCs w:val="24"/>
        </w:rPr>
        <w:t xml:space="preserve"> у сотрудника Администрации, ответственного за предоставление муниципальной услуги,</w:t>
      </w:r>
      <w:r>
        <w:rPr>
          <w:sz w:val="24"/>
          <w:szCs w:val="24"/>
        </w:rPr>
        <w:t xml:space="preserve"> подписанного заключения Межведомственной комиссии об оценке соответствия помещений и многоквартирных домов установленным требова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4.2. С</w:t>
      </w:r>
      <w:r>
        <w:rPr>
          <w:sz w:val="24"/>
          <w:szCs w:val="24"/>
        </w:rPr>
        <w:t xml:space="preserve">отрудник </w:t>
      </w:r>
      <w:r>
        <w:rPr>
          <w:iCs/>
          <w:sz w:val="24"/>
          <w:szCs w:val="24"/>
        </w:rPr>
        <w:t xml:space="preserve">Администрации, ответственный за предоставление муниципальной услуги, </w:t>
      </w:r>
      <w:r>
        <w:rPr>
          <w:rFonts w:eastAsia="Calibri"/>
          <w:sz w:val="24"/>
          <w:szCs w:val="24"/>
        </w:rPr>
        <w:t xml:space="preserve">в день получения заключения </w:t>
      </w:r>
      <w:r>
        <w:rPr>
          <w:sz w:val="24"/>
          <w:szCs w:val="24"/>
        </w:rPr>
        <w:t xml:space="preserve">Межведомственной комиссии </w:t>
      </w:r>
      <w:r>
        <w:rPr>
          <w:rFonts w:eastAsia="Calibri"/>
          <w:sz w:val="24"/>
          <w:szCs w:val="24"/>
        </w:rPr>
        <w:t xml:space="preserve">оформляет  проект постановления </w:t>
      </w:r>
      <w:r>
        <w:rPr>
          <w:iCs/>
          <w:sz w:val="24"/>
          <w:szCs w:val="24"/>
        </w:rPr>
        <w:t xml:space="preserve">Администрации в соответствии с пунктом 49 </w:t>
      </w:r>
      <w:r>
        <w:rPr>
          <w:rFonts w:eastAsia="Calibri"/>
          <w:sz w:val="24"/>
          <w:szCs w:val="24"/>
        </w:rPr>
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, и направляет его на подпись руководителю Администрации для его утверждения в 3-дневный срок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3.</w:t>
      </w:r>
      <w:r>
        <w:rPr>
          <w:sz w:val="24"/>
          <w:szCs w:val="24"/>
        </w:rPr>
        <w:t xml:space="preserve"> Максимальный срок выполнения административного действия не может превышать </w:t>
      </w:r>
      <w:r>
        <w:rPr>
          <w:rFonts w:eastAsia="Calibri"/>
          <w:sz w:val="24"/>
          <w:szCs w:val="24"/>
        </w:rPr>
        <w:t>5 календарных дней с даты получения заключ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4.4. Критерием принятия решения в рамках настоящей административной процедуры является содержание заключения об оценке соответствия помещения требованиям, которым должно отвечать жилое помещ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4.5. Результатом административного действия является оформление и подписание руководителем Администрации постановл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8. Способом фиксации административного действия является регистрация постановления путем присвоения регистрационного номера и да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FF0000"/>
        </w:rPr>
      </w:pPr>
      <w:r>
        <w:rPr>
          <w:b/>
        </w:rPr>
        <w:t>25. Выдача заявителю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both"/>
        <w:rPr>
          <w:iCs/>
        </w:rPr>
      </w:pPr>
      <w:r>
        <w:rPr/>
        <w:t>25.1. Основанием для начала административного действия является наличие постановления Администрации либо уведомления об отказе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25.2. </w:t>
      </w:r>
      <w:r>
        <w:rPr>
          <w:color w:val="000000"/>
        </w:rPr>
        <w:t xml:space="preserve">Сотрудник Администрации, ответственный за предоставление муниципальной услуги, в срок, не превышающий 3 рабочих дней с даты подписания постановления либо уведомления об отказе </w:t>
      </w:r>
      <w:r>
        <w:rPr/>
        <w:t>направляет заявителю результат муниципальной услуги способом, указанном в заявлении.</w:t>
      </w:r>
    </w:p>
    <w:p>
      <w:pPr>
        <w:pStyle w:val="Default"/>
        <w:ind w:firstLine="709"/>
        <w:jc w:val="both"/>
        <w:rPr/>
      </w:pPr>
      <w:r>
        <w:rPr/>
        <w:t xml:space="preserve">25.3. В случае поступления заявления через МФЦ, Администрация направляет результат предоставления муниципальной услуги в срок, установленный в соглашении, заключенным между Администрацией и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4. Максимальный срок выполнения административного действия не превышает 3 рабочих дней с даты подписания постановления либо уведомления об отказ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5.5. Критерием принятия решения в рамках настоящей административной процедуры является наличие подписанного постановления либо уведомления об отказ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6. Результатом административного является направление  заявителю </w:t>
      </w:r>
      <w:r>
        <w:rPr/>
        <w:t>постановления Администрации либо уведомления об отказе в предоставлении муниципальной услуги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5.7. Способом фиксации административного действия является отметка в журнале отправляемых документов.»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2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3 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Реутская Л.М., советник организационно-правового отдела</w:t>
      </w:r>
    </w:p>
    <w:p>
      <w:pPr>
        <w:pStyle w:val="Normal"/>
        <w:rPr/>
      </w:pPr>
      <w:r>
        <w:rPr/>
        <w:t>Разослать: Реутская Л.М.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4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редоставления муниципальной услуги по 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Николаевского сельского поселения</w:t>
      </w:r>
    </w:p>
    <w:p>
      <w:pPr>
        <w:pStyle w:val="Normal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>от 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статус заявителя - собственник  помещения, наниматель, иное лицо)</w:t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амилия, имя, отчество гражданина)</w:t>
      </w:r>
    </w:p>
    <w:p>
      <w:pPr>
        <w:pStyle w:val="Normal"/>
        <w:ind w:left="3780" w:hanging="94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проживания и регистрации, адрес юридического лица)</w:t>
      </w:r>
    </w:p>
    <w:p>
      <w:pPr>
        <w:pStyle w:val="Normal"/>
        <w:tabs>
          <w:tab w:val="clear" w:pos="708"/>
          <w:tab w:val="left" w:pos="720" w:leader="none"/>
        </w:tabs>
        <w:ind w:left="3686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(ЗАПРОС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овести оценку соответствия жилого помещения (жилого дома), расположенного по адрес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пригодным (непригодным) для проживания (ненужное зачеркнут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одавшего заявление: 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</w:rPr>
        <w:t>подпись заявителя) (расшифровка подписи заявителя)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___» _______________20___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ы на приеме ____________________20 __________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копия описи в получении документов__________20_____г.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>(подпись заявителя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&lt;Обратная сторона заявления&gt;&gt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посредством личного обращения в </w:t>
      </w:r>
      <w:r>
        <w:rPr>
          <w:iCs/>
          <w:sz w:val="24"/>
          <w:szCs w:val="24"/>
        </w:rPr>
        <w:t xml:space="preserve">администр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отправлением по электронной почте (в форме электронного документа и только в случаях,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посредством личного обращения в МФЦ (только на бумажном носителе);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о согласии на обработку персональ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20__г.              _____________________________________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</w:rPr>
        <w:t xml:space="preserve">подпись заявителя) (расшифровка подписи заявителя)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user</cp:lastModifiedBy>
  <cp:lastPrinted>2021-02-11T10:20:00Z</cp:lastPrinted>
  <dcterms:modified xsi:type="dcterms:W3CDTF">2021-02-10T23:04:00Z</dcterms:modified>
  <cp:revision>170</cp:revision>
  <dc:subject/>
  <dc:title/>
</cp:coreProperties>
</file>