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i w:val="false"/>
          <w:caps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2.2021 № 08-П</w:t>
      </w:r>
    </w:p>
    <w:p>
      <w:pPr>
        <w:pStyle w:val="ConsPlusNonformat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/>
        <w:t xml:space="preserve"> </w:t>
      </w:r>
      <w:r>
        <w:rPr/>
        <w:t>с. Николаевка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  <w:t>О внесении изменений в постановление Администрации Николаевского сельского поселения от 10.06.2019 № 69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ом Президента Российской Федерации от 08.07.2013 № 613 «Вопросы противодействия коррупции» (ред. от 10.12.2020),  руководствуясь Уставом Николаевского сельского поселения, рассмотрев протест Елизовской городской прокуратуры от 26.01.2021 № 15/07-02-202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709"/>
        <w:rPr/>
      </w:pPr>
      <w:bookmarkStart w:id="0" w:name="sub_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6"/>
          <w:szCs w:val="26"/>
          <w:lang w:val="ru-RU" w:eastAsia="ru-RU"/>
        </w:rPr>
        <w:t>нести в приложение к  постановлению Администрации Николаевского сельского поселения от 10.06.2019 № 69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одпункт «г» пункта 2 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Настоящее постановление </w:t>
      </w:r>
      <w:r>
        <w:rPr>
          <w:rFonts w:cs="Times New Roman" w:ascii="Times New Roman" w:hAnsi="Times New Roman"/>
        </w:rPr>
        <w:t>вступает в силу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В.И. 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яткова Н.Н., консульт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инотдел. Пяткова Н.Н., сайт,  регистр, инф.-папки-2</w:t>
      </w:r>
    </w:p>
    <w:sectPr>
      <w:type w:val="nextPage"/>
      <w:pgSz w:w="11906" w:h="16800"/>
      <w:pgMar w:left="1701" w:right="799" w:gutter="0" w:header="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2-04T12:03:00Z</cp:lastPrinted>
  <dcterms:modified xsi:type="dcterms:W3CDTF">2021-02-04T00:10:00Z</dcterms:modified>
  <cp:revision>5</cp:revision>
  <dc:subject/>
  <dc:title/>
</cp:coreProperties>
</file>