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iCs/>
          <w:caps/>
          <w:sz w:val="28"/>
        </w:rPr>
      </w:pPr>
      <w:r>
        <w:rPr>
          <w:caps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bCs/>
          <w:iCs/>
          <w:caps/>
          <w:sz w:val="28"/>
        </w:rPr>
      </w:pPr>
      <w:r>
        <w:rPr>
          <w:caps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rFonts w:ascii="Times New Roman;Times New Roman" w:hAnsi="Times New Roman;Times New Roman" w:cs="Times New Roman;Times New Roman"/>
          <w:bCs/>
          <w:iCs w:val="false"/>
          <w:caps w:val="false"/>
          <w:smallCaps w:val="false"/>
          <w:sz w:val="26"/>
        </w:rPr>
      </w:pPr>
      <w:r>
        <w:rPr>
          <w:rFonts w:cs="Times New Roman;Times New Roman" w:ascii="Times New Roman;Times New Roman" w:hAnsi="Times New Roman;Times New Roman"/>
          <w:bCs/>
          <w:iCs w:val="false"/>
          <w:caps w:val="false"/>
          <w:smallCaps w:val="false"/>
          <w:sz w:val="26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Cs/>
          <w:iCs/>
          <w:sz w:val="28"/>
        </w:rPr>
      </w:pPr>
      <w:r>
        <w:rPr>
          <w:rFonts w:cs="Times New Roman;Times New Roman"/>
          <w:bCs/>
          <w:iCs/>
          <w:sz w:val="28"/>
        </w:rPr>
      </w:r>
    </w:p>
    <w:p>
      <w:pPr>
        <w:pStyle w:val="Heading1"/>
        <w:keepNext w:val="false"/>
        <w:widowControl w:val="false"/>
        <w:rPr>
          <w:rFonts w:ascii="Times New Roman;Times New Roman" w:hAnsi="Times New Roman;Times New Roman" w:cs="Times New Roman;Times New Roman"/>
          <w:b/>
          <w:b/>
          <w:bCs w:val="false"/>
        </w:rPr>
      </w:pPr>
      <w:r>
        <w:rPr>
          <w:rFonts w:cs="Times New Roman;Times New Roman" w:ascii="Times New Roman;Times New Roman" w:hAnsi="Times New Roman;Times New Roman"/>
          <w:b/>
          <w:bCs w:val="false"/>
        </w:rPr>
        <w:t>Р А С П О Р Я Ж е н и е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>Никола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</w:r>
    </w:p>
    <w:p>
      <w:pPr>
        <w:pStyle w:val="Normal"/>
        <w:widowControl w:val="false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sz w:val="28"/>
          <w:szCs w:val="28"/>
        </w:rPr>
        <w:t>от  21.01.2021 № 01</w:t>
      </w:r>
    </w:p>
    <w:p>
      <w:pPr>
        <w:pStyle w:val="ConsPlusNonformat"/>
        <w:autoSpaceDE w:val="true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Cs w:val="24"/>
        </w:rPr>
        <w:t>с. Николаев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б утверждении Плана мероприятий по реализации в 2021-2025 годах на территории Николаевского сельского поселения Стратегии государственной антинаркотической политики Российской Федерации на период до 203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б утверждении Плана мероприятий по реализации в 2021-2025 годах на территории Николаевского сельского поселения Стратегии государственной антинаркотической политики Российской Федерации на период до 203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Стратегии государственной антинаркотической политики Российской Федерации на период до 2030 год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утвержденной Указом Президента РФ от 23.11.2020 № 733, во исполнени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распоряжен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убернатора Камчатского края от 06.01.2021 № 8-Р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Утвердить </w:t>
      </w:r>
      <w:r>
        <w:rPr>
          <w:bCs/>
          <w:szCs w:val="26"/>
        </w:rPr>
        <w:t>План мероприятий по реализации в 2021-2025 годах на территории Николаевского сельского поселения Стратегии государственной антинаркотической политики Российской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Федерации на период до 2030 года</w:t>
      </w:r>
      <w:r>
        <w:rPr>
          <w:szCs w:val="26"/>
        </w:rPr>
        <w:t xml:space="preserve"> (далее – план) согласно приложению.</w:t>
      </w:r>
    </w:p>
    <w:p>
      <w:pPr>
        <w:pStyle w:val="Normal"/>
        <w:ind w:firstLine="54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firstLine="54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В.И. 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исп.  Моисеенко О.Н., советни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autoSpaceDE w:val="true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 xml:space="preserve">Разослать: Вострухин Н.А. МКУК-2, МБОУ «Николаевская СОШ», МБОУ «Сосновская НШ», </w:t>
      </w:r>
      <w:r>
        <w:rPr>
          <w:rFonts w:cs="Times New Roman;Times New Roman" w:ascii="Times New Roman;Times New Roman" w:hAnsi="Times New Roman;Times New Roman"/>
          <w:bCs/>
        </w:rPr>
        <w:t xml:space="preserve">КГПОБУ «Камчатский сельскохозяйст-венный техникум», </w:t>
      </w:r>
      <w:r>
        <w:rPr>
          <w:rFonts w:cs="Times New Roman;Times New Roman" w:ascii="Times New Roman;Times New Roman" w:hAnsi="Times New Roman;Times New Roman"/>
          <w:bCs/>
          <w:iCs/>
        </w:rPr>
        <w:t>организационно-правовой отдел -2, Гариной Н.С.,  инф.папки-2</w:t>
      </w:r>
    </w:p>
    <w:p>
      <w:pPr>
        <w:pStyle w:val="Heading"/>
        <w:ind w:firstLine="8647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 xml:space="preserve">Приложение </w:t>
      </w:r>
    </w:p>
    <w:p>
      <w:pPr>
        <w:pStyle w:val="Heading"/>
        <w:ind w:firstLine="8647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к распоряжению главы</w:t>
      </w:r>
    </w:p>
    <w:p>
      <w:pPr>
        <w:pStyle w:val="Heading"/>
        <w:ind w:firstLine="8647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Николаевского сельского поселения</w:t>
      </w:r>
    </w:p>
    <w:p>
      <w:pPr>
        <w:pStyle w:val="Heading"/>
        <w:ind w:firstLine="8647"/>
        <w:rPr>
          <w:b w:val="false"/>
          <w:b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от 21.01.2021 №</w:t>
      </w:r>
      <w:r>
        <w:rPr>
          <w:b w:val="false"/>
          <w:sz w:val="26"/>
          <w:szCs w:val="26"/>
        </w:rPr>
        <w:t xml:space="preserve"> 01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по реализации в 2021-2025 годах на территории Николае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атегии государственной антинаркотической политики Российской Федерации на период до 203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36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рганизация и проведение мероприятий </w:t>
            </w: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 xml:space="preserve"> учетом традиционных российских духовно-нравственных и культурных ценностей, направленных на формирование в обществе  осознанного негативного отношения к незаконному потреблению наркотик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Николаевского сельского поселения;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К СДК с. Николаевка;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К СДК с. Сос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рганизация и проведение мероприятий,  направленных на укрепление здоровья, формирование мотивации к ведению здоров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Николаевского сельского поселения;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руктор по  физической культуре;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К СДК с. Николаевка;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К СДК с. Соснов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в образовательных организациях мероприятий по духовно-нравственному  воспитанию, формирующему у обучающихся устойчивое неприятие незаконного потребления наркот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ОУ «Николаевская СШ» (по согласованию);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Сосновская НШ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ГПОБУ «Камчатский сельскохозяйственный техникум» (по согласованию);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К СДК с. Николаевка;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К СДК с. Соснов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ивное привлечение добровольцев (волонтеров) к участию в реализации антинаркотическ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Николаевская СШ» (по согласованию);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ГПОБУ «Камчатский сельскохозяйственный техникум» (по согласованию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антинаркотической комиссии в Николаевском сельском поселении (при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Никол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Cs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938781/0" TargetMode="External"/><Relationship Id="rId3" Type="http://schemas.openxmlformats.org/officeDocument/2006/relationships/hyperlink" Target="consultantplus://offline/ref=C9DC9551586C79AD261BA9352A2A42C42ADD3C928F0E5B075406CBF1e4Z3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0:20:00Z</dcterms:created>
  <dc:creator>Света</dc:creator>
  <dc:description/>
  <cp:keywords/>
  <dc:language>en-US</dc:language>
  <cp:lastModifiedBy>admin</cp:lastModifiedBy>
  <cp:lastPrinted>2021-01-21T10:00:00Z</cp:lastPrinted>
  <dcterms:modified xsi:type="dcterms:W3CDTF">2021-01-20T22:03:00Z</dcterms:modified>
  <cp:revision>123</cp:revision>
  <dc:subject/>
  <dc:title/>
</cp:coreProperties>
</file>