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30.12.2020 № 126 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сении изменений в постановление Администрации Николаевского сельского поселения от 11.11.2016 № 202-П «Об утверждении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ой программы «Обеспечение доступным и комфортным жильем жителей Николаевского сельского поселения»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Руководствуясь </w:t>
      </w:r>
      <w:r>
        <w:rPr>
          <w:sz w:val="24"/>
        </w:rPr>
        <w:t xml:space="preserve">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»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 в</w:t>
      </w:r>
      <w:r>
        <w:rPr>
          <w:sz w:val="24"/>
        </w:rPr>
        <w:t xml:space="preserve"> целях уточнения объемов финансирования и отдельных мероприятий </w:t>
      </w:r>
      <w:r>
        <w:rPr>
          <w:bCs/>
          <w:sz w:val="24"/>
        </w:rPr>
        <w:t>м</w:t>
      </w:r>
      <w:r>
        <w:rPr>
          <w:sz w:val="24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иколаевского сельского поселения от 11.11.2016 № 202-П «Об утверждении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программы «Обеспечение доступным и комфортным жильем жителей Николаевского сельского поселения на 2016-2020 годы»» </w:t>
      </w:r>
      <w:r>
        <w:rPr>
          <w:rFonts w:cs="Times New Roman" w:ascii="Times New Roman" w:hAnsi="Times New Roman"/>
          <w:sz w:val="24"/>
        </w:rPr>
        <w:t>(в редакции постановлений от 10.05.2017 № 90-П, 27.03.2019 № 38-П, 28.02.2020 № 11-П, 19.08.2020 № 78-П) согласно приложени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после официального обнарод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Реутская Л.М., советник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0"/>
          <w:szCs w:val="20"/>
        </w:rPr>
        <w:t>Разослать: Финотдел, Реутская Л.М, прокуратура, регистр, инф.папки-2</w:t>
      </w:r>
      <w:bookmarkStart w:id="0" w:name="Par30"/>
      <w:bookmarkEnd w:id="0"/>
      <w:r>
        <w:rPr>
          <w:sz w:val="24"/>
        </w:rPr>
        <w:t xml:space="preserve">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74295</wp:posOffset>
                </wp:positionV>
                <wp:extent cx="97002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  <w:gridCol w:w="396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Приложение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икол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т 30.12.2020 №  126 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69pt;mso-wrap-distance-left:9pt;mso-wrap-distance-right:9pt;mso-wrap-distance-top:0pt;mso-wrap-distance-bottom:0pt;margin-top:5.85pt;mso-position-vertical-relative:text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  <w:gridCol w:w="396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1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риложени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икол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30.12.2020 №  126 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hanging="18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в муниципальную программу Николаевского сельского поселения «</w:t>
      </w:r>
      <w:r>
        <w:rPr>
          <w:b/>
          <w:sz w:val="24"/>
        </w:rPr>
        <w:t xml:space="preserve">Обеспечение доступным и комфортным жильем жителей Николаевского сельского поселения» </w:t>
      </w:r>
      <w:r>
        <w:rPr>
          <w:b/>
          <w:spacing w:val="1"/>
          <w:sz w:val="24"/>
        </w:rPr>
        <w:t xml:space="preserve">утвержденную постановлением Администрации Николаевского сельского поселения </w:t>
      </w:r>
      <w:r>
        <w:rPr>
          <w:b/>
          <w:sz w:val="24"/>
        </w:rPr>
        <w:t>11.11.2016 № 202-П</w:t>
      </w:r>
      <w:r>
        <w:rPr>
          <w:b/>
          <w:spacing w:val="1"/>
          <w:sz w:val="24"/>
        </w:rPr>
        <w:t xml:space="preserve"> (в </w:t>
      </w:r>
      <w:r>
        <w:rPr>
          <w:b/>
          <w:sz w:val="24"/>
        </w:rPr>
        <w:t>редакции постановлений от 10.05.2017 № 90-П, 27.03.2019 № 38-П 28.02.2020 № 11-П)</w:t>
      </w:r>
      <w:r>
        <w:rPr>
          <w:b/>
          <w:spacing w:val="1"/>
          <w:sz w:val="24"/>
        </w:rPr>
        <w:t xml:space="preserve"> (далее –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988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финансирования Программы по основным   мероприятиям   на    2016-2025    годы за счет всех источников составляет 118093,41149 тыс.  рублей, из них по годам:</w:t>
            </w:r>
          </w:p>
          <w:tbl>
            <w:tblPr>
              <w:tblW w:w="5566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449"/>
              <w:gridCol w:w="2052"/>
              <w:gridCol w:w="1758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393" w:right="-222" w:firstLine="393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-15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1 884,43709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9 год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99,9000    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  101323,31440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из бюджета Камчатского края – 116814,07638 тыс.рублей, из них по годам:</w:t>
            </w:r>
          </w:p>
          <w:tbl>
            <w:tblPr>
              <w:tblW w:w="5564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2019"/>
              <w:gridCol w:w="1843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 865,592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14637,9024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100310,58126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 0,00000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бюджета Николаевского сельского поселения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1279,33511 тыс. рублей, из них по годам:</w:t>
            </w:r>
          </w:p>
          <w:tbl>
            <w:tblPr>
              <w:tblW w:w="58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492"/>
              <w:gridCol w:w="2113"/>
              <w:gridCol w:w="1929"/>
            </w:tblGrid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18,84437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0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147,857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12,733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5396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576"/>
              <w:gridCol w:w="1985"/>
              <w:gridCol w:w="1710"/>
            </w:tblGrid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жидаемые результаты реализации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08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Norma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  <w:sz w:val="24"/>
                </w:rPr>
                <w:t>подпрограммы 1</w:t>
              </w:r>
            </w:hyperlink>
            <w:r>
              <w:rPr>
                <w:sz w:val="24"/>
              </w:rPr>
              <w:t xml:space="preserve"> «Стимулирование развития жилищного строительства на территории Николаевского сельского поселения» – 434,3370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hyperlink w:anchor="Par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селение граждан из аварийных жилых домов и непригодных для проживания жилых помещений» – 117659,07440 тыс. рублей.</w:t>
            </w:r>
          </w:p>
        </w:tc>
      </w:tr>
      <w:tr>
        <w:trPr>
          <w:trHeight w:val="5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регулирования градостроительной деятельности на территории Николаевского сельского посе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Подготовка проектов планировки территорий на земельные участки площадью – 11 </w:t>
            </w:r>
            <w:r>
              <w:rPr>
                <w:bCs/>
                <w:sz w:val="24"/>
              </w:rPr>
              <w:t>га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Обеспечение доступности жилья   для насе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Ввод жилья за счет всех источников финансирования – 1800 тыс. кв.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Строительство линейных коммунальных и энергетических объектов в границах Николаевского сельского поселения – 11 единиц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ереселение – 92 граждан, проживающих в аварийном жилищном фонде в благоустроенные жилые помещения, соответствующие установленным санитарным и техническим правилам и норма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Ликвидация – 1830,3 кв. метров аварийного жилищного фонд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 финансирования Подпрограммы по основным   мероприятиям   на    2016-2025    годы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 счет всех источников составляет 117659,07440 тыс.рублей,   из них по годам:</w:t>
            </w:r>
          </w:p>
          <w:tbl>
            <w:tblPr>
              <w:tblW w:w="572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708"/>
              <w:gridCol w:w="1845"/>
              <w:gridCol w:w="2041"/>
            </w:tblGrid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</w:rPr>
                    <w:t xml:space="preserve">1550,00000      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/>
                  </w:pPr>
                  <w:r>
                    <w:rPr>
                      <w:sz w:val="24"/>
                    </w:rPr>
                    <w:t>101323,314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/>
                  </w:pPr>
                  <w:r>
                    <w:rPr>
                      <w:sz w:val="24"/>
                    </w:rPr>
                    <w:t>0,00000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з бюджета Камчатского края – 116482,98366 тыс.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  <w:highlight w:val="blue"/>
              </w:rPr>
            </w:pPr>
            <w:r>
              <w:rPr>
                <w:color w:val="000000"/>
                <w:sz w:val="24"/>
                <w:highlight w:val="blue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0"/>
              <w:gridCol w:w="1840"/>
              <w:gridCol w:w="1986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8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</w:rPr>
                    <w:t>1534,5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7513" w:leader="none"/>
                    </w:tabs>
                    <w:rPr/>
                  </w:pPr>
                  <w:r>
                    <w:rPr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637,9024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310,58126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1176</w:t>
            </w:r>
            <w:r>
              <w:rPr>
                <w:sz w:val="24"/>
              </w:rPr>
              <w:t xml:space="preserve">,09074 </w:t>
            </w:r>
            <w:r>
              <w:rPr>
                <w:color w:val="000000"/>
                <w:sz w:val="24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8"/>
              <w:gridCol w:w="1843"/>
              <w:gridCol w:w="1985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ind w:left="-115" w:right="-216" w:hanging="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15,5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 xml:space="preserve">2020 год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7,8576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12,73314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1984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жидаемые результаты реализации Подпрограммы </w:t>
      </w:r>
      <w:r>
        <w:rPr>
          <w:color w:val="000000"/>
          <w:sz w:val="24"/>
        </w:rPr>
        <w:t>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25"/>
      </w:tblGrid>
      <w:tr>
        <w:trPr>
          <w:trHeight w:val="9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 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селение – 92 граждан, проживающих в аварийном жилищном фонде в благоустроенные жилые помещения, соответствующие установленным санитарным и техническим правилам и нормам;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Ликвидация – 1830,3 кв. метров аварийного жилищного фон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ложение 1 к муниципальной программе Николаевского сельского поселения Основные мероприятия по реализации муниципальной программы «Обсепечение доступным и комфортным жильем жителей Николае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34"/>
        <w:gridCol w:w="1384"/>
        <w:gridCol w:w="1198"/>
        <w:gridCol w:w="787"/>
        <w:gridCol w:w="1027"/>
        <w:gridCol w:w="771"/>
        <w:gridCol w:w="937"/>
        <w:gridCol w:w="1112"/>
        <w:gridCol w:w="1198"/>
        <w:gridCol w:w="874"/>
        <w:gridCol w:w="874"/>
        <w:gridCol w:w="874"/>
        <w:gridCol w:w="856"/>
        <w:gridCol w:w="1514"/>
        <w:gridCol w:w="27"/>
      </w:tblGrid>
      <w:tr>
        <w:trPr>
          <w:trHeight w:val="619" w:hRule="atLeast"/>
        </w:trPr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ложение № 1 к муниципальной программ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5951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сновные мероприятия по реализации муниципальной программы </w:t>
              <w:br/>
              <w:t>«Обеспечение доступным и комфортным жильем жителей Николаевского сельского поселения"</w:t>
            </w:r>
          </w:p>
        </w:tc>
      </w:tr>
      <w:tr>
        <w:trPr>
          <w:trHeight w:val="1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на 2016-2025 гг.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жителей Николаевского сельского поселения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93,411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,437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14,076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5927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9,335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4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337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44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2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337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44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тировка генерального плана Николае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337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44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Переселение граждан из аварийных жилых домов и непригодных для проживания жилых помещений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59,074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482,983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,090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59,074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482,983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,090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Пионерская, 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Спортивная, 1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4,5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4,5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1,65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,65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4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40 лет Октября д. 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5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5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8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88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1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7, кв. 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1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12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1,198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198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2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2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 7, кв. 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7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7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5,83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,83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67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67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Советская,  д. 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34, кв.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7,76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7,76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9,982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,98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777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77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29, кв.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18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18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5,348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,348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31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107" w:gutter="0" w:header="0" w:top="1134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3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27:00Z</dcterms:created>
  <dc:creator>Моисеенко Оля</dc:creator>
  <dc:description/>
  <cp:keywords/>
  <dc:language>en-US</dc:language>
  <cp:lastModifiedBy>admin</cp:lastModifiedBy>
  <cp:lastPrinted>2021-01-19T12:52:00Z</cp:lastPrinted>
  <dcterms:modified xsi:type="dcterms:W3CDTF">2021-01-19T00:52:00Z</dcterms:modified>
  <cp:revision>10</cp:revision>
  <dc:subject/>
  <dc:title/>
</cp:coreProperties>
</file>