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widowControl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от 30.12.2020 № 125-П</w:t>
      </w:r>
    </w:p>
    <w:p>
      <w:pPr>
        <w:pStyle w:val="Normal"/>
        <w:widowControl w:val="false"/>
        <w:rPr/>
      </w:pPr>
      <w:r>
        <w:rPr/>
        <w:t xml:space="preserve">        </w:t>
      </w:r>
      <w:r>
        <w:rPr>
          <w:sz w:val="20"/>
          <w:szCs w:val="20"/>
        </w:rPr>
        <w:t xml:space="preserve">с. Николаевка </w:t>
      </w:r>
    </w:p>
    <w:p>
      <w:pPr>
        <w:pStyle w:val="ConsPlusNonformat1"/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Николаевского сельского поселения от 05.02.2014 № 04-П «Об утверждении Порядка принятия решений о разработке муниципальных программ Николаевского сельского поселения их формирования и реализации (в редакции постановлений от 25.02.2015 № 15-П, от 28.03.2019 № 39-П)</w:t>
      </w:r>
    </w:p>
    <w:p>
      <w:pPr>
        <w:pStyle w:val="Normal"/>
        <w:widowControl w:val="false"/>
        <w:autoSpaceDE w:val="false"/>
        <w:ind w:firstLine="54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Внести изменения в муниципальную программу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) согласно прило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тветственность за реализацию Программы в части программных мероприятий возложить на заместителя главы администрации поселения Вострухина Н.А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. 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pBdr>
          <w:bottom w:val="single" w:sz="12" w:space="1" w:color="000000"/>
        </w:pBdr>
        <w:jc w:val="both"/>
        <w:rPr>
          <w:sz w:val="20"/>
        </w:rPr>
      </w:pPr>
      <w:bookmarkStart w:id="0" w:name="Par30"/>
      <w:bookmarkEnd w:id="0"/>
      <w:r>
        <w:rPr>
          <w:sz w:val="20"/>
        </w:rPr>
        <w:t>исп. Вострухин Н.А., заместитель главы администрации 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Кирсанов И.В. (регистр), Моисеенко О.Н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bookmarkStart w:id="1" w:name="Par557"/>
      <w:bookmarkEnd w:id="1"/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30.12.2020 № 125-П</w:t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  <w:sz w:val="24"/>
        </w:rPr>
        <w:t>в муниципальную программу Николаевского сельского поселения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, утвержденную постановлением Администрации Николаевского сельского поселения от 21.05.2014 № 41-П (в редакции постановлений от  31.12.2014 № 139-П, 17.04.2015 № 35-П, 31.12.2015 №159-П, 13.05.2016 № 57-П, 12.09.2016 №133-П, 30.12.2016 № 291-П, 21.04.2017 № 74/1-П, 28.12.2017 № 226-П, 23.03.2018 № 34-П, 17.04.2019 № 51-П, 30.12.2019 № 167-П, 10.08.2020 № 75-П)</w:t>
      </w:r>
      <w:r>
        <w:rPr>
          <w:b/>
          <w:bCs/>
          <w:iCs/>
          <w:sz w:val="24"/>
        </w:rPr>
        <w:t xml:space="preserve"> </w:t>
      </w:r>
      <w:r>
        <w:rPr>
          <w:b/>
          <w:spacing w:val="1"/>
          <w:sz w:val="24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  <w:sz w:val="24"/>
        </w:rPr>
      </w:pPr>
      <w:r>
        <w:rPr>
          <w:b/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>В паспорте Программы «</w:t>
      </w:r>
      <w:r>
        <w:rPr>
          <w:sz w:val="24"/>
        </w:rPr>
        <w:t>Объемы бюджетных ассигнований Программы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36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0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Объемы бюджетных ассигнований Программы      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  объем     финансирования Программы составляет – 73207,41852 тыс.  рублей, в том числе за счет средств:</w:t>
            </w:r>
          </w:p>
          <w:p>
            <w:pPr>
              <w:pStyle w:val="ConsPlusCell"/>
              <w:jc w:val="both"/>
              <w:rPr/>
            </w:pPr>
            <w:r>
              <w:rPr/>
              <w:t>краевого бюджета – 51866,11575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10821,03661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23365,34046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9165,08458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4464,9702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4049,68383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   местного   бюджета – 647,46200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91,6591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467,583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88,21987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 – 0,000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>0,00000</w:t>
            </w:r>
            <w:r>
              <w:rPr>
                <w:color w:val="000000"/>
                <w:sz w:val="24"/>
              </w:rPr>
              <w:t xml:space="preserve">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средств внебюджетных фондов (взносы собственников помещений, по согласованию) – 20693,84077 тыс. рублей, из них по годам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 год – 4856,85024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 год – 4156,5428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0 год – 5889,5248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3025,1917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022 год – </w:t>
            </w:r>
            <w:r>
              <w:rPr>
                <w:sz w:val="24"/>
              </w:rPr>
              <w:t xml:space="preserve">2765,73117 </w:t>
            </w:r>
            <w:r>
              <w:rPr>
                <w:color w:val="000000"/>
                <w:sz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од – 0,00000 тыс. рублей;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объем финансового обеспечения на реализацию:</w:t>
            </w:r>
          </w:p>
          <w:p>
            <w:pPr>
              <w:pStyle w:val="ConsPlusCell"/>
              <w:jc w:val="both"/>
              <w:rPr/>
            </w:pPr>
            <w:hyperlink w:anchor="Par557">
              <w:r>
                <w:rPr>
                  <w:rStyle w:val="InternetLink"/>
                </w:rPr>
                <w:t>подпрограммы 1</w:t>
              </w:r>
            </w:hyperlink>
            <w:r>
              <w:rPr/>
              <w:t xml:space="preserve"> 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Николаевском сельском поселении» –  22540,24156 тыс. рублей;</w:t>
            </w:r>
          </w:p>
          <w:p>
            <w:pPr>
              <w:pStyle w:val="ConsPlusCell"/>
              <w:jc w:val="both"/>
              <w:rPr/>
            </w:pPr>
            <w:hyperlink w:anchor="Par793">
              <w:r>
                <w:rPr>
                  <w:rStyle w:val="InternetLink"/>
                </w:rPr>
                <w:t>подпрограммы 2</w:t>
              </w:r>
            </w:hyperlink>
            <w:r>
              <w:rPr/>
              <w:t xml:space="preserve"> «Чистая вода в Николаевском сельском поселении» – 2819,65586 тыс. рублей;</w:t>
            </w:r>
          </w:p>
          <w:p>
            <w:pPr>
              <w:pStyle w:val="Normal"/>
              <w:suppressAutoHyphens w:val="true"/>
              <w:jc w:val="both"/>
              <w:rPr>
                <w:spacing w:val="1"/>
                <w:sz w:val="24"/>
              </w:rPr>
            </w:pPr>
            <w:hyperlink w:anchor="Par968">
              <w:r>
                <w:rPr>
                  <w:rStyle w:val="InternetLink"/>
                  <w:sz w:val="24"/>
                </w:rPr>
                <w:t xml:space="preserve">подпрограмма </w:t>
              </w:r>
            </w:hyperlink>
            <w:r>
              <w:rPr>
                <w:color w:val="0070C0"/>
                <w:sz w:val="24"/>
              </w:rPr>
              <w:t>3</w:t>
            </w:r>
            <w:r>
              <w:rPr>
                <w:sz w:val="24"/>
              </w:rPr>
              <w:t xml:space="preserve"> «Капитальный ремонт многоквартирных  домов в Николаевском сельском поселении» – 47847,52110 </w:t>
            </w:r>
            <w:r>
              <w:rPr>
                <w:color w:val="000000"/>
                <w:sz w:val="24"/>
              </w:rPr>
              <w:t>тыс. рублей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  <w:t xml:space="preserve">В паспорте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 xml:space="preserve"> «</w:t>
      </w:r>
      <w:r>
        <w:rPr>
          <w:sz w:val="24"/>
        </w:rPr>
        <w:t xml:space="preserve">Объемы бюджетных ассигнований </w:t>
      </w:r>
      <w:r>
        <w:rPr>
          <w:color w:val="000000"/>
          <w:sz w:val="24"/>
        </w:rPr>
        <w:t>Подпрограммы 1</w:t>
      </w:r>
      <w:r>
        <w:rPr>
          <w:spacing w:val="1"/>
          <w:sz w:val="24"/>
        </w:rPr>
        <w:t>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907"/>
      </w:tblGrid>
      <w:tr>
        <w:trPr>
          <w:trHeight w:val="22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</w:t>
            </w:r>
            <w:r>
              <w:rPr>
                <w:color w:val="000000"/>
              </w:rPr>
              <w:t>Подпрограммы 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й объем финансирования Подпрограммы 1 составляет – 22540,24156 тыс. в том числе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Камчатского края – 22249,12607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3457,37879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14292,73666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4322,7734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а Николаевского сельского поселения – 467,3527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87,44433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291,6885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88,21987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небюджетных источников 0,00000 тыс. рублей, из них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8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19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1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2 год – 0,00000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23 год – 0,00000 тыс. рубл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 год – 0,00000 тыс. рублей</w:t>
            </w:r>
          </w:p>
        </w:tc>
      </w:tr>
    </w:tbl>
    <w:p>
      <w:pPr>
        <w:pStyle w:val="Normal"/>
        <w:suppressAutoHyphens w:val="true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>
          <w:spacing w:val="1"/>
          <w:sz w:val="24"/>
        </w:rPr>
        <w:t>Приложение 1 Основные мероприятия по реализации муниципальной программы «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» изложить в следующей редакции:</w:t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1275"/>
        <w:gridCol w:w="1235"/>
        <w:gridCol w:w="740"/>
        <w:gridCol w:w="495"/>
        <w:gridCol w:w="771"/>
        <w:gridCol w:w="464"/>
        <w:gridCol w:w="831"/>
        <w:gridCol w:w="405"/>
        <w:gridCol w:w="1235"/>
        <w:gridCol w:w="1235"/>
        <w:gridCol w:w="1236"/>
      </w:tblGrid>
      <w:tr>
        <w:trPr>
          <w:trHeight w:val="177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ложение №1                                                                                                                                к  Муниципальной программе Николаевского сельского поселения "Энергоэффективность, развитие энергетики и коммунального хозяйства, обеспечение жителей населенных пунктов Николаевского сельского поселения коммунальными услугами"</w:t>
            </w:r>
          </w:p>
        </w:tc>
      </w:tr>
      <w:tr>
        <w:trPr>
          <w:trHeight w:val="947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сновные мероприятия по реализации муниципальной программы </w:t>
              <w:br/>
              <w:t xml:space="preserve">«Энергоэффективность, развитие энергетики и коммунального хозяйства, обеспечение жителей населенных пунктов </w:t>
              <w:br/>
              <w:t>Николаевского сельского поселения коммунальными услугами»</w:t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эффективность,  развитие энергетики и коммунального хозяйства, обеспечение жителей населенных пунктов  Николаевского сельского поселения коммунальными услугам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7,418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9,5459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9,4662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142,829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0,16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5,4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6,115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,0366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5,3404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0845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970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683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6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591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8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98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3,84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850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42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5248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19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3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 xml:space="preserve"> "Энергосбережение  и  повышение  энергетической эффективности в Николаевском сельском поселени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0,241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4251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,993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2,888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,7366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,773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352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88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98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"Проведение энергосберегающих мероприятий по результатам проведенных энергетических обследований согласно составленным энергетическим паспорта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 "Проведение мероприятий, направленных на ремонт ветхих и аварийных сетей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7,04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,226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7,160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7817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888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45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ветхого участка теплотрассы отопления от ТК-31 до ТК-36  с заменой вводов к многоквартирным домам № 31,45,47,49,51,53 по ул. Советская, с. Николаевка, Елизовского района, Камчатского края                          (379 м)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4,823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,378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3787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4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43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ветхого участка сети теплоснабжения от: ТК-4 до ТК-6, ТК-7, от ТК-7 до дома 4а по ул. Партизанская , с. Николаевка, Елизовского района, Камчатского края   (488)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етхих участков сетей теплоснабжения до границы домов №№14, 15 ул.Центральная и от ТК-22 до ТК-23 с.Сосновка, Елизовский район, Камчатский край   (180)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7982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8,7982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3,822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8223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759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/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плового колодца по ул. Центральная д. 15, с. Сосновка Елизовского района Камчатского края   (1 усл.ед)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1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61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466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466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72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23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вых колодцев ТК-2, ТК-9, ТК-10 в с. Сосновка Елизовского р-на Камчатского края (3 усл.ед)</w:t>
              <w:br/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8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,80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112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128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961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61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"Мероприятия, направленные на проведение работ по изготовлению технических планов и постановке на кадастровый учет объектов топливно-энергетического и жилищно-коммунального комплекс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  "Модернизация систем энерго-, теплоснабжения и объектов коммунально-бытового назначения на территории Николаевского сельского посел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425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4251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2,736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,7366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8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88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котельной установки в котельной №1 по адресу: ул.Советская, </w:t>
              <w:br/>
              <w:t>с. Николаевка, Елизовский район, Камчатский кр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425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4,4251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2,736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,7366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,68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88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 "Проведение  мероприятий по установке коллективных (общедомовых) приборов учета  в многоквартирных домах в Николаевском сельском поселении, индивидуальных приборов учета для малоимущих граждан, узлов учета тепловой энергии  на источниках тепло-, водоснабжения на отпуск коммунальных ресурсов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 "Проведение мероприятий по реализации Программы газификации Камчатского кра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тельной на ул. Советская с.Николаевка Елизовского района  Камчат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отельной села Сосновка     ( в том  числе проектные работы )   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7. "Проведение мероприятий, направленных на приобретение, установку резервных источников электроснабжения на объектах тепло-, водоснабжения и водоотвед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останции дизельной Исток АД60С-Т400-2РМ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1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8. "Проведение мероприятий в целях решения иных вопросов в сфере теплоснабжения, электроснабжения и горячего водоснабж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76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3,767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7,891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89166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75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53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 котельной №1 с. Николаевка, Елизовский район, Камчатский кр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,92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6,929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990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,9904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938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3858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17" w:right="-100" w:hanging="0"/>
              <w:jc w:val="center"/>
              <w:rPr/>
            </w:pPr>
            <w:r>
              <w:rPr>
                <w:sz w:val="20"/>
                <w:szCs w:val="20"/>
              </w:rPr>
              <w:t>1.8.2 </w:t>
            </w:r>
          </w:p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жимной наладке котла КЕ 6,5-14С в котельной №1, ул. Советская, Елизовский район, Камчатский кра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3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838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901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9012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36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ind w:left="-110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676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  <w:r>
              <w:rPr>
                <w:sz w:val="20"/>
                <w:szCs w:val="20"/>
              </w:rPr>
              <w:br/>
              <w:t>"Чистая вода в Николаевском сельском поселени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9,655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16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9,546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21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109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94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й 2.1. "Проведение технических мероприятий,           направленных на решение вопросов по улучшению работы систем водоснабжения и водоотведения"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и установка  шкафа управления с частотным преобразователем для скважинного насоса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7398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525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250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14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4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е (восстановление) зон санитарной охраны источников водоснабжения</w:t>
              <w:br/>
              <w:t xml:space="preserve">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  "Проведение мероприятий, направленных      на реконструкцию и  строительство систем водоснабжения 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16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,02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21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9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94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зданий скважин водозабора в с. Николаев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1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8,916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,021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,021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894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94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. "Проведение мероприятий,          направленных    на реконструкцию и строительство систем водоотведения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 "Реконструкция системы водоотведения с.Николаевка Елизовского райо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3 </w:t>
            </w:r>
            <w:r>
              <w:rPr>
                <w:sz w:val="20"/>
                <w:szCs w:val="20"/>
              </w:rPr>
              <w:t>"Капитальный ремонт многоквартирных домов в Николаевском сельском поселени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47,52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1,83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0,16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5,4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3,68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1327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5823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311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970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683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1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3,84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850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42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5248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19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3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, в Николаевском  сельском поселен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47,52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3,983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6,1251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1,83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0,16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5,41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53,68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,1327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58230</w:t>
            </w:r>
          </w:p>
        </w:tc>
        <w:tc>
          <w:tcPr>
            <w:tcW w:w="12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2,3111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4,970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,683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 содействия реформированию жилищно-коммунального хозяйства (по согласова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ых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внебюджетных фондов (взносы собственников  помещений, по согласованию)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3,840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6,8502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5428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,5248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5,19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731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uppressAutoHyphens w:val="true"/>
        <w:ind w:left="567" w:hanging="0"/>
        <w:jc w:val="both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ind w:left="567" w:hanging="0"/>
        <w:rPr>
          <w:spacing w:val="1"/>
          <w:sz w:val="24"/>
        </w:rPr>
      </w:pPr>
      <w:r>
        <w:rPr>
          <w:spacing w:val="1"/>
          <w:sz w:val="24"/>
        </w:rPr>
      </w:r>
      <w:bookmarkStart w:id="2" w:name="_Hlk47958137"/>
      <w:bookmarkStart w:id="3" w:name="_Hlk47958137"/>
      <w:bookmarkEnd w:id="3"/>
    </w:p>
    <w:p>
      <w:pPr>
        <w:pStyle w:val="Normal"/>
        <w:ind w:left="567" w:hanging="0"/>
        <w:rPr/>
      </w:pPr>
      <w:r>
        <w:rPr/>
      </w:r>
      <w:bookmarkStart w:id="4" w:name="_Hlk47958137"/>
      <w:bookmarkStart w:id="5" w:name="_Hlk47958137"/>
      <w:bookmarkEnd w:id="5"/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sz w:val="22"/>
    </w:rPr>
  </w:style>
  <w:style w:type="character" w:styleId="WW8Num17z1">
    <w:name w:val="WW8Num17z1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6"/>
      <w:szCs w:val="2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caps/>
      <w:sz w:val="4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Маркированный Знак"/>
    <w:qFormat/>
    <w:rPr>
      <w:w w:val="109"/>
      <w:sz w:val="26"/>
      <w:szCs w:val="26"/>
    </w:rPr>
  </w:style>
  <w:style w:type="character" w:styleId="S1">
    <w:name w:val="S_Обычный Знак1"/>
    <w:qFormat/>
    <w:rPr>
      <w:bCs/>
      <w:iCs/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360" w:hanging="36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Маркированный"/>
    <w:basedOn w:val="Style21"/>
    <w:qFormat/>
    <w:pPr>
      <w:tabs>
        <w:tab w:val="clear" w:pos="720"/>
        <w:tab w:val="left" w:pos="992" w:leader="none"/>
      </w:tabs>
      <w:autoSpaceDE w:val="false"/>
      <w:spacing w:lineRule="auto" w:line="360" w:before="0" w:after="0"/>
      <w:ind w:left="0" w:hanging="0"/>
      <w:contextualSpacing w:val="false"/>
      <w:jc w:val="both"/>
    </w:pPr>
    <w:rPr>
      <w:rFonts w:ascii="Times New Roman" w:hAnsi="Times New Roman" w:cs="Times New Roman"/>
      <w:w w:val="109"/>
      <w:sz w:val="26"/>
      <w:szCs w:val="26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bCs/>
      <w:iCs/>
      <w:szCs w:val="28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4">
    <w:name w:val="S_Отступ"/>
    <w:basedOn w:val="Normal"/>
    <w:qFormat/>
    <w:pPr>
      <w:spacing w:lineRule="auto" w:line="276"/>
      <w:ind w:firstLine="567"/>
      <w:jc w:val="both"/>
    </w:pPr>
    <w:rPr>
      <w:rFonts w:eastAsia="Calibri"/>
      <w:sz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Колонтитул (правый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0"/>
      <w:szCs w:val="10"/>
    </w:rPr>
  </w:style>
  <w:style w:type="paragraph" w:styleId="BodyTextKeep">
    <w:name w:val="Body Text Keep"/>
    <w:basedOn w:val="TextBody"/>
    <w:qFormat/>
    <w:pPr>
      <w:spacing w:lineRule="auto" w:line="240" w:before="120" w:after="12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lang w:val="en-US"/>
    </w:rPr>
  </w:style>
  <w:style w:type="paragraph" w:styleId="Text">
    <w:name w:val="text"/>
    <w:basedOn w:val="Normal"/>
    <w:qFormat/>
    <w:pPr>
      <w:spacing w:before="240" w:after="240"/>
    </w:pPr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1:38:00Z</dcterms:created>
  <dc:creator>Моисеенко Оля</dc:creator>
  <dc:description/>
  <cp:keywords/>
  <dc:language>en-US</dc:language>
  <cp:lastModifiedBy>admin</cp:lastModifiedBy>
  <cp:lastPrinted>2021-01-19T12:49:00Z</cp:lastPrinted>
  <dcterms:modified xsi:type="dcterms:W3CDTF">2021-01-19T00:49:00Z</dcterms:modified>
  <cp:revision>35</cp:revision>
  <dc:subject/>
  <dc:title/>
</cp:coreProperties>
</file>