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20  № 23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о внесении изменений в Правила землепользования и застройки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5.1, 31, 33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Правилами землепользования и застройки Николаевского сельского поселения от 31.01.2012 № 1-нд,  рассмотрев представленный Комиссией по подготовке проекта правил землепользования и застройки Николаевского сельского поселения (далее –Комиссия), проект решения о внесении изменений в Правила землепользования и застройки Никола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Главы Николаевского сельского поселения публичные слушания по проекту решения «О внесении изменений в Правила землепользования и застройки Николаевского сельского поселения» (далее – Проект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н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02 марта 2021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6.00 часов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02 марта 2021 года в 17.00 часов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становить срок подачи предложений и рекомендаций по обсуждаемому вопросу – с момента обнародования информации о проведении публичных слушаний 02 марта 2021 год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состав оргкомитета по проведению публичных слушаний согласно приложению № 1 к настоящему постановлению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рганизационно-техническое и информационное обеспечение проведения публичных слушаний, включая информирование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осуществляет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и обеспечить проведение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становить порядок учета предложений и замечаний по проекту и участия граждан в их обсужден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Опубликовать настоящее постановление и Проект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ть: Собрание депутатов, Землеустроитель, Моисеенко О.Н (оф. сайт), МКУК СДК с. Сосновка, МКУК СДК с. Николаевка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2.2020 № 2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рухин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яжкин  Денис Анато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(землеустроитель) отдела финансово-экономических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0 № 2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предложений и замечаний по проекту решения о внес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менений в Правила землепользования и застройки Николаевского сельского поселения, и участия граждан в их обсужд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Со дня опубликования постановления Главы Николаевского сельского поселения о назначении публичных слушаний по Проекту до дня их проведения, в период размещения в информационном бюллетене «Елизовский Вестник», а также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10 решения Собрания депутатов Николаевского сельского поселения от 22.03.2019 № 04-нд «О публичных слушаниях в Николаев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  <w:tab/>
        <w:t xml:space="preserve">в письменной форме Комиссии по адресу: Камчатский край, Елизовский район, с. Николаевка, ул. Елизовская, д.7, Администрация Николаевского сельского поселения, понедельник - четверг с 09.00 до 17.00 часов, пятница с 09.00 до 13.00 часов (перерыв с 13.00 до 14.00 часов)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20-12-29T08:48:00Z</cp:lastPrinted>
  <dcterms:modified xsi:type="dcterms:W3CDTF">2020-12-28T20:48:00Z</dcterms:modified>
  <cp:revision>104</cp:revision>
  <dc:subject/>
  <dc:title/>
</cp:coreProperties>
</file>