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Cs/>
          <w:iCs/>
          <w:caps/>
          <w:sz w:val="28"/>
        </w:rPr>
      </w:pPr>
      <w:r>
        <w:rPr>
          <w:rFonts w:cs="Times New Roman;Times New Roman" w:ascii="Times New Roman;Times New Roman" w:hAnsi="Times New Roman;Times New Roman"/>
          <w:caps/>
        </w:rPr>
        <w:t xml:space="preserve">Российская Федерация Камчатский край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Cs/>
          <w:iCs/>
          <w:caps/>
          <w:sz w:val="28"/>
        </w:rPr>
      </w:pPr>
      <w:r>
        <w:rPr>
          <w:rFonts w:cs="Times New Roman;Times New Roman" w:ascii="Times New Roman;Times New Roman" w:hAnsi="Times New Roman;Times New Roman"/>
          <w:caps/>
        </w:rPr>
        <w:t xml:space="preserve">Елизовский муниципальный район </w:t>
      </w:r>
    </w:p>
    <w:p>
      <w:pPr>
        <w:pStyle w:val="Heading2"/>
        <w:keepNext w:val="false"/>
        <w:widowControl w:val="false"/>
        <w:rPr>
          <w:rFonts w:ascii="Times New Roman;Times New Roman" w:hAnsi="Times New Roman;Times New Roman" w:cs="Times New Roman;Times New Roman"/>
          <w:bCs/>
          <w:iCs w:val="false"/>
          <w:caps w:val="false"/>
          <w:smallCaps w:val="false"/>
          <w:sz w:val="26"/>
        </w:rPr>
      </w:pPr>
      <w:r>
        <w:rPr>
          <w:rFonts w:cs="Times New Roman;Times New Roman" w:ascii="Times New Roman;Times New Roman" w:hAnsi="Times New Roman;Times New Roman"/>
          <w:bCs/>
          <w:iCs w:val="false"/>
          <w:caps w:val="false"/>
          <w:smallCaps w:val="false"/>
          <w:sz w:val="26"/>
        </w:rPr>
      </w:r>
    </w:p>
    <w:p>
      <w:pPr>
        <w:pStyle w:val="Heading2"/>
        <w:keepNext w:val="false"/>
        <w:widowControl w:val="false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администрация</w:t>
      </w:r>
    </w:p>
    <w:p>
      <w:pPr>
        <w:pStyle w:val="Heading2"/>
        <w:keepNext w:val="false"/>
        <w:widowControl w:val="false"/>
        <w:rPr>
          <w:rFonts w:ascii="Times New Roman;Times New Roman" w:hAnsi="Times New Roman;Times New Roman" w:cs="Times New Roman;Times New Roman"/>
          <w:b w:val="false"/>
          <w:b w:val="false"/>
          <w:bCs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Николаевского сельского поселения </w:t>
      </w:r>
    </w:p>
    <w:p>
      <w:pPr>
        <w:pStyle w:val="Normal"/>
        <w:widowControl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iCs/>
          <w:sz w:val="28"/>
        </w:rPr>
      </w:pPr>
      <w:r>
        <w:rPr>
          <w:rFonts w:cs="Times New Roman;Times New Roman" w:ascii="Times New Roman;Times New Roman" w:hAnsi="Times New Roman;Times New Roman"/>
          <w:b/>
          <w:bCs/>
          <w:iCs/>
          <w:sz w:val="28"/>
        </w:rPr>
      </w:r>
    </w:p>
    <w:p>
      <w:pPr>
        <w:pStyle w:val="Heading1"/>
        <w:keepNext w:val="false"/>
        <w:widowControl w:val="false"/>
        <w:rPr>
          <w:rFonts w:ascii="Times New Roman;Times New Roman" w:hAnsi="Times New Roman;Times New Roman" w:cs="Times New Roman;Times New Roman"/>
          <w:b/>
          <w:b/>
          <w:bCs w:val="false"/>
        </w:rPr>
      </w:pPr>
      <w:r>
        <w:rPr>
          <w:rFonts w:cs="Times New Roman;Times New Roman" w:ascii="Times New Roman;Times New Roman" w:hAnsi="Times New Roman;Times New Roman"/>
          <w:b/>
          <w:bCs w:val="false"/>
        </w:rPr>
        <w:t>Р А С П О Р Я Ж е н и е</w:t>
      </w:r>
    </w:p>
    <w:p>
      <w:pPr>
        <w:pStyle w:val="Normal"/>
        <w:widowControl w:val="false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iCs/>
          <w:caps/>
          <w:sz w:val="28"/>
        </w:rPr>
      </w:pPr>
      <w:r>
        <w:rPr>
          <w:rFonts w:cs="Times New Roman;Times New Roman" w:ascii="Times New Roman;Times New Roman" w:hAnsi="Times New Roman;Times New Roman"/>
          <w:b/>
          <w:bCs/>
          <w:iCs/>
          <w:caps/>
          <w:sz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iCs/>
          <w:caps/>
          <w:sz w:val="28"/>
        </w:rPr>
      </w:pPr>
      <w:r>
        <w:rPr>
          <w:rFonts w:cs="Times New Roman;Times New Roman" w:ascii="Times New Roman;Times New Roman" w:hAnsi="Times New Roman;Times New Roman"/>
          <w:b/>
          <w:bCs/>
          <w:iCs/>
          <w:caps/>
          <w:sz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 24.12.2020 № 88-Р</w:t>
      </w:r>
    </w:p>
    <w:p>
      <w:pPr>
        <w:pStyle w:val="ConsPlusNonformat"/>
        <w:autoSpaceDE w:val="true"/>
        <w:rPr/>
      </w:pPr>
      <w:r>
        <w:rPr>
          <w:rFonts w:cs="Times New Roman;Times New Roman" w:ascii="Times New Roman;Times New Roman" w:hAnsi="Times New Roman;Times New Roman"/>
          <w:szCs w:val="24"/>
        </w:rPr>
        <w:t xml:space="preserve">      </w:t>
      </w:r>
      <w:r>
        <w:rPr>
          <w:rFonts w:cs="Times New Roman;Times New Roman" w:ascii="Times New Roman;Times New Roman" w:hAnsi="Times New Roman;Times New Roman"/>
          <w:szCs w:val="24"/>
        </w:rPr>
        <w:t>с. Николаевка</w:t>
      </w:r>
    </w:p>
    <w:p>
      <w:pPr>
        <w:pStyle w:val="Normal"/>
        <w:widowControl w:val="false"/>
        <w:autoSpaceDE w:val="false"/>
        <w:spacing w:lineRule="auto" w:line="240" w:before="0" w:after="0"/>
        <w:ind w:right="4869" w:hanging="0"/>
        <w:jc w:val="both"/>
        <w:rPr>
          <w:rFonts w:ascii="Times New Roman;Times New Roman" w:hAnsi="Times New Roman;Times New Roman" w:cs="Times New Roman;Times New Roman"/>
          <w:b/>
          <w:b/>
          <w:bCs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b/>
          <w:bCs/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869" w:hanging="0"/>
        <w:jc w:val="both"/>
        <w:rPr>
          <w:rFonts w:ascii="Times New Roman;Times New Roman" w:hAnsi="Times New Roman;Times New Roman" w:cs="Times New Roman;Times New Roman"/>
          <w:b/>
          <w:b/>
          <w:bCs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b/>
          <w:bCs/>
          <w:sz w:val="23"/>
          <w:szCs w:val="23"/>
        </w:rPr>
        <w:t xml:space="preserve">О мерах, направленных на обеспечение выполнения обязанностей, предусмотренных Федеральным законом «О персональных данных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b/>
          <w:bCs/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b/>
          <w:bCs/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3"/>
            <w:szCs w:val="23"/>
          </w:rPr>
          <w:t>законом</w:t>
        </w:r>
      </w:hyperlink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 от 27.07.2006 № 152-ФЗ «О персональных данных», 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3"/>
            <w:szCs w:val="23"/>
          </w:rPr>
          <w:t>постановлением</w:t>
        </w:r>
      </w:hyperlink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 Правительства Российской Федерации от 21.03.2012 № 211 «Об утверждении перечня мер, направленных на обеспечение выполнения обязанностей, предусмотренных Федеральным законом «О 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», Уставом Николаев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Утвердить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1) Правила обработки персональных данных в Администрации Николаевского сельского поселения </w:t>
      </w:r>
      <w:hyperlink w:anchor="Par39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3"/>
            <w:szCs w:val="23"/>
          </w:rPr>
          <w:t>(приложение 1)</w:t>
        </w:r>
      </w:hyperlink>
      <w:r>
        <w:rPr>
          <w:rFonts w:cs="Times New Roman;Times New Roman" w:ascii="Times New Roman;Times New Roman" w:hAnsi="Times New Roman;Times New Roman"/>
          <w:sz w:val="23"/>
          <w:szCs w:val="23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2) Правила рассмотрения запросов субъектов персональных данных  или их представителей в Администрации Николаевского сельского поселения (приложение 2);</w:t>
      </w:r>
    </w:p>
    <w:p>
      <w:pPr>
        <w:pStyle w:val="S1"/>
        <w:spacing w:before="0" w:after="0"/>
        <w:ind w:firstLine="709"/>
        <w:jc w:val="both"/>
        <w:rPr>
          <w:bCs/>
          <w:color w:val="000000"/>
          <w:sz w:val="23"/>
          <w:szCs w:val="23"/>
        </w:rPr>
      </w:pPr>
      <w:r>
        <w:rPr>
          <w:sz w:val="23"/>
          <w:szCs w:val="23"/>
        </w:rPr>
        <w:t xml:space="preserve">3) Правила </w:t>
      </w:r>
      <w:r>
        <w:rPr>
          <w:bCs/>
          <w:color w:val="000000"/>
          <w:sz w:val="23"/>
          <w:szCs w:val="23"/>
        </w:rPr>
        <w:t>осуществления внутреннего контроля соответствия обработки персональных данных требованиям к защите персональных данных, установленным </w:t>
      </w:r>
      <w:hyperlink r:id="rId4">
        <w:r>
          <w:rPr>
            <w:rStyle w:val="InternetLink"/>
            <w:bCs/>
            <w:sz w:val="23"/>
            <w:szCs w:val="23"/>
          </w:rPr>
          <w:t>Федеральным законом</w:t>
        </w:r>
      </w:hyperlink>
      <w:r>
        <w:rPr>
          <w:bCs/>
          <w:color w:val="000000"/>
          <w:sz w:val="23"/>
          <w:szCs w:val="23"/>
        </w:rPr>
        <w:t xml:space="preserve"> «О персональных данных», принятыми в соответствии с ним нормативными правовыми актами и локальными актами оператора </w:t>
      </w:r>
      <w:r>
        <w:rPr>
          <w:sz w:val="23"/>
          <w:szCs w:val="23"/>
        </w:rPr>
        <w:t>(приложение 3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color w:val="000000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3"/>
          <w:szCs w:val="23"/>
        </w:rPr>
        <w:t xml:space="preserve">4) Правила работы с обезличенными данными в случае обезличивания персональных данных 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>(приложение 4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color w:val="000000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3"/>
          <w:szCs w:val="23"/>
        </w:rPr>
        <w:t xml:space="preserve">5) Перечень информационных систем персональных данных 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>(приложение 5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color w:val="000000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3"/>
          <w:szCs w:val="23"/>
        </w:rPr>
        <w:t xml:space="preserve">6) Перечень персональных данных, обрабатываемых в Администрации Николаевского сельского поселения  в связи с реализацией служебных или трудовых отношений, а также в связи с оказанием государственных или муниципальных услуг и осуществлением государственных или муниципальных функций 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>(приложение 6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color w:val="000000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3"/>
          <w:szCs w:val="23"/>
        </w:rPr>
        <w:t xml:space="preserve">7) 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>Перечень должностей служащих Администрации Николаевского сельского поселения, ответственных за проведение мероприятий по обезличиванию обрабатываемых персональных данных (приложение 7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color w:val="000000"/>
          <w:sz w:val="23"/>
          <w:szCs w:val="23"/>
        </w:rPr>
        <w:t xml:space="preserve">8) 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Перечень должностей служащих Администрации Николаевского сельского поселения, замещение которых предусматривает осуществление обработки персональных данных либо осуществление доступа к персональным данным </w:t>
      </w:r>
      <w:hyperlink w:anchor="Par176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3"/>
            <w:szCs w:val="23"/>
          </w:rPr>
          <w:t>(приложение 8)</w:t>
        </w:r>
      </w:hyperlink>
      <w:r>
        <w:rPr>
          <w:rFonts w:cs="Times New Roman;Times New Roman" w:ascii="Times New Roman;Times New Roman" w:hAnsi="Times New Roman;Times New Roman"/>
          <w:sz w:val="23"/>
          <w:szCs w:val="23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color w:val="000000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3"/>
          <w:szCs w:val="23"/>
        </w:rPr>
        <w:t xml:space="preserve">9) 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>Должностные обязанности ответственного за организацию обработки персональных данных в Администрации Николаевского сельского поселения</w:t>
      </w:r>
      <w:r>
        <w:rPr>
          <w:rFonts w:cs="Times New Roman;Times New Roman" w:ascii="Times New Roman;Times New Roman" w:hAnsi="Times New Roman;Times New Roman"/>
          <w:bCs/>
          <w:color w:val="000000"/>
          <w:sz w:val="23"/>
          <w:szCs w:val="23"/>
        </w:rPr>
        <w:t xml:space="preserve"> 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>(приложение 9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color w:val="000000"/>
          <w:sz w:val="23"/>
          <w:szCs w:val="23"/>
        </w:rPr>
        <w:t xml:space="preserve">10) 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Типовое обязательство служащего Администрации Николаевского сельского поселения, непосредственно осуществляющего обработку персональных данных, в случае расторжения с ним трудового договора прекратить обработку персональных данных, ставших известными ему в связи с исполнением должностных обязанностей </w:t>
      </w:r>
      <w:hyperlink w:anchor="Par197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3"/>
            <w:szCs w:val="23"/>
          </w:rPr>
          <w:t>(приложение 10)</w:t>
        </w:r>
      </w:hyperlink>
      <w:r>
        <w:rPr>
          <w:rFonts w:cs="Times New Roman;Times New Roman" w:ascii="Times New Roman;Times New Roman" w:hAnsi="Times New Roman;Times New Roman"/>
          <w:sz w:val="23"/>
          <w:szCs w:val="23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color w:val="000000"/>
          <w:sz w:val="23"/>
          <w:szCs w:val="23"/>
        </w:rPr>
        <w:t xml:space="preserve">11) 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Типовую форму согласия на обработку персональных данных служащих Администрации Николаевского сельского поселения, иных субъектов персональных данных </w:t>
      </w:r>
      <w:hyperlink r:id="rId5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3"/>
            <w:szCs w:val="23"/>
          </w:rPr>
          <w:t>(приложение 11)</w:t>
        </w:r>
      </w:hyperlink>
      <w:r>
        <w:rPr>
          <w:rFonts w:cs="Times New Roman;Times New Roman" w:ascii="Times New Roman;Times New Roman" w:hAnsi="Times New Roman;Times New Roman"/>
          <w:sz w:val="23"/>
          <w:szCs w:val="23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12) Типовую форму разъяснения субъекту персональных данных юридических последствий отказа предоставить свои персональные данные </w:t>
      </w:r>
      <w:hyperlink r:id="rId6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3"/>
            <w:szCs w:val="23"/>
          </w:rPr>
          <w:t>(приложение 12)</w:t>
        </w:r>
      </w:hyperlink>
      <w:r>
        <w:rPr>
          <w:rFonts w:cs="Times New Roman;Times New Roman" w:ascii="Times New Roman;Times New Roman" w:hAnsi="Times New Roman;Times New Roman"/>
          <w:sz w:val="23"/>
          <w:szCs w:val="23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color w:val="000000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3"/>
          <w:szCs w:val="23"/>
        </w:rPr>
        <w:t xml:space="preserve">13) Порядок доступа служащих Администрации Николаевского сельского поселения в помещения, в которых ведется обработка персональных данных 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>(приложение 13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2. Признать утратившими силу распоряжения Администрации Николаевского сельского посел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color w:val="000000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- 30.06.2011 № 101 «</w:t>
      </w:r>
      <w:r>
        <w:rPr>
          <w:rFonts w:cs="Times New Roman;Times New Roman" w:ascii="Times New Roman;Times New Roman" w:hAnsi="Times New Roman;Times New Roman"/>
          <w:bCs/>
          <w:color w:val="000000"/>
          <w:sz w:val="23"/>
          <w:szCs w:val="23"/>
        </w:rPr>
        <w:t>Об утверждении Положения об обработке персональных данных работников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- 30.06.2011 № 102 «</w:t>
      </w:r>
      <w:r>
        <w:rPr>
          <w:rFonts w:cs="Times New Roman;Times New Roman" w:ascii="Times New Roman;Times New Roman" w:hAnsi="Times New Roman;Times New Roman"/>
          <w:bCs/>
          <w:color w:val="000000"/>
          <w:sz w:val="23"/>
          <w:szCs w:val="23"/>
        </w:rPr>
        <w:t>Об утверждения Положения обработке  персональных данных клиентов (получателей услуг)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- 30.06.2011 № 103 «Об утверждении Положения о службе информации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- 30.06.2011 № 104 «Об утверждении Положения о конфиденциальной информации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- 30.06.2011 № 105 «Об утверждении Перечня сведений конфиденциального характера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- 30.06.2011 № 106 «Об утверждении Положения об ответственности работников, допущенных к обработке персональных данных и иной конфиденциальной информации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- 30.06.2011 № 107 «О допуске к обработке персональных данных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- 30.06.2011 № 108 «Об утверждении Порядка проведения классификации информационных систем персональных данных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- 30.06.2011 № 109  «Об утверждении Положения об обеспечении  безопасности автоматизированной информационной системы организации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- 30.06.2011 № 110 «Об утверждении Положения о парольной защите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- 30.06.2011 № 111 «Об утверждении Инструкции о применении средств антивирусной защиты информации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- 30.06.2011 № 112 «Об утверждении Регламента использования программного обеспечения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- 30.06.2011 № 113 «Об утверждении Регламента использования электронной почты в организации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- 30.06.2011 № 114 «Об утверждении Регламента доступа и использования ресурсов сети Интернет в организации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- 30.06.2011 № 115 «Об утверждении Порядка учёта машинных носителей информации с  персональными данными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- 30.06.2011 № 116 «Об утверждении Порядка уничтожения, блокирования персональных данных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- 30.06.2011 № 117 «Об утверждении Требований к оборудованию помещений и размещению технических средств, используемых для обработки персональных данных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3. Настоящее  распоряжение подлежит опубликованию на официальном сайте в течение 10 дней после утверж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4. Контроль за исполнением настоящего распоряж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Глава Николаевского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сельского поселения                                                                В.И. Никифоров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исп. Моисеенко О.Н., советни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Разослать: Финотдел, МКУ «Административно-хозяйственный отдел», Моисеенко О.Н.(сайт), Пяткова Н.Н.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firstLine="5103"/>
        <w:jc w:val="center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Приложение  1</w:t>
      </w:r>
    </w:p>
    <w:p>
      <w:pPr>
        <w:pStyle w:val="Normal"/>
        <w:widowControl w:val="false"/>
        <w:autoSpaceDE w:val="false"/>
        <w:spacing w:lineRule="auto" w:line="240" w:before="0" w:after="0"/>
        <w:ind w:firstLine="5103"/>
        <w:jc w:val="center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к распоряжению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ind w:firstLine="5103"/>
        <w:jc w:val="center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Николаев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ind w:firstLine="5103"/>
        <w:jc w:val="center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 24.12.2020 № 88-Р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103"/>
        <w:jc w:val="center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b/>
          <w:bCs/>
          <w:sz w:val="23"/>
          <w:szCs w:val="23"/>
        </w:rPr>
        <w:t>Правил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b/>
          <w:bCs/>
          <w:sz w:val="23"/>
          <w:szCs w:val="23"/>
        </w:rPr>
        <w:t xml:space="preserve">обработки персональных данных в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b/>
          <w:bCs/>
          <w:sz w:val="23"/>
          <w:szCs w:val="23"/>
        </w:rPr>
        <w:t>Николае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b/>
          <w:bCs/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3"/>
          <w:szCs w:val="23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b/>
          <w:b/>
          <w:bCs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b/>
          <w:bCs/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1.1. Настоящие Правила обработки персональных данных в Администрации Николаевского сельского поселения (далее - Правила) устанавливают процедуры, направленные на выявление и предотвращение нарушений законодательства Российской Федерации в сфере персональных данных, а также определяют для каждой цели обработки персональных данных содержание обрабатываемых персональных данных, категории субъектов, персональные данные которых обрабатываются, сроки их обработки и хранения, порядок уничтожения при достижении целей обработки или при наступлении иных законных оснований в Администрации Николаевского сельского поселения, в том числе в структурных подразделениях, имеющих статус юридического лица (далее – Администрац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1.2. В Администрации обработка персональных данных осуществляется операторами – Администрацией Николаевского сельского поселения и её структурными подразделениями, являющимися юридическими лицами (далее - операторы Администрац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Операторы Администрации самостоятельно или совместно с другими лицами организуют и (или) осуществляют обработку персональных данных, а также определяют цели обработки персональных данных, состав персональных данных, подлежащих обработке, действия (операции), совершаемые с персональными данны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1.3. К категориям субъектов, персональные данные которых обрабатываются в соответствии с Правилами, относя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- муниципальные служащие Администрации (далее - муниципальные служащие) и члены их сем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- руководители и работники структурных подразделений и подведомственных Администрации организаций и члены их сем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- граждане, претендующие на замещение вакантных должностей муниципальной службы в Администрации (далее - муниципальная служба) и должностей руководителей структурных подразделений и подведомственных Администрации организаций, и члены их сем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- граждане, в том числе являющиеся представителями организаций, обратившиеся в Администрацию в связи с исполнением Администрацией муниципальных функций и предоставлением муниципальных услуг, а также в связи с реализацией их права на обращение в Администрацию (далее - граждане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1.4. В Администрации персональные данные могут обрабатываться в целях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1) осуществления и выполнения возложенных на Администрацию функций, полномочий и обязаннос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2) осуществления статистических или иных исследовательских целей, за исключением целей, указанных в </w:t>
      </w:r>
      <w:hyperlink r:id="rId7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3"/>
            <w:szCs w:val="23"/>
          </w:rPr>
          <w:t>статье 15</w:t>
        </w:r>
      </w:hyperlink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 Федерального закона от 27.07.2006 № 152-ФЗ «О персональных данных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1.5. В целях, указанных в </w:t>
      </w:r>
      <w:hyperlink w:anchor="Par56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3"/>
            <w:szCs w:val="23"/>
          </w:rPr>
          <w:t>подпункте 1 пункта 1.4</w:t>
        </w:r>
      </w:hyperlink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 Правил, обрабатываются персональные данные, перечисленные в </w:t>
      </w:r>
      <w:hyperlink w:anchor="Par228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3"/>
            <w:szCs w:val="23"/>
          </w:rPr>
          <w:t>1</w:t>
        </w:r>
      </w:hyperlink>
      <w:r>
        <w:rPr>
          <w:rFonts w:cs="Times New Roman;Times New Roman" w:ascii="Times New Roman;Times New Roman" w:hAnsi="Times New Roman;Times New Roman"/>
          <w:sz w:val="23"/>
          <w:szCs w:val="23"/>
        </w:rPr>
        <w:t>-</w:t>
      </w:r>
      <w:hyperlink w:anchor="Par244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3"/>
            <w:szCs w:val="23"/>
          </w:rPr>
          <w:t>38</w:t>
        </w:r>
      </w:hyperlink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 Перечня персональных данных, обрабатываемых в Администрации Николаевского сельского поселения в связи с реализацией служебных или трудовых отношений, а также в связи с осуществлением муниципальных функций и предоставлением муниципальных услуг (</w:t>
      </w:r>
      <w:hyperlink w:anchor="Par221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3"/>
            <w:szCs w:val="23"/>
          </w:rPr>
          <w:t>приложение 6</w:t>
        </w:r>
      </w:hyperlink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 к настоящему распоряжению) (далее - Перечень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1.6. В целях, указанных в </w:t>
      </w:r>
      <w:hyperlink w:anchor="Par57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3"/>
            <w:szCs w:val="23"/>
          </w:rPr>
          <w:t>подпункте 2 пункта 1.4</w:t>
        </w:r>
      </w:hyperlink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 Правил, обрабатываются персональные данные, перечисленные в </w:t>
      </w:r>
      <w:hyperlink w:anchor="Par227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3"/>
            <w:szCs w:val="23"/>
          </w:rPr>
          <w:t xml:space="preserve">пунктах </w:t>
        </w:r>
      </w:hyperlink>
      <w:r>
        <w:rPr>
          <w:rFonts w:cs="Times New Roman;Times New Roman" w:ascii="Times New Roman;Times New Roman" w:hAnsi="Times New Roman;Times New Roman"/>
          <w:sz w:val="23"/>
          <w:szCs w:val="23"/>
        </w:rPr>
        <w:t>2-</w:t>
      </w:r>
      <w:hyperlink w:anchor="Par264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3"/>
            <w:szCs w:val="23"/>
          </w:rPr>
          <w:t>18</w:t>
        </w:r>
      </w:hyperlink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 Перечн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1.7. Операторы Администрации назначают лиц, ответственных за организацию обработки персональных данных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1.8. Операторы Администрации и иные лица, получившие доступ к персональным данным, обязаны не раскрывать третьим лицам и не распространять персональные данные без согласия субъекта персональных данных, если иное не предусмотрено федеральным </w:t>
      </w:r>
      <w:hyperlink r:id="rId8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3"/>
            <w:szCs w:val="23"/>
          </w:rPr>
          <w:t>законом</w:t>
        </w:r>
      </w:hyperlink>
      <w:r>
        <w:rPr>
          <w:rFonts w:cs="Times New Roman;Times New Roman" w:ascii="Times New Roman;Times New Roman" w:hAnsi="Times New Roman;Times New Roman"/>
          <w:sz w:val="23"/>
          <w:szCs w:val="23"/>
        </w:rPr>
        <w:t>. Передача персональных данных между операторами, входящими в систему Администрации, не является передачей персональных данных третьим лица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1.9. Операторы Администрации самостоятельно определяют состав и перечень мер, необходимых и достаточных для обеспечения выполнения обязанностей, предусмотренных Федеральным </w:t>
      </w:r>
      <w:hyperlink r:id="rId9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3"/>
            <w:szCs w:val="23"/>
          </w:rPr>
          <w:t>законом</w:t>
        </w:r>
      </w:hyperlink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 от 27.07.2006 № 152-ФЗ «О персональных данных» и принятыми в соответствии с ним нормативными правовыми актами, если иное не предусмотрено Федеральным </w:t>
      </w:r>
      <w:hyperlink r:id="rId10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3"/>
            <w:szCs w:val="23"/>
          </w:rPr>
          <w:t>законом</w:t>
        </w:r>
      </w:hyperlink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 от 27.07.2006 № 152-ФЗ «О персональных данных» или другими федеральными закон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1.10. Операторы Администрации принимают необходимые правовые, организационные и технические меры или обеспечивают их принятие для защиты персональных данных от неправомерного или случайного доступа к ним, уничтожения, изменения, блокирования, копирования, предоставления, распространения персональных данных, а также от иных неправомерных действий в отношении персональных данных в соответствии со </w:t>
      </w:r>
      <w:hyperlink r:id="rId11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3"/>
            <w:szCs w:val="23"/>
          </w:rPr>
          <w:t>статьей 19</w:t>
        </w:r>
      </w:hyperlink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 Федерального закона от 27.07.2006 № 152-ФЗ «О персональных данных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1.11. Обработка персональных данных в Администрации осуществляется с соблюдением принципов и условий, предусмотренных настоящими Правилами и законодательством Российской Федерации в области персональных данны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1.12. При эксплуатации информационных систем персональных данных Администрацией обеспечивается безопасность персональных данных при их обработке в соответствии с Постановлением Правительства РФ от 01.11.2012 № 1119 «Об утверждении требований к защите персональных данных при их обработке в информационных системах персональных данны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1.13. При обработке персональных данных, осуществляемой без использования средств автоматизации, Администрацией выполняются требования, установленные </w:t>
      </w:r>
      <w:hyperlink r:id="rId12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3"/>
            <w:szCs w:val="23"/>
          </w:rPr>
          <w:t>постановлением</w:t>
        </w:r>
      </w:hyperlink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 Правительства Российской Федерации от 15.09.2008 № 687 «Об утверждении Положения об особенностях обработки персональных данных, осуществляемой без использования средств автоматизации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b/>
          <w:bCs/>
          <w:sz w:val="23"/>
          <w:szCs w:val="23"/>
        </w:rPr>
        <w:t xml:space="preserve">2. Процедуры, направленные на выявление и предотвращение нарушений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3"/>
          <w:szCs w:val="23"/>
        </w:rPr>
        <w:t>законодательства Российской Федерации в сфере персональных дан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b/>
          <w:bCs/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2.1. Для выявления и предотвращения нарушений, предусмотренных законодательством Российской Федерации в сфере персональных данных, в Администрации используются следующие процедур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1) осуществление внутреннего контроля соответствия обработки персональных данных требованиям к защите персональных данны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2) оценка вреда, который может быть причинен субъектам персональных данны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3) ознакомление служащих(работников) Администрации, непосредственно осуществляющих обработку персональных данных, с законодательством Российской Федерации о персональных данных, в том числе с требованиями к защите персональных данных, настоящими правилами и (или) обучение сотрудников Админист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4) ограничение обработки персональных данных достижением конкретных, заранее определенных и законных це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5) осуществление обработки персональных данных в соответствии с принципами и условиями обработки персональных данных, установленными законодательством Российской Федерации в области персональных данны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6) недопущение обработки персональных данных, несовместимых с целями сбора персональных данны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7) недопущение объединения баз данных, содержащих персональные данные, обработка которых осуществляется в целях, несовместимых между собо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8) соответствие содержания и объема обрабатываемых персональных данных заявленным целям обработки. Обрабатываемые персональные данные не должны быть избыточными по отношению к заявленным целям их обработк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9) обеспечение при обработке персональных данных точности персональных данных, их достаточности, а в необходимых случаях и актуальности по отношению к целям обработки персональных данных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3"/>
          <w:szCs w:val="23"/>
        </w:rPr>
        <w:t>3. Сроки обработки и хранения персональных данных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b/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3.1. Персональные данные, полученные Администрацией на бумажном и/или электронном носителях, хранятся в соответствующих структурных подразделениях Администрации, к полномочиям которых относится обработка персональных данных, в соответствии с положениями об этих структурных подразделен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3.2. Сроки хранения персональных данных в Администрации определяются в соответствии с Перечнем типовых управленческих архивных документов, образующихся в процессе деятельности государственных органов, органов местного самоуправления и организаций, с указанием сроков их хранения, утвержденных Приказом Росархива от 20.12.2019 № 236, и </w:t>
      </w:r>
      <w:hyperlink r:id="rId13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3"/>
            <w:szCs w:val="23"/>
          </w:rPr>
          <w:t>Перечнем</w:t>
        </w:r>
      </w:hyperlink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 типовых архивных документов, образующихся в научно-технической и производственной деятельности организаций, с указанием сроков хранения, утвержденным приказом Министерства культуры и массовых коммуникаций Российской Федерации от 31.07.2007 № 1182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3.3. Персональные данные хранятся в бумажном виде и электронном виде в автоматизированных информационных системах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3.4. Формирование, ведение и хранение личных дел муниципальных служащих, а также хранение личных дел муниципальных служащих, уволенных с муниципальной службы, осуществляется должностными лицами Администрации, уполномоченными на ведение кадровой работы, в соответствии с </w:t>
      </w:r>
      <w:hyperlink r:id="rId14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3"/>
            <w:szCs w:val="23"/>
          </w:rPr>
          <w:t>Положением</w:t>
        </w:r>
      </w:hyperlink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 о персональных данных государственного гражданского служащего Российской Федерации и ведении его личного дела, утвержденным Указом Президента Российской Федерации от 30.05.2005 № 609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3.5. Формирование, ведение и хранение личных дел иных работников, а также хранение личных дел уволенных работников, осуществляется должностными лицами Администрации, уполномоченными на ведение кадровой работы, в соответствии с Инструкцией по делопроизводству в Администрации Николаев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3.6. Формирование, ведение и хранение в течение установленного срока личных карточек работников (унифицированные </w:t>
      </w:r>
      <w:hyperlink r:id="rId15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3"/>
            <w:szCs w:val="23"/>
          </w:rPr>
          <w:t xml:space="preserve">формы </w:t>
        </w:r>
      </w:hyperlink>
      <w:hyperlink r:id="rId16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3"/>
            <w:szCs w:val="23"/>
          </w:rPr>
          <w:t>№ Т-2ГС(МС)</w:t>
        </w:r>
      </w:hyperlink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, </w:t>
      </w:r>
      <w:r>
        <w:rPr>
          <w:rFonts w:cs="Times New Roman;Times New Roman" w:ascii="Times New Roman;Times New Roman" w:hAnsi="Times New Roman;Times New Roman"/>
          <w:color w:val="0000FF"/>
          <w:sz w:val="23"/>
          <w:szCs w:val="23"/>
        </w:rPr>
        <w:t>№ Т-2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), а также хранение личных карточек лиц, уволенных из Администрации, осуществляется должностными лицами Администрации, уполномоченными на ведение кадровой работы, в соответствии с </w:t>
      </w:r>
      <w:hyperlink r:id="rId17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3"/>
            <w:szCs w:val="23"/>
          </w:rPr>
          <w:t>Указаниями</w:t>
        </w:r>
      </w:hyperlink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 по применению и заполнению форм первичной учетной документации по учету труда и его оплаты, утвержденными Постановлением Госкомстата РФ от 05.01.2004 №1 «Об утверждении унифицированных форм первичной учетной документации по учету труда и его оплаты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3.7. Если сроки обработки и хранения персональных данных не установлены федеральным законом, договором, стороной которого, выгодоприобретателем или поручителем по которому является субъект персональных данных, то обработка и хранение персональных данных категорий субъектов, персональные данные которых обрабатываются в Администрации, перечисленных в </w:t>
      </w:r>
      <w:hyperlink w:anchor="Par54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3"/>
            <w:szCs w:val="23"/>
          </w:rPr>
          <w:t>пункте 1.3</w:t>
        </w:r>
      </w:hyperlink>
      <w:r>
        <w:rPr>
          <w:rFonts w:cs="Times New Roman;Times New Roman" w:ascii="Times New Roman;Times New Roman" w:hAnsi="Times New Roman;Times New Roman"/>
          <w:sz w:val="23"/>
          <w:szCs w:val="23"/>
        </w:rPr>
        <w:t>. Правил, осуществляются не дольше, чем этого требуют цели их обработки и хра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3.8. Персональные данные при их обработке, осуществляемой без использования автоматизированных информационных систем, должны обособляться от иной информации, в частности, путем фиксации их на разных материальных носителях персональных данных, в специальных разделах или на полях форм (бланков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3.9. Необходимо обеспечивать раздельное хранение персональных данных на разных материальных носителях персональных данных, обработка которых осуществляется в целях, определенных Правилам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3"/>
          <w:szCs w:val="23"/>
        </w:rPr>
        <w:t>4. Порядок уничтожения персональных данных при достиж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b/>
          <w:bCs/>
          <w:sz w:val="23"/>
          <w:szCs w:val="23"/>
        </w:rPr>
        <w:t>целей обработки или при наступлении иных законных основани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b/>
          <w:bCs/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4.1. Документы, содержащие персональные данные, сроки хранения которых истекли, подлежат уничтож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4.2. Документы, содержащие персональные данные, на бумажном носителе передаются в архив Администрации для уничтожения в соответствии с </w:t>
      </w:r>
      <w:hyperlink r:id="rId18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3"/>
            <w:szCs w:val="23"/>
          </w:rPr>
          <w:t>Правилами</w:t>
        </w:r>
      </w:hyperlink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 организации хранения, комплектования, учета и использования документов Архивного фонда Российской Федерации и других архивных документов в органах государственной власти, органах местного самоуправления и организациях, утвержденными приказом Министерства культуры Российской Федерации от 31.03.2015 № 526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4.3. Уничтожение по окончании срока обработки персональных данных на электронных носителях производится путем механического нарушения целостности носителя, не позволяющего произвести считывание или восстановление персональных данных, или удалением с электронных носителей методами и средствами гарантированного удаления остаточной информ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firstLine="5103"/>
        <w:jc w:val="center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Приложение  2</w:t>
      </w:r>
    </w:p>
    <w:p>
      <w:pPr>
        <w:pStyle w:val="Normal"/>
        <w:widowControl w:val="false"/>
        <w:autoSpaceDE w:val="false"/>
        <w:spacing w:lineRule="auto" w:line="240" w:before="0" w:after="0"/>
        <w:ind w:firstLine="5103"/>
        <w:jc w:val="center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к распоряжению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ind w:firstLine="5103"/>
        <w:jc w:val="center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Николаев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ind w:firstLine="5103"/>
        <w:jc w:val="center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 24.12.2020 № 88-Р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b/>
          <w:bCs/>
          <w:sz w:val="23"/>
          <w:szCs w:val="23"/>
        </w:rPr>
        <w:t>Правил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b/>
          <w:bCs/>
          <w:sz w:val="23"/>
          <w:szCs w:val="23"/>
        </w:rPr>
        <w:t xml:space="preserve">рассмотрения запросов субъектов персональных данных или их представителей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b/>
          <w:bCs/>
          <w:sz w:val="23"/>
          <w:szCs w:val="23"/>
        </w:rPr>
        <w:t>в Администрации Николае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b/>
          <w:bCs/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1. Правила рассмотрения запросов субъектов персональных данных или их представителей в Администрации Николаевского сельского поселения (далее - Правила) определяют порядок рассмотрения запросов субъектов персональных данных или их представи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2. Право на получение информации, касающейся обработки своих персональных данных в Администрации Николаевского сельского поселения (далее - Администрации), имеют следующие субъекты персональных данных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1) муниципальные служащие Администрации (далее муниципальные служащие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2) граждане, претендующие на замещение вакантных должностей муниципальной службы в Администрации и должностей руководителей подведомственных Администрации организа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3) иные работники Администрации и организаций, подведомственных Админист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4) граждане, в том числе являющиеся представителями организаций, обратившиеся в Администрацию в связи с исполнением Администрацией муниципальных функций и предоставлением муниципальных услуг, а также в связи с реализацией их права на обращение в Администрац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3. Субъекты персональных данных, указанные в </w:t>
      </w:r>
      <w:hyperlink w:anchor="Par111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3"/>
            <w:szCs w:val="23"/>
          </w:rPr>
          <w:t>пункте 2</w:t>
        </w:r>
      </w:hyperlink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 Правил, имеют право на получение информации, касающейся обработки их персональных данных, в том числе содержаще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1) подтверждение факта обработки персональных данных операторо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2) правовые основания и цели обработки персональных данны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3) цели и применяемые оператором способы обработки персональных данны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4) наименование и место нахождения оператора, сведения о лицах (за исключением работников оператора), которые имеют доступ к персональным данным или которым могут быть раскрыты персональные данные на основании договора с оператором или на основании Федерального </w:t>
      </w:r>
      <w:hyperlink r:id="rId19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3"/>
            <w:szCs w:val="23"/>
          </w:rPr>
          <w:t>закона</w:t>
        </w:r>
      </w:hyperlink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 от 27.07.2006 № 152-ФЗ «О персональных данных» (далее - Федеральный закон «О персональных данных»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5) обрабатываемые персональные данные, относящиеся к соответствующему субъекту персональных данных, источник их получения, если иной порядок представления таких данных не предусмотрен Федеральным </w:t>
      </w:r>
      <w:hyperlink r:id="rId20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3"/>
            <w:szCs w:val="23"/>
          </w:rPr>
          <w:t>законом</w:t>
        </w:r>
      </w:hyperlink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 «О персональных данных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6) сроки обработки персональных данных, в том числе сроки их хран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7) порядок осуществления субъектом персональных данных прав, предусмотренных Федеральным </w:t>
      </w:r>
      <w:hyperlink r:id="rId21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3"/>
            <w:szCs w:val="23"/>
          </w:rPr>
          <w:t>законом</w:t>
        </w:r>
      </w:hyperlink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 «О персональных данных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8) информацию об осуществленной или о предполагаемой трансграничной передаче данны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9) наименование или фамилию, имя, отчество и адрес лица, осуществляющего обработку персональных данных по поручению оператора, если обработка поручена или будет поручена такому лиц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10) иные сведения, предусмотренные Федеральным </w:t>
      </w:r>
      <w:hyperlink r:id="rId22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3"/>
            <w:szCs w:val="23"/>
          </w:rPr>
          <w:t>законом</w:t>
        </w:r>
      </w:hyperlink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 «О персональных данных» или другими федеральными закон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4. Сведения предоставляются субъекту персональных данных или его представителю при его обращении либо при получении от него запрос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Запрос должен содержать номер основного документа, удостоверяющего личность субъекта персональных данных или его представителя, сведения о дате выдачи указанного документа и выдавшем его органе, сведения, подтверждающие участие субъекта персональных данных в отношениях с Администрацией (номер договора, дата заключения договора, условное словесное обозначение и (или) иные сведения), либо сведения, иным образом подтверждающие факт обработки персональных данных Администрацией, подпись субъекта персональных данных или его представителя. Запрос может быть направлен в форме электронного документа и подписан электронной подписью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Запрос регистрируется в соответствии с Инструкцией по делопроизводству в Администрации Николаевского сельского поселения структурным подразделением, ответственным за ведение делопроизводства в Админ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5. Субъект персональных данных вправе требовать от Администрации уточнения его персональных данных, их блокирования или уничтожения в случае, если персональные данные являются неполными, устаревшими, неточными, незаконно полученными или не являются необходимыми для заявленной цели обработки, а также принимать предусмотренные Федеральным </w:t>
      </w:r>
      <w:hyperlink r:id="rId23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3"/>
            <w:szCs w:val="23"/>
          </w:rPr>
          <w:t>законом</w:t>
        </w:r>
      </w:hyperlink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 «О персональных данных» меры по защите своих пра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6. Сведения, указанные в </w:t>
      </w:r>
      <w:hyperlink w:anchor="Par116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3"/>
            <w:szCs w:val="23"/>
          </w:rPr>
          <w:t>пункте 3</w:t>
        </w:r>
      </w:hyperlink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 Правил, должны быть предоставлены субъекту персональных данных Администрацией в доступной форме, и в них не должны содержаться персональные данные, относящиеся к другим субъектам персональных данных, за исключением случаев, если имеются законные основания для раскрытия таких персональных данных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7. Если сведения, указанные в </w:t>
      </w:r>
      <w:hyperlink w:anchor="Par116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3"/>
            <w:szCs w:val="23"/>
          </w:rPr>
          <w:t>пункте 3</w:t>
        </w:r>
      </w:hyperlink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 Правил, а также обрабатываемые персональные данные были предоставлены для ознакомления субъекту персональных данных по его запросу, субъект персональных данных вправе обратиться повторно в Администрацию или направить повторный запрос в целях получения указанных сведений и ознакомления с такими персональными данными не ранее чем через тридцать дней после первоначального обращения или направления первоначального запроса, если более короткий срок не установлен Федеральным </w:t>
      </w:r>
      <w:hyperlink r:id="rId24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3"/>
            <w:szCs w:val="23"/>
          </w:rPr>
          <w:t>законом</w:t>
        </w:r>
      </w:hyperlink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 «О персональных данных», принятым в соответствии с ним нормативным правовым актом или договором, стороной которого либо выгодоприобретателем или поручителем по которому является субъект персональных данных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8. Субъект персональных данных вправе обратиться повторно в Администрацию или направить ему повторный запрос в целях получения сведений, указанных в </w:t>
      </w:r>
      <w:hyperlink w:anchor="Par116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3"/>
            <w:szCs w:val="23"/>
          </w:rPr>
          <w:t>пункте 3</w:t>
        </w:r>
      </w:hyperlink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 Правил, а также в целях ознакомления с обрабатываемыми персональными данными до истечения срока, указанного в </w:t>
      </w:r>
      <w:hyperlink w:anchor="Par132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3"/>
            <w:szCs w:val="23"/>
          </w:rPr>
          <w:t>пункте 7</w:t>
        </w:r>
      </w:hyperlink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 Правил, в случае, если такие сведения и (или) обрабатываемые персональные данные не были предоставлены ему для ознакомления в полном объеме по результатам рассмотрения первоначального обращения. Повторный запрос наряду со сведениями, указанными в </w:t>
      </w:r>
      <w:hyperlink w:anchor="Par131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3"/>
            <w:szCs w:val="23"/>
          </w:rPr>
          <w:t>пункте 6</w:t>
        </w:r>
      </w:hyperlink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 Правил, должен содержать обоснование направления повторного запрос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9. Администрация вправе отказать субъекту персональных данных в выполнении повторного запроса, не соответствующего условиям, предусмотренным </w:t>
      </w:r>
      <w:hyperlink w:anchor="Par132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3"/>
            <w:szCs w:val="23"/>
          </w:rPr>
          <w:t>пунктами 7</w:t>
        </w:r>
      </w:hyperlink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 и </w:t>
      </w:r>
      <w:hyperlink w:anchor="Par133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3"/>
            <w:szCs w:val="23"/>
          </w:rPr>
          <w:t>8</w:t>
        </w:r>
      </w:hyperlink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 Правил. Такой отказ должен быть мотивированным. Обязанность представления доказательств обоснованности отказа в выполнении повторного запроса лежит на Админ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10. Право субъекта персональных данных на доступ к его персональным данным может быть ограничено в соответствии с законодательством Российской Федерации в области персональных данных, в том числе, если доступ субъекта персональных данных к его персональным данным нарушает права и законные интересы третьих лиц.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firstLine="5103"/>
        <w:jc w:val="center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Приложение  3</w:t>
      </w:r>
    </w:p>
    <w:p>
      <w:pPr>
        <w:pStyle w:val="Normal"/>
        <w:widowControl w:val="false"/>
        <w:autoSpaceDE w:val="false"/>
        <w:spacing w:lineRule="auto" w:line="240" w:before="0" w:after="0"/>
        <w:ind w:firstLine="5103"/>
        <w:jc w:val="center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к распоряжению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ind w:firstLine="5103"/>
        <w:jc w:val="center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Николаев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ind w:firstLine="5103"/>
        <w:jc w:val="center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 24.12.2020 № 88-Р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b/>
          <w:bCs/>
          <w:sz w:val="23"/>
          <w:szCs w:val="23"/>
        </w:rPr>
        <w:t>Правил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b/>
          <w:bCs/>
          <w:sz w:val="23"/>
          <w:szCs w:val="23"/>
        </w:rPr>
        <w:t xml:space="preserve">осуществления внутреннего контроля соответствия обработки персональных данных требованиям к защите персональных данных, установленных Федеральным законом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b/>
          <w:bCs/>
          <w:sz w:val="23"/>
          <w:szCs w:val="23"/>
        </w:rPr>
        <w:t xml:space="preserve">«О персональных данных», принятыми в соответствии с ним нормативным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b/>
          <w:bCs/>
          <w:sz w:val="23"/>
          <w:szCs w:val="23"/>
        </w:rPr>
        <w:t>правовыми актам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b/>
          <w:bCs/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1. Правила осуществления внутреннего контроля соответствия обработки персональных данных требованиям к защите персональных данных, установленным Федеральным </w:t>
      </w:r>
      <w:hyperlink r:id="rId25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3"/>
            <w:szCs w:val="23"/>
          </w:rPr>
          <w:t>законом</w:t>
        </w:r>
      </w:hyperlink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 от 27.07.2006 № 152-ФЗ «О персональных данных» и принятыми в соответствии с ним нормативными правовыми актами и локальными актами оператора (далее - Правила), определяют процедуры, направленные на выявление и предотвращение нарушений законодательства Российской Федерации в сфере персональных данных, а также основания, порядок, формы и методы проведения внутреннего контроля соответствия обработки персональных данных требованиям к защите персональных данных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2. В целях осуществления внутреннего контроля соответствия обработки персональных данных требованиям к защите персональных данных в Администрации Николаевского сельского поселения (далее - Администрации) организовывается проведение периодических проверок условий обработки персональных данных (далее - проверки) на предмет соответствия Федеральному </w:t>
      </w:r>
      <w:hyperlink r:id="rId26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3"/>
            <w:szCs w:val="23"/>
          </w:rPr>
          <w:t>закону</w:t>
        </w:r>
      </w:hyperlink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 «О персональных данных», принятым в соответствии с ним нормативным правовым актом Админ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3. Проверки осуществляются ответственным за организацию обработки персональных данных в Администрации либо комиссией, образуемой руководителем Администрации. В проведении проверки не может участвовать муниципальный служащий (сотрудник) Администрации, прямо или косвенно заинтересованный в ее результата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О результатах проведенной проверки и мерах, необходимых для устранения выявленных нарушений, руководителю Администрации докладывает ответственный за организацию обработки персональных данных в Администрации либо председатель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4. Проверки проводятся в Администрации на основании ежегодного плана или на основании поступившего в Администрацию письменного обращения о нарушениях правил обработки персональных данных (внеплановые проверки)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В плане по каждой проверке устанавливается объект внутреннего контроля, проверяемый период, срок проведения проверки, ответственные исполнител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5. Срок проведения проверки не может превышать тридцати дней со дня принятия решения о ее провед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6. Внеплановая проверка проводится в течение пяти рабочих дней с момента поступления письменного обращ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7. Ответственный за организацию обработки персональных данных либо члены комиссии, получившие доступ к персональным данным субъектов персональных данных в ходе проведения проверки, обеспечивают конфиденциальность персональных данных субъектов персональных данных, не раскрывают третьим лицам и не распространяют персональные данные без согласия субъекта персональных данных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8. При проведении проверок комиссией по результатам каждой проверки комиссией проводится заседание. Решения, принятые на заседаниях комиссии, оформляются протокол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9. Ответственный за организацию обработки персональных данных либо комиссия в течение пяти рабочих дней со дня окончания проверки дает письменный ответ заявителю о результатах провер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103"/>
        <w:jc w:val="center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103"/>
        <w:jc w:val="center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103"/>
        <w:jc w:val="center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103"/>
        <w:jc w:val="center"/>
        <w:rPr/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Приложение  4</w:t>
      </w:r>
    </w:p>
    <w:p>
      <w:pPr>
        <w:pStyle w:val="Normal"/>
        <w:widowControl w:val="false"/>
        <w:autoSpaceDE w:val="false"/>
        <w:spacing w:lineRule="auto" w:line="240" w:before="0" w:after="0"/>
        <w:ind w:firstLine="5103"/>
        <w:jc w:val="center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к распоряжению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ind w:firstLine="5103"/>
        <w:jc w:val="center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Николаев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ind w:firstLine="5103"/>
        <w:jc w:val="center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 24.12.2020 № 88-Р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b/>
          <w:bCs/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b/>
          <w:bCs/>
          <w:sz w:val="23"/>
          <w:szCs w:val="23"/>
        </w:rPr>
        <w:t>Правил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b/>
          <w:bCs/>
          <w:sz w:val="23"/>
          <w:szCs w:val="23"/>
        </w:rPr>
        <w:t xml:space="preserve">работы с обезличенными данными в случае обезличивания персональных данных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b/>
          <w:bCs/>
          <w:sz w:val="23"/>
          <w:szCs w:val="23"/>
        </w:rPr>
        <w:t>в Администрации Николае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b/>
          <w:bCs/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1. Правила работы с обезличенными данными в случае обезличивания персональных данных в Администрации Николаевского сельского поселения (далее - Правила, Администрации) определяют порядок работы с обезличенными данными в Админ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2. Обезличиванию подвергаются персональные данные, обработка которых осуществляется в автоматизированных информационных системах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3. Обезличивание персональных данных, обрабатываемых в автоматизированных информационных системах, осуществляется в соответствии с </w:t>
      </w:r>
      <w:hyperlink r:id="rId27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3"/>
            <w:szCs w:val="23"/>
          </w:rPr>
          <w:t>приказом</w:t>
        </w:r>
      </w:hyperlink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 Федеральной службы по надзору в сфере связи, информационных технологий и массовых коммуникаций от 05.09.2013 № 996 «Об утверждении требований и методов по обезличиванию персональных данных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4. Для обезличивания персональных данных, обрабатываемых в автоматизированных информационных системах, структурные подразделения Администрации, осуществляющие обработку персональных данных, направляют руководителю Администрации предложения по обезличиванию персональных данных с обоснованием необходимости и метода обезличивания персональных данных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5. Обезличивание персональных данных осуществляется по достижении целей обработки или в случае утраты необходимости в достижении этих целей, если иное не предусмотрено Федеральным </w:t>
      </w:r>
      <w:hyperlink r:id="rId28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3"/>
            <w:szCs w:val="23"/>
          </w:rPr>
          <w:t>законом</w:t>
        </w:r>
      </w:hyperlink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 от 27.07.2006 № 152-ФЗ «О персональных данных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6. При хранении обезличенных персональных данных следуе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а) организовать раздельное хранение обезличенных персональных данных и дополнительной (служебной) информации о выбранном методе обезличивания персональных данных и параметрах процедуры обезличивания персональных данны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б) обеспечивать конфиденциальность дополнительной (служебной) информации о выбранном методе обезличивания персональных данных и параметрах процедуры обезличивания персональных данных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firstLine="5103"/>
        <w:jc w:val="center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Приложение  5</w:t>
      </w:r>
    </w:p>
    <w:p>
      <w:pPr>
        <w:pStyle w:val="Normal"/>
        <w:widowControl w:val="false"/>
        <w:autoSpaceDE w:val="false"/>
        <w:spacing w:lineRule="auto" w:line="240" w:before="0" w:after="0"/>
        <w:ind w:firstLine="5103"/>
        <w:jc w:val="center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к распоряжению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ind w:firstLine="5103"/>
        <w:jc w:val="center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Николаев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ind w:firstLine="5103"/>
        <w:jc w:val="center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 24.12.2020 № 88-Р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b/>
          <w:bCs/>
          <w:sz w:val="23"/>
          <w:szCs w:val="23"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b/>
          <w:bCs/>
          <w:sz w:val="23"/>
          <w:szCs w:val="23"/>
        </w:rPr>
        <w:t xml:space="preserve">информационных систем персональных данных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b/>
          <w:bCs/>
          <w:sz w:val="23"/>
          <w:szCs w:val="23"/>
        </w:rPr>
        <w:t>Администрации Николае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b/>
          <w:bCs/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Информационные системы персональных данных, обрабатываемых в Администрации Николаевского сельского поселения (ИСПДн)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1. ИСПДн «1С:Предприятие 8.3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2. ИСПДн «Информационная система СБИС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3. ИСПДн «Зарплата и Кадры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firstLine="5103"/>
        <w:jc w:val="center"/>
        <w:rPr/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Приложение  6</w:t>
      </w:r>
    </w:p>
    <w:p>
      <w:pPr>
        <w:pStyle w:val="Normal"/>
        <w:widowControl w:val="false"/>
        <w:autoSpaceDE w:val="false"/>
        <w:spacing w:lineRule="auto" w:line="240" w:before="0" w:after="0"/>
        <w:ind w:firstLine="5103"/>
        <w:jc w:val="center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к распоряжению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ind w:firstLine="5103"/>
        <w:jc w:val="center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Николаев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ind w:firstLine="5103"/>
        <w:jc w:val="center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 24.12.2020 № 88-Р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b/>
          <w:bCs/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b/>
          <w:bCs/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b/>
          <w:bCs/>
          <w:sz w:val="23"/>
          <w:szCs w:val="23"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3"/>
          <w:szCs w:val="23"/>
        </w:rPr>
        <w:t xml:space="preserve">персональных данных, обрабатываемых в Администрации Николаевского сельского поселения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3"/>
          <w:szCs w:val="23"/>
        </w:rPr>
        <w:t>в связи с реализацией служебных или трудовых отношений, а также в связи с оказанием государственных или муниципальных услуг и осуществлением государственных или муниципальных функций</w:t>
      </w:r>
      <w:r>
        <w:rPr>
          <w:rFonts w:cs="Times New Roman;Times New Roman" w:ascii="Times New Roman;Times New Roman" w:hAnsi="Times New Roman;Times New Roman"/>
          <w:b/>
          <w:bCs/>
          <w:sz w:val="23"/>
          <w:szCs w:val="23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b/>
          <w:bCs/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1) фамилия, имя, отчество (при наличии) (в том числе прежние фамилии, имена и отчества (при наличии) в случае их изменения, сведения о том, когда, где и по какой причине они изменялись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2) число, месяц, год рож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3) место рож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4) информация о гражданстве (в том числе прежние гражданства, иные гражданства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5) вид, серия, номер документа, удостоверяющего личность, наименование органа, выдавшего его, дата выдач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6) адрес и дата регистрации (снятия с регистрационного учета) по месту жительства (месту пребывания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7) номер контактного телефона или сведения о других способах связ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8) реквизиты страхового свидетельства обязательного пенсионного страхования или документа, подтверждающего регистрацию в системе индивидуального (персонифицированного) уч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9) идентификационный номер налогоплательщи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10) реквизиты страхового медицинского полиса обязательного медицинского страх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11) реквизиты свидетельства о государственной регистрации актов гражданского состоя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12) сведения о семейном положении, составе семьи и сведения о близких родственниках (в том числе бывших мужьях (женах)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13) сведения о трудово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14) сведения о воинском учете и реквизиты документа воинского уч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15) сведения об образовании, в том числе о послевузовском профессиональном образовании (наименование и год окончания образовательной организации, наименование и реквизиты документа об образовании, квалификация, специальность по документу об образован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16) сведения об ученой степен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17) сведения о дополнительном профессиональном образовании (профессиональной переподготовке, повышении квалификации) (наименование образовательной и (или) научной организации, год окончания, реквизиты документа о переподготовке (повышении квалификации), квалификация и специальность по документу о переподготовке (повышении квалификации), наименование программы обучения, количество часов обуч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18) информация о владении иностранными языками, степень вла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19) сведения о наличии (отсутствии) заболевания, препятствующего поступлению на муниципальную службу или ее прохожд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20) фотограф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21) сведения о приеме на работу и переводе на другую работ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22) квалификационном разряде или классном чин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23) сведения о пребывании за границ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24) серия, номер документа, удостоверяющего личность гражданина Российской Федерации за пределами Российской Федерации, наименование органа, выдавшего его, дата выдач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25) информация о наличии или отсутствии судим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26) информация об оформленных допусках к государственной тайн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27) сведения о государственных наградах, иных наградах, знаках отличия, поощрения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28) информация о ежегодных оплачиваемых отпусках, учебных отпусках, отпусках без сохранения денежного содерж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29) сведения о доходах, об имуществе и обязательствах имущественного характера муниципального служащего Администрации, гражданина, претендующего на замещение вакантной должности муниципальной службы в Администрации, сведения о доходах, об имуществе и обязательствах имущественного характера супруги (супруга) и несовершеннолетних детей муниципального служащего, гражданина, претендующего на замещение должности муниципальной службы в Админист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30) сведения о расходах муниципального служащего, его супруги (супруга) и несовершеннолетних де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31) номер расчетного сч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32) номер банковской кар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33) сведения о родителях, детях, сестрах, братьях, о супруге (бывшем или бывшей супруге) (дата рождения, место рождения, место работы (службы), домашний адрес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34) сведения о близких родственниках (родителях, братьях, сестрах, детях), а также супругах, в том числе бывших, постоянно проживающих за границей и (или) оформляющих документы для выезда на постоянное место жительства в другое государство (фамилия, имя, отчество (при его наличии), с какого времени проживают за границей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35) сведения об инвалидности, сроке действия установленной инвалид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36) сведения о спортивном звании, спортивном разряде, почетном спортивном зва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37) сведения, содержащиеся в служебном контракте (трудовом договоре), дополнительных соглашениях к служебному контракту (трудовому договору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38) иные персональные данные, необходимые для достижения целей, предусмотренных </w:t>
      </w:r>
      <w:hyperlink w:anchor="Par55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3"/>
            <w:szCs w:val="23"/>
          </w:rPr>
          <w:t>пунктом 1.4</w:t>
        </w:r>
      </w:hyperlink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 Правил обработки персональных данных в Администрации Николаевского сельского поселения  (</w:t>
      </w:r>
      <w:hyperlink w:anchor="Par46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3"/>
            <w:szCs w:val="23"/>
          </w:rPr>
          <w:t>Приложение 1</w:t>
        </w:r>
      </w:hyperlink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 к настоящему распоряжению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firstLine="5103"/>
        <w:jc w:val="center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Приложение  7</w:t>
      </w:r>
    </w:p>
    <w:p>
      <w:pPr>
        <w:pStyle w:val="Normal"/>
        <w:widowControl w:val="false"/>
        <w:autoSpaceDE w:val="false"/>
        <w:spacing w:lineRule="auto" w:line="240" w:before="0" w:after="0"/>
        <w:ind w:firstLine="5103"/>
        <w:jc w:val="center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к распоряжению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ind w:firstLine="5103"/>
        <w:jc w:val="center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Николаев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ind w:firstLine="5103"/>
        <w:jc w:val="center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 24.12.2020 № 88-Р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b/>
          <w:bCs/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b/>
          <w:bCs/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b/>
          <w:bCs/>
          <w:sz w:val="23"/>
          <w:szCs w:val="23"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b/>
          <w:bCs/>
          <w:sz w:val="23"/>
          <w:szCs w:val="23"/>
        </w:rPr>
        <w:t xml:space="preserve">должностей служащих Администрации Николаевского сельского поселения,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b/>
          <w:bCs/>
          <w:sz w:val="23"/>
          <w:szCs w:val="23"/>
        </w:rPr>
        <w:t xml:space="preserve">ответственных за проведение мероприятий по обезличиванию обрабатываемых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b/>
          <w:bCs/>
          <w:sz w:val="23"/>
          <w:szCs w:val="23"/>
        </w:rPr>
        <w:t>персональных дан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b/>
          <w:bCs/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b/>
          <w:bCs/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b/>
          <w:bCs/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1. Руководитель Администрации Николаевского сельского поселения (глава Николаевского сельского поселен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2. Заместитель главы администрации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3. Начальник Отдела финансово-экономических, имущественных и земельных отнош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4. Начальник МКУ «Административно-хозяйственный отдел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103"/>
        <w:jc w:val="center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Приложение  8</w:t>
      </w:r>
    </w:p>
    <w:p>
      <w:pPr>
        <w:pStyle w:val="Normal"/>
        <w:widowControl w:val="false"/>
        <w:autoSpaceDE w:val="false"/>
        <w:spacing w:lineRule="auto" w:line="240" w:before="0" w:after="0"/>
        <w:ind w:firstLine="5103"/>
        <w:jc w:val="center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к распоряжению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ind w:firstLine="5103"/>
        <w:jc w:val="center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Николаев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ind w:firstLine="5103"/>
        <w:jc w:val="center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 24.12.2020 № 88-Р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b/>
          <w:bCs/>
          <w:sz w:val="23"/>
          <w:szCs w:val="23"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b/>
          <w:bCs/>
          <w:sz w:val="23"/>
          <w:szCs w:val="23"/>
        </w:rPr>
        <w:t xml:space="preserve">должностей служащих Администрации Николаевского сельского поселения,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b/>
          <w:bCs/>
          <w:sz w:val="23"/>
          <w:szCs w:val="23"/>
        </w:rPr>
        <w:t xml:space="preserve">замещение которых предусматривает осуществление обработки персональных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b/>
          <w:bCs/>
          <w:sz w:val="23"/>
          <w:szCs w:val="23"/>
        </w:rPr>
        <w:t>данных либо осуществление доступа к персональным данны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b/>
          <w:bCs/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b/>
          <w:bCs/>
          <w:sz w:val="23"/>
          <w:szCs w:val="23"/>
        </w:rPr>
        <w:t>Руководств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b/>
          <w:bCs/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1. Глава Николае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2. Заместитель главы администрации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b/>
          <w:bCs/>
          <w:sz w:val="23"/>
          <w:szCs w:val="23"/>
        </w:rPr>
        <w:t>Отдел финансово-экономических, имущественных и земельных отношени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b/>
          <w:bCs/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1. Начальник отдел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2. Советник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3. Консультант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3. Бухгалтер 1 категор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5. Бухгалтер 2 категор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b/>
          <w:bCs/>
          <w:sz w:val="23"/>
          <w:szCs w:val="23"/>
        </w:rPr>
        <w:t>МКУ «Административно-хозяйственный отдел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b/>
          <w:bCs/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1. Начальник отдел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2. Паспортист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3. Секретарь-машинистк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4. Специалист по защите информац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b/>
          <w:bCs/>
          <w:sz w:val="23"/>
          <w:szCs w:val="23"/>
        </w:rPr>
        <w:t>Организационно-правовой отде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b/>
          <w:bCs/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1. Советник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2. Консультан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b/>
          <w:sz w:val="23"/>
          <w:szCs w:val="23"/>
        </w:rPr>
        <w:t>Военно-учетный сто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b/>
          <w:sz w:val="23"/>
          <w:szCs w:val="23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Инспектор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firstLine="5103"/>
        <w:jc w:val="center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Приложение  9</w:t>
      </w:r>
    </w:p>
    <w:p>
      <w:pPr>
        <w:pStyle w:val="Normal"/>
        <w:widowControl w:val="false"/>
        <w:autoSpaceDE w:val="false"/>
        <w:spacing w:lineRule="auto" w:line="240" w:before="0" w:after="0"/>
        <w:ind w:firstLine="5103"/>
        <w:jc w:val="center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к распоряжению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ind w:firstLine="5103"/>
        <w:jc w:val="center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Николаев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ind w:firstLine="5103"/>
        <w:jc w:val="center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 24.12.2020 № 88-Р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3"/>
          <w:szCs w:val="23"/>
        </w:rPr>
        <w:t xml:space="preserve">Должностные обязанност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b/>
          <w:sz w:val="23"/>
          <w:szCs w:val="23"/>
        </w:rPr>
        <w:t>ответственного за организацию обработки персональных данны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b/>
          <w:sz w:val="23"/>
          <w:szCs w:val="23"/>
        </w:rPr>
        <w:t>в Администрации Николаевского сельского посел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b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  <w:bookmarkStart w:id="0" w:name="Par12"/>
      <w:bookmarkStart w:id="1" w:name="Par12"/>
      <w:bookmarkEnd w:id="1"/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1. Ответственный за организацию обработки персональных данных (далее - ответственный за обработку персональных данных) в Администрации Николаевского сельского поселения (далее – Администрации) назначается распоряжением руководителя Администрации из числа заместителей, начальников отделов Админист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2.  Ответственный за обработку персональных данных обязан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а) организовывать принятие правовых, организационных и технических мер для обеспечения защиты персональных данных, от неправомерного или случайного доступа к ним, их уничтожения, изменения, блокирования, копирования, предоставления, распространения, а также от иных неправомерных действ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б) организовывать и осуществлять внутренний контроль за соблюдением уполномоченными на обработку персональных данных, требований законодательства Российской Федерации в области персональных данных, в том числе требований к защите персональных данны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в) организовывать доведение до сведения уполномоченных на обработку персональных данных, положений законодательства Российской Федерации в области персональных данных, локальных актов по вопросам обработки персональных данных, требований к защите персональных данны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г) организовывать прием и обработку обращений и запросов субъектов персональных данных или их представителей, а также осуществлять контроль за приемом и обработкой таких обращений и запрос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д) в случае нарушения требований к защите персональных данных принимать необходимые меры по восстановлению нарушенных прав субъектов персональных данны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3. Ответственный за обработку персональных данных имеет право доступа к информации, касающейся обработки персональных данных в Администрации, и включающе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а) цели обработки персональных данны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б) категории обрабатываемых персональных данны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в) категории субъектов персональных данных, персональные данные которых обрабатываютс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г) правовые основания обработки персональных данны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д) перечень действий с персональными данными, общее описание используемых способов обработки персональных данны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е) описание мер, предусмотренных </w:t>
      </w:r>
      <w:hyperlink r:id="rId29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3"/>
            <w:szCs w:val="23"/>
          </w:rPr>
          <w:t>статьями 18.1</w:t>
        </w:r>
      </w:hyperlink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 и </w:t>
      </w:r>
      <w:hyperlink r:id="rId30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3"/>
            <w:szCs w:val="23"/>
          </w:rPr>
          <w:t>19</w:t>
        </w:r>
      </w:hyperlink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 Федерального закона от 27.07.2006 № 152-ФЗ «О персональных данных» (далее - Федеральный закон «О персональных данных»), в том числе сведения о наличии шифровальных (криптографических) средств и наименования этих средст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2" w:name="Par30"/>
      <w:bookmarkEnd w:id="2"/>
      <w:r>
        <w:rPr>
          <w:rFonts w:cs="Times New Roman;Times New Roman" w:ascii="Times New Roman;Times New Roman" w:hAnsi="Times New Roman;Times New Roman"/>
          <w:sz w:val="23"/>
          <w:szCs w:val="23"/>
        </w:rPr>
        <w:t>ж) дату начала обработки персональных данны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з) срок или условия прекращения обработки персональных данны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и) сведения о наличии или об отсутствии трансграничной передачи персональных данных в процессе их обработ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к) сведения об обеспечении безопасности персональных данных в соответствии с </w:t>
      </w:r>
      <w:hyperlink r:id="rId31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3"/>
            <w:szCs w:val="23"/>
          </w:rPr>
          <w:t>требованиями</w:t>
        </w:r>
      </w:hyperlink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 к защите персональных данных при их обработке в информационных системах персональных данных, установленными постановлением Правительства Российской Федерации от 01.11.2012 № 1119 «Об утверждении требований к защите персональных данных при их обработке в информационных системах персональных данных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4. Ответственный за обработку персональных данных по согласованию с руководителем Администрации имеет право привлекать к реализации мер, направленных на обеспечение безопасности персональных данных, предусмотренных Федеральным </w:t>
      </w:r>
      <w:hyperlink r:id="rId32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3"/>
            <w:szCs w:val="23"/>
          </w:rPr>
          <w:t>законом</w:t>
        </w:r>
      </w:hyperlink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 «О персональных данных» и принятым в соответствии с ним нормативным правовым актам и локальным актам Администрации, иных должностных лиц Администрации (структурных подразделений Администрации) с возложением на них соответствующих обязанностей и закреплением ответствен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5. Ответственный за обработку персональных данных несет ответственность за ненадлежащее выполнение функций по организации обработки персональных данных в соответствии с законодательством Российской Федерации в области персональных данных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firstLine="5103"/>
        <w:jc w:val="center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Приложение  10</w:t>
      </w:r>
    </w:p>
    <w:p>
      <w:pPr>
        <w:pStyle w:val="Normal"/>
        <w:widowControl w:val="false"/>
        <w:autoSpaceDE w:val="false"/>
        <w:spacing w:lineRule="auto" w:line="240" w:before="0" w:after="0"/>
        <w:ind w:firstLine="5103"/>
        <w:jc w:val="center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к распоряжению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ind w:firstLine="5103"/>
        <w:jc w:val="center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Николаев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ind w:firstLine="5103"/>
        <w:jc w:val="center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 24.12.2020 № 88-Р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b/>
          <w:sz w:val="23"/>
          <w:szCs w:val="23"/>
        </w:rPr>
        <w:t>Типовое обязательств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3"/>
          <w:szCs w:val="23"/>
        </w:rPr>
        <w:t>служащего Администрации Николаевского сельского поселения, непосредственно осуществляющего обработку персональных данных, в случае расторжения с ним служебного контракта или трудового договора прекратить обработку персональных данных, ставших известными ему в связи с исполнением должностных обязанносте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b/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 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 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>Я, 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sz w:val="23"/>
          <w:szCs w:val="23"/>
          <w:vertAlign w:val="superscript"/>
        </w:rPr>
      </w:pPr>
      <w:r>
        <w:rPr>
          <w:rFonts w:cs="Times New Roman;Times New Roman" w:ascii="Times New Roman;Times New Roman" w:hAnsi="Times New Roman;Times New Roman"/>
          <w:sz w:val="23"/>
          <w:szCs w:val="23"/>
          <w:vertAlign w:val="superscript"/>
        </w:rPr>
        <w:t>(фамилия, имя, отчество (при наличии), должность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обязуюсь прекратить обработку персональных данных, ставших мне известными в связи  с исполнением должностных обязанностей, в случае расторжения со мной служебного контракта (трудового договора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В  соответствии  со  </w:t>
      </w:r>
      <w:hyperlink r:id="rId33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3"/>
            <w:szCs w:val="23"/>
          </w:rPr>
          <w:t>статьей  7</w:t>
        </w:r>
      </w:hyperlink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  Федерального закона от 27.07.2006 №  152-ФЗ  «О  персональных  данных»  (далее  -  Федеральный  закон  «О  персональных данных») я уведомлен(а)  о  том,  что  операторы  и  иные  лица,  получившие  доступ к персональным   данным,   обязаны   не   раскрывать   третьим   лицам  и  не распространять  персональные  данные,  ставшие  известными  мне  в  связи с исполнением  должностных  обязанностей,  без согласия субъекта персональных данных, если иное не предусмотрено законодательством Российской Федерации в области  персональных  данных,  о  муниципальной службе и о противодействии корруп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Положения   законодательства  Российской  Федерации,  предусматривающие ответственность за нарушение требований Федерального </w:t>
      </w:r>
      <w:hyperlink r:id="rId34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3"/>
            <w:szCs w:val="23"/>
          </w:rPr>
          <w:t>закона</w:t>
        </w:r>
      </w:hyperlink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 «О персональных данных», мне разъяснены.</w:t>
      </w:r>
    </w:p>
    <w:p>
      <w:pPr>
        <w:pStyle w:val="Normal"/>
        <w:widowControl w:val="false"/>
        <w:tabs>
          <w:tab w:val="clear" w:pos="720"/>
          <w:tab w:val="left" w:pos="1485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________________                                          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3"/>
          <w:szCs w:val="23"/>
          <w:vertAlign w:val="superscript"/>
        </w:rPr>
        <w:t xml:space="preserve">      </w:t>
      </w:r>
      <w:r>
        <w:rPr>
          <w:rFonts w:cs="Times New Roman;Times New Roman" w:ascii="Times New Roman;Times New Roman" w:hAnsi="Times New Roman;Times New Roman"/>
          <w:sz w:val="23"/>
          <w:szCs w:val="23"/>
          <w:vertAlign w:val="superscript"/>
        </w:rPr>
        <w:t>(дата)                                                                                             (подпись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3"/>
          <w:szCs w:val="23"/>
          <w:vertAlign w:val="superscript"/>
        </w:rPr>
      </w:pPr>
      <w:r>
        <w:rPr>
          <w:rFonts w:cs="Times New Roman;Times New Roman" w:ascii="Times New Roman;Times New Roman" w:hAnsi="Times New Roman;Times New Roman"/>
          <w:sz w:val="23"/>
          <w:szCs w:val="23"/>
          <w:vertAlign w:val="superscript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103"/>
        <w:jc w:val="center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Приложение  11</w:t>
      </w:r>
    </w:p>
    <w:p>
      <w:pPr>
        <w:pStyle w:val="Normal"/>
        <w:widowControl w:val="false"/>
        <w:autoSpaceDE w:val="false"/>
        <w:spacing w:lineRule="auto" w:line="240" w:before="0" w:after="0"/>
        <w:ind w:firstLine="5103"/>
        <w:jc w:val="center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к распоряжению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ind w:firstLine="5103"/>
        <w:jc w:val="center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Николаев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ind w:firstLine="5103"/>
        <w:jc w:val="center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 24.12.2020 № 88-Р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b/>
          <w:sz w:val="23"/>
          <w:szCs w:val="23"/>
        </w:rPr>
        <w:t>Типовая форм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3"/>
          <w:szCs w:val="23"/>
        </w:rPr>
        <w:t>согласия на обработку персональных данных служащих Администрации Николаевского сельского поселения, иных субъектов персональных дан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b/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Я, ________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3"/>
          <w:szCs w:val="23"/>
          <w:vertAlign w:val="superscript"/>
        </w:rPr>
      </w:pPr>
      <w:r>
        <w:rPr>
          <w:rFonts w:cs="Times New Roman;Times New Roman" w:ascii="Times New Roman;Times New Roman" w:hAnsi="Times New Roman;Times New Roman"/>
          <w:sz w:val="23"/>
          <w:szCs w:val="23"/>
          <w:vertAlign w:val="superscript"/>
        </w:rPr>
        <w:t>(фамилия, имя, отчество (при наличии)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зарегистрированный(ая) по адресу: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________________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паспорт серия _______ № ___________, выдан 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3"/>
          <w:szCs w:val="23"/>
          <w:vertAlign w:val="superscript"/>
        </w:rPr>
        <w:t>(кем и когд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________________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свободно,  своей  волей  и  в  своем  интересе  даю согласие уполномоченным должностным  лицам  Администрации Николаевского сельского поселения,                   расположенной по  адресу: 684032, Камчатский край, Елизовский район, с. Николаевка, ул. Елизовская, 7, на   обработку   (любое   действие  (операцию)  или  совокупность  действий (операций),  совершаемых  с  использованием  средств  автоматизации или без использования   таких   средств   с  персональными  данными,  включая  сбор (получение),   запись,   систематизацию,  накопление,  хранение,  уточнение (обновление,     изменение),     извлечение,     использование,    передачу (распространение,   предоставление,  доступ)  обезличивание,  блокирование, удаление, уничтожение) следующих персональных данных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1) фамилия, имя, отчество (при наличии) (в том числе прежние фамилии, имена и отчества (при наличии) в случае их изменения, сведения о том, когда, где и по какой причине они изменялись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2) число, месяц, год рож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3) место рож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4) информация о гражданстве (в том числе прежние гражданства, иные гражданства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5) вид, серия, номер документа, удостоверяющего личность, наименование органа, выдавшего его, дата выдач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6) адрес и дата регистрации (снятия с регистрационного учета) по месту жительства (месту пребывания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7) номер контактного телефона или сведения о других способах связ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8) реквизиты страхового свидетельства обязательного пенсионного страхования или документа, подтверждающего регистрацию в системе индивидуального (персонифицированного) уч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9) идентификационный номер налогоплательщик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10) реквизиты страхового медицинского полиса обязательного медицинского страх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11) реквизиты свидетельства о государственной регистрации актов гражданского состоя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12) сведения о семейном положении, составе семьи и сведения о близких родственниках (в том числе бывших мужьях (женах)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13) сведения о трудово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14) сведения о воинском учете и реквизиты документа воинского уч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15) сведения об образовании, в том числе о послевузовском профессиональном образовании (наименование и год окончания образовательной организации, наименование и реквизиты документа об образовании, квалификация, специальность по документу об образован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16) сведения об ученой степен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17) сведения о дополнительном профессиональном образовании (профессиональной переподготовке, повышении квалификации) (наименование образовательной и (или) научной организации, год окончания, реквизиты документа о переподготовке (повышении квалификации), квалификация и специальность по документу о переподготовке (повышении квалификации), наименование программы обучения, количество часов обуч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18) информация о владении иностранными языками, степень вла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19) сведения о наличии (отсутствии) заболевания, препятствующего поступлению на муниципальную службу или ее прохожд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20) фотограф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21) сведения о приеме на работу и переводе на другую работ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22) квалификационном разряде или классном чин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23) сведения о пребывании за границ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24) серия, номер документа, удостоверяющего личность гражданина Российской Федерации за пределами Российской Федерации, наименование органа, выдавшего его, дата выдач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25) информация о наличии или отсутствии судим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26) информация об оформленных допусках к государственной тайн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27) сведения о государственных наградах, иных наградах, знаках отличия, поощрения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28) информация о ежегодных оплачиваемых отпусках, учебных отпусках, отпусках без сохранения денежного содерж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29) сведения о доходах, об имуществе и обязательствах имущественного характера муниципального служащего Администрации, гражданина, претендующего на замещение вакантной должности муниципальной службы в Администрации, сведения о доходах, об имуществе и обязательствах имущественного характера супруги (супруга) и несовершеннолетних детей муниципального служащего, гражданина, претендующего на замещение должности муниципальной службы в Админист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30) сведения о расходах муниципального служащего, его супруги (супруга) и несовершеннолетних де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31) номер расчетного сч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32) номер банковской карт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33) сведения о родителях, детях, сестрах, братьях, о супруге (бывшем или бывшей супруге) (дата рождения, место рождения, место работы (службы), домашний адрес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34) сведения о близких родственниках (родителях, братьях, сестрах, детях), а также супругах, в том числе бывших, постоянно проживающих за границей и (или) оформляющих документы для выезда на постоянное место жительства в другое государство (фамилия, имя, отчество (при его наличии), с какого времени проживают за границей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35) сведения об инвалидности, сроке действия установленной инвалид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36) сведения о спортивном звании, спортивном разряде, почетном спортивном зва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37) сведения, содержащиеся в служебном контракте (трудовом договоре), дополнительных соглашениях к служебному контракту (трудовому договору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38) иные персональные данные, необходимые для достижения целей, предусмотренных </w:t>
      </w:r>
      <w:hyperlink w:anchor="Par55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3"/>
            <w:szCs w:val="23"/>
          </w:rPr>
          <w:t>пунктом 1.4</w:t>
        </w:r>
      </w:hyperlink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 Правил обработки персональных данных в Администрации Николаевс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Вышеуказанные  персональные  данные  предоставляю для обработки в целях обеспечения   соблюдения   в  отношении  меня  законодательства  Российской Федерации  в  сфере  отношений,  связанных  с  поступлением  на муниципальную  службу  (работу),  ее прохождением   и   прекращением  (служебных  (трудовых)  и  непосредственно связанных   с  ними  отношений),  для  реализации  полномочий,  возложенных законодательством   Российской   Федерации   на  Администрацию Николаевс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Я ознакомлен(а), что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1)   согласие   на  обработку  персональных  данных  действует  с даты подписания  настоящего   согласия   в   течение  всего  срока  муниципальной службы  (работы)  в  Администрации Николаевского сельского поселения  (организациях,  созданных  для выполнения задач, поставленных перед Администрацией Николаевского сельского поселения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2)  согласие  на  обработку  персональных данных может быть отозвано на основании письменного заявления в произвольной форм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3)   в   случае   отзыва  согласия  на  обработку  персональных  данных Администрация Николаевского сельского поселения вправе продолжить обработку персональных данных при наличии оснований, указанных в </w:t>
      </w:r>
      <w:hyperlink r:id="rId35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3"/>
            <w:szCs w:val="23"/>
          </w:rPr>
          <w:t>пунктах 2</w:t>
        </w:r>
      </w:hyperlink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 - </w:t>
      </w:r>
      <w:hyperlink r:id="rId36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3"/>
            <w:szCs w:val="23"/>
          </w:rPr>
          <w:t>11 части  1  статьи  6</w:t>
        </w:r>
      </w:hyperlink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,  </w:t>
      </w:r>
      <w:hyperlink r:id="rId37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3"/>
            <w:szCs w:val="23"/>
          </w:rPr>
          <w:t>части  2 статьи 10</w:t>
        </w:r>
      </w:hyperlink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 и </w:t>
      </w:r>
      <w:hyperlink r:id="rId38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3"/>
            <w:szCs w:val="23"/>
          </w:rPr>
          <w:t>части 2 статьи 11</w:t>
        </w:r>
      </w:hyperlink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 Федерального  закона  от  27.07.2006 № 152-ФЗ «О персональных данных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 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>4)  после  увольнения  с муниципальной службы (прекращения   трудовых   отношений)   персональные   данные   хранятся   в Администрации Николаевского сельского поселения   в   течение   срока  хранения  документов,  предусмотренного действующим  законодательством  Российской  Федерации  в  области архивного дел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5)  персональные данные, предоставляемые в отношении третьих лиц, будут обрабатываться   только   в   целях  осуществления  и  выполнения  функций, возложенных законодательством Российской Федерации на Администрацию Николаевс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Настоящее согласие действует с момента подписания и действует до_________________________________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________________                                                           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3"/>
          <w:szCs w:val="23"/>
          <w:vertAlign w:val="superscript"/>
        </w:rPr>
        <w:t xml:space="preserve">             </w:t>
      </w:r>
      <w:r>
        <w:rPr>
          <w:rFonts w:cs="Times New Roman;Times New Roman" w:ascii="Times New Roman;Times New Roman" w:hAnsi="Times New Roman;Times New Roman"/>
          <w:sz w:val="23"/>
          <w:szCs w:val="23"/>
          <w:vertAlign w:val="superscript"/>
        </w:rPr>
        <w:t>(дата)                                                                                                               (подпись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3"/>
          <w:szCs w:val="23"/>
          <w:vertAlign w:val="superscript"/>
        </w:rPr>
      </w:pPr>
      <w:r>
        <w:rPr>
          <w:rFonts w:cs="Times New Roman;Times New Roman" w:ascii="Times New Roman;Times New Roman" w:hAnsi="Times New Roman;Times New Roman"/>
          <w:sz w:val="23"/>
          <w:szCs w:val="23"/>
          <w:vertAlign w:val="superscript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firstLine="5103"/>
        <w:jc w:val="center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Приложение  12</w:t>
      </w:r>
    </w:p>
    <w:p>
      <w:pPr>
        <w:pStyle w:val="Normal"/>
        <w:widowControl w:val="false"/>
        <w:autoSpaceDE w:val="false"/>
        <w:spacing w:lineRule="auto" w:line="240" w:before="0" w:after="0"/>
        <w:ind w:firstLine="5103"/>
        <w:jc w:val="center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к распоряжению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ind w:firstLine="5103"/>
        <w:jc w:val="center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Николаев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ind w:firstLine="5103"/>
        <w:jc w:val="center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 24.12.2020 № 88-Р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b/>
          <w:bCs/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b/>
          <w:bCs/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b/>
          <w:bCs/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b/>
          <w:sz w:val="23"/>
          <w:szCs w:val="23"/>
        </w:rPr>
        <w:t>Типовая форм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b/>
          <w:sz w:val="23"/>
          <w:szCs w:val="23"/>
        </w:rPr>
        <w:t>разъяснения субъекту персональных данных юридически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b/>
          <w:sz w:val="23"/>
          <w:szCs w:val="23"/>
        </w:rPr>
        <w:t>последствий отказа предоставить свои персональные данны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b/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Мне, ____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sz w:val="23"/>
          <w:szCs w:val="23"/>
          <w:vertAlign w:val="superscript"/>
        </w:rPr>
      </w:pPr>
      <w:r>
        <w:rPr>
          <w:rFonts w:cs="Times New Roman;Times New Roman" w:ascii="Times New Roman;Times New Roman" w:hAnsi="Times New Roman;Times New Roman"/>
          <w:sz w:val="23"/>
          <w:szCs w:val="23"/>
          <w:vertAlign w:val="superscript"/>
        </w:rPr>
        <w:t>(фамилия, имя, отчество (при наличии)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разъяснены  юридические  последствия  отказа предоставить свои персональные данные  уполномоченным   лицам   Администрации Николаев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В  соответствии </w:t>
      </w:r>
      <w:hyperlink r:id="rId39">
        <w:r>
          <w:rPr>
            <w:rStyle w:val="InternetLink"/>
            <w:rFonts w:cs="Times New Roman;Times New Roman" w:ascii="Times New Roman;Times New Roman" w:hAnsi="Times New Roman;Times New Roman"/>
            <w:sz w:val="23"/>
            <w:szCs w:val="23"/>
          </w:rPr>
          <w:t>статьями  65</w:t>
        </w:r>
      </w:hyperlink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 и </w:t>
      </w:r>
      <w:hyperlink r:id="rId40">
        <w:r>
          <w:rPr>
            <w:rStyle w:val="InternetLink"/>
            <w:rFonts w:cs="Times New Roman;Times New Roman" w:ascii="Times New Roman;Times New Roman" w:hAnsi="Times New Roman;Times New Roman"/>
            <w:sz w:val="23"/>
            <w:szCs w:val="23"/>
          </w:rPr>
          <w:t>86</w:t>
        </w:r>
      </w:hyperlink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 Трудового кодекса Российской Федерации,  со </w:t>
      </w:r>
      <w:hyperlink r:id="rId41">
        <w:r>
          <w:rPr>
            <w:rStyle w:val="InternetLink"/>
            <w:rFonts w:cs="Times New Roman;Times New Roman" w:ascii="Times New Roman;Times New Roman" w:hAnsi="Times New Roman;Times New Roman"/>
            <w:sz w:val="23"/>
            <w:szCs w:val="23"/>
          </w:rPr>
          <w:t>статьей 29 Федерального закона от 02.03.2007 № 25-ФЗ «О муниципальной службе в Российской Федерации»,</w:t>
        </w:r>
      </w:hyperlink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 </w:t>
      </w:r>
      <w:hyperlink r:id="rId42">
        <w:r>
          <w:rPr>
            <w:rStyle w:val="InternetLink"/>
            <w:rFonts w:cs="Times New Roman;Times New Roman" w:ascii="Times New Roman;Times New Roman" w:hAnsi="Times New Roman;Times New Roman"/>
            <w:sz w:val="23"/>
            <w:szCs w:val="23"/>
          </w:rPr>
          <w:t>Положением</w:t>
        </w:r>
      </w:hyperlink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 о персональных данных федерального государственного гражданского служащего  Российской  Федерации  и  ведении его личного дела, утвержденным Указом  Президента  Российской  Федерации от 30.05.2005 № 609,  Администрацией Николаевского сельского поселения определен перечень персональных данных, которые субъект персональных данных обязан   предоставить   уполномоченным   лицам  Администрации Николаевского сельского поселения в   связи  с  поступлением, прохождением  и увольнением с муниципальной службы (работы).   Без  представления  субъектом  персональных  данных обязательных  для  заключения  служебного  контракта  (трудового  договора) сведений служебный контракт (трудовой договор) не может быть заключен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__________________                                      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3"/>
          <w:szCs w:val="23"/>
          <w:vertAlign w:val="superscript"/>
        </w:rPr>
        <w:t xml:space="preserve">             </w:t>
      </w:r>
      <w:r>
        <w:rPr>
          <w:rFonts w:cs="Times New Roman;Times New Roman" w:ascii="Times New Roman;Times New Roman" w:hAnsi="Times New Roman;Times New Roman"/>
          <w:sz w:val="23"/>
          <w:szCs w:val="23"/>
          <w:vertAlign w:val="superscript"/>
        </w:rPr>
        <w:t>(дата)                                                                                    (подпись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3"/>
          <w:szCs w:val="23"/>
          <w:vertAlign w:val="superscript"/>
        </w:rPr>
      </w:pPr>
      <w:r>
        <w:rPr>
          <w:rFonts w:cs="Times New Roman;Times New Roman" w:ascii="Times New Roman;Times New Roman" w:hAnsi="Times New Roman;Times New Roman"/>
          <w:sz w:val="23"/>
          <w:szCs w:val="23"/>
          <w:vertAlign w:val="superscript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firstLine="5103"/>
        <w:jc w:val="center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Приложение  13</w:t>
      </w:r>
    </w:p>
    <w:p>
      <w:pPr>
        <w:pStyle w:val="Normal"/>
        <w:widowControl w:val="false"/>
        <w:autoSpaceDE w:val="false"/>
        <w:spacing w:lineRule="auto" w:line="240" w:before="0" w:after="0"/>
        <w:ind w:firstLine="5103"/>
        <w:jc w:val="center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к распоряжению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ind w:firstLine="5103"/>
        <w:jc w:val="center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Николаев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ind w:firstLine="5103"/>
        <w:jc w:val="center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 24.12.2020 № 88-Р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b/>
          <w:bCs/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b/>
          <w:bCs/>
          <w:sz w:val="23"/>
          <w:szCs w:val="23"/>
        </w:rPr>
        <w:t>Поряд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b/>
          <w:bCs/>
          <w:sz w:val="23"/>
          <w:szCs w:val="23"/>
        </w:rPr>
        <w:t xml:space="preserve">доступа служащих Администрации Николаевского сельского поселения в помещения,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b/>
          <w:bCs/>
          <w:sz w:val="23"/>
          <w:szCs w:val="23"/>
        </w:rPr>
        <w:t>в которых ведется обработка персональных данных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b/>
          <w:bCs/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1. Порядок доступа служащих Администрации Николаевского сельского поселения в помещения, в которых ведется обработка персональных данных (далее - Порядок, Администрации), определяет правила доступа в помещения, где хранятся и обрабатываются персональные данные, в целях исключения несанкционированного доступа к персональным данным, а также обеспечения безопасности персональных данных от уничтожения, изменения, блокирования, копирования, распространения, а также от неправомерных действий в отношении персональных данны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2. К помещениям, в которых ведется обработка персональных данных, относятся помещения, в которых происходит обработка персональных данных, как с использованием средств автоматизации, так и без таковых, а также хранятся резервные копии персональных данных и ключевые документы к ни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3. Доступ в помещения Администрации, в которых ведется обработка персональных данных, осуществляется в соответствии с Перечнем должностей служащих Администрации Николаевского сельского поселения, замещение которых предусматривает осуществление обработки персональных данных либо осуществление доступа к персональным данным (</w:t>
      </w:r>
      <w:hyperlink w:anchor="Par276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3"/>
            <w:szCs w:val="23"/>
          </w:rPr>
          <w:t xml:space="preserve">приложение </w:t>
        </w:r>
      </w:hyperlink>
      <w:r>
        <w:rPr>
          <w:rFonts w:cs="Times New Roman;Times New Roman" w:ascii="Times New Roman;Times New Roman" w:hAnsi="Times New Roman;Times New Roman"/>
          <w:sz w:val="23"/>
          <w:szCs w:val="23"/>
        </w:rPr>
        <w:t>8 к настоящему распоряжению) (далее - Перечень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4. Для помещений, в которых ведется обработка персональных данных, организуется режим обеспечения безопасности, при котором обеспечивается сохранность носителей информации, содержащих персональные данные, а также исключается возможность неконтролируемого проникновения и пребывания в этих помещениях посторонних лиц. Данный режим должен обеспечиваться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запиранием помещения на ключ, в том числе при выходе из него в рабочее врем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закрытием металлических шкафов и сейфов, где хранятся носители информации, содержащие персональные данные, во время отсутствия в помещении служащих Администрации, замещающих должности, предусмотренные </w:t>
      </w:r>
      <w:hyperlink w:anchor="Par276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3"/>
            <w:szCs w:val="23"/>
          </w:rPr>
          <w:t>Перечнем</w:t>
        </w:r>
      </w:hyperlink>
      <w:r>
        <w:rPr>
          <w:rFonts w:cs="Times New Roman;Times New Roman" w:ascii="Times New Roman;Times New Roman" w:hAnsi="Times New Roman;Times New Roman"/>
          <w:sz w:val="23"/>
          <w:szCs w:val="23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5. Доступ посторонних лиц в помещения, в которых ведется обработка персональных данных, возможен только ввиду служебной необходим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На момент присутствия посторонних лиц в помещении, в котором ведется обработка персональных данных, должны быть приняты меры по недопущению ознакомления посторонних лиц с персональными данны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6. Ответственность за соблюдение порядка доступа в помещения, в которых ведется обработка персональных данных, возлагается на служащего Администрации, уполномоченного на обработку персональных данны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103"/>
        <w:jc w:val="center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103"/>
        <w:jc w:val="center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Impact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;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Impact" w:hAnsi="Impact" w:cs="Arial"/>
      <w:bCs/>
      <w:iCs/>
      <w:cap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cs="Arial"/>
      <w:b/>
      <w:iCs/>
      <w:caps/>
      <w:sz w:val="40"/>
      <w:szCs w:val="24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Impact" w:hAnsi="Impact" w:cs="Arial"/>
      <w:bCs/>
      <w:iCs/>
      <w:caps/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iCs/>
      <w:caps/>
      <w:sz w:val="24"/>
      <w:szCs w:val="24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100" w:after="10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364503881E569EB489C8130DD1BAC3F80DBB1CE79E0D62244D4E0ACEE85232DF20E8E58880831B8D37A0DC5FFBCC78CE1B9CD82D17D7825M6M7X " TargetMode="External"/><Relationship Id="rId3" Type="http://schemas.openxmlformats.org/officeDocument/2006/relationships/hyperlink" Target="consultantplus://offline/ref=F364503881E569EB489C8130DD1BAC3F80DCB2C47DE3D62244D4E0ACEE85232DF20E8E58880833BDDA7A0DC5FFBCC78CE1B9CD82D17D7825M6M7X " TargetMode="External"/><Relationship Id="rId4" Type="http://schemas.openxmlformats.org/officeDocument/2006/relationships/hyperlink" Target="http://base.garant.ru/12148567/" TargetMode="External"/><Relationship Id="rId5" Type="http://schemas.openxmlformats.org/officeDocument/2006/relationships/hyperlink" Target="../in/l%20Par229" TargetMode="External"/><Relationship Id="rId6" Type="http://schemas.openxmlformats.org/officeDocument/2006/relationships/hyperlink" Target="../in/l%20Par229" TargetMode="External"/><Relationship Id="rId7" Type="http://schemas.openxmlformats.org/officeDocument/2006/relationships/hyperlink" Target="consultantplus://offline/ref=FA40F445729F24D24A284B17C8F1D2604183492CA8C77A6A42AA69395CD24123F42EE202DCFF8670B3ADF93C8CC215EB6B79DEC42F20503Bt6g9U " TargetMode="External"/><Relationship Id="rId8" Type="http://schemas.openxmlformats.org/officeDocument/2006/relationships/hyperlink" Target="consultantplus://offline/ref=F364503881E569EB489C8130DD1BAC3F80DBB1CE79E0D62244D4E0ACEE85232DE00ED65489082DBDD96F5B94B9MEM9X " TargetMode="External"/><Relationship Id="rId9" Type="http://schemas.openxmlformats.org/officeDocument/2006/relationships/hyperlink" Target="consultantplus://offline/ref=F364503881E569EB489C8130DD1BAC3F80DBB1CE79E0D62244D4E0ACEE85232DF20E8E58880832BFDD7A0DC5FFBCC78CE1B9CD82D17D7825M6M7X " TargetMode="External"/><Relationship Id="rId10" Type="http://schemas.openxmlformats.org/officeDocument/2006/relationships/hyperlink" Target="consultantplus://offline/ref=F364503881E569EB489C8130DD1BAC3F80DBB1CE79E0D62244D4E0ACEE85232DE00ED65489082DBDD96F5B94B9MEM9X " TargetMode="External"/><Relationship Id="rId11" Type="http://schemas.openxmlformats.org/officeDocument/2006/relationships/hyperlink" Target="consultantplus://offline/ref=F364503881E569EB489C8130DD1BAC3F80DBB1CE79E0D62244D4E0ACEE85232DF20E8E58880830BAD37A0DC5FFBCC78CE1B9CD82D17D7825M6M7X " TargetMode="External"/><Relationship Id="rId12" Type="http://schemas.openxmlformats.org/officeDocument/2006/relationships/hyperlink" Target="consultantplus://offline/ref=2B2D48AE3AF86EC9B403506C8215CB8484A72F69A55569DC536B75E1BC5D1BB01B5141B59BA1E26E54C34C78m7z0U" TargetMode="External"/><Relationship Id="rId13" Type="http://schemas.openxmlformats.org/officeDocument/2006/relationships/hyperlink" Target="consultantplus://offline/ref=FA40F445729F24D24A284B17C8F1D26043874C2DA9CD7A6A42AA69395CD24123F42EE202DCFF8773B4ADF93C8CC215EB6B79DEC42F20503Bt6g9U " TargetMode="External"/><Relationship Id="rId14" Type="http://schemas.openxmlformats.org/officeDocument/2006/relationships/hyperlink" Target="consultantplus://offline/ref=FA40F445729F24D24A284B17C8F1D26041804C2CA9C67A6A42AA69395CD24123F42EE202DCFF8773BFADF93C8CC215EB6B79DEC42F20503Bt6g9U " TargetMode="External"/><Relationship Id="rId15" Type="http://schemas.openxmlformats.org/officeDocument/2006/relationships/hyperlink" Target="consultantplus://offline/ref=F364503881E569EB489C8130DD1BAC3F87D9B2CB7AE88B284C8DECAEE98A7C3AF5478259880830BAD02508D0EEE4CB8DFFA6CE9ECD7F7AM2M7X " TargetMode="External"/><Relationship Id="rId16" Type="http://schemas.openxmlformats.org/officeDocument/2006/relationships/hyperlink" Target="consultantplus://offline/ref=F364503881E569EB489C8130DD1BAC3F87D9B2CB7AE88B284C8DECAEE98A7C3AF547825988083ABAD02508D0EEE4CB8DFFA6CE9ECD7F7AM2M7X " TargetMode="External"/><Relationship Id="rId17" Type="http://schemas.openxmlformats.org/officeDocument/2006/relationships/hyperlink" Target="consultantplus://offline/ref=F364503881E569EB489C8130DD1BAC3F87D9B2CB7AE88B284C8DECAEE98A7C3AF5478259880C35B4D02508D0EEE4CB8DFFA6CE9ECD7F7AM2M7X " TargetMode="External"/><Relationship Id="rId18" Type="http://schemas.openxmlformats.org/officeDocument/2006/relationships/hyperlink" Target="consultantplus://offline/ref=FA40F445729F24D24A284B17C8F1D260438E4D29ACCC7A6A42AA69395CD24123F42EE202DCFF8773B7ADF93C8CC215EB6B79DEC42F20503Bt6g9U " TargetMode="External"/><Relationship Id="rId19" Type="http://schemas.openxmlformats.org/officeDocument/2006/relationships/hyperlink" Target="consultantplus://offline/ref=FA40F445729F24D24A284B17C8F1D2604183492CA8C77A6A42AA69395CD24123E62EBA0EDDFE9973B4B8AF6DCAt9g7U " TargetMode="External"/><Relationship Id="rId20" Type="http://schemas.openxmlformats.org/officeDocument/2006/relationships/hyperlink" Target="consultantplus://offline/ref=FA40F445729F24D24A284B17C8F1D2604183492CA8C77A6A42AA69395CD24123E62EBA0EDDFE9973B4B8AF6DCAt9g7U " TargetMode="External"/><Relationship Id="rId21" Type="http://schemas.openxmlformats.org/officeDocument/2006/relationships/hyperlink" Target="consultantplus://offline/ref=FA40F445729F24D24A284B17C8F1D2604183492CA8C77A6A42AA69395CD24123E62EBA0EDDFE9973B4B8AF6DCAt9g7U " TargetMode="External"/><Relationship Id="rId22" Type="http://schemas.openxmlformats.org/officeDocument/2006/relationships/hyperlink" Target="consultantplus://offline/ref=FA40F445729F24D24A284B17C8F1D2604183492CA8C77A6A42AA69395CD24123E62EBA0EDDFE9973B4B8AF6DCAt9g7U " TargetMode="External"/><Relationship Id="rId23" Type="http://schemas.openxmlformats.org/officeDocument/2006/relationships/hyperlink" Target="consultantplus://offline/ref=FA40F445729F24D24A284B17C8F1D2604183492CA8C77A6A42AA69395CD24123E62EBA0EDDFE9973B4B8AF6DCAt9g7U " TargetMode="External"/><Relationship Id="rId24" Type="http://schemas.openxmlformats.org/officeDocument/2006/relationships/hyperlink" Target="consultantplus://offline/ref=FA40F445729F24D24A284B17C8F1D2604183492CA8C77A6A42AA69395CD24123E62EBA0EDDFE9973B4B8AF6DCAt9g7U " TargetMode="External"/><Relationship Id="rId25" Type="http://schemas.openxmlformats.org/officeDocument/2006/relationships/hyperlink" Target="consultantplus://offline/ref=FA40F445729F24D24A284B17C8F1D2604183492CA8C77A6A42AA69395CD24123E62EBA0EDDFE9973B4B8AF6DCAt9g7U " TargetMode="External"/><Relationship Id="rId26" Type="http://schemas.openxmlformats.org/officeDocument/2006/relationships/hyperlink" Target="consultantplus://offline/ref=FA40F445729F24D24A284B17C8F1D2604183492CA8C77A6A42AA69395CD24123E62EBA0EDDFE9973B4B8AF6DCAt9g7U " TargetMode="External"/><Relationship Id="rId27" Type="http://schemas.openxmlformats.org/officeDocument/2006/relationships/hyperlink" Target="consultantplus://offline/ref=FA40F445729F24D24A284B17C8F1D26043834926A7C67A6A42AA69395CD24123E62EBA0EDDFE9973B4B8AF6DCAt9g7U " TargetMode="External"/><Relationship Id="rId28" Type="http://schemas.openxmlformats.org/officeDocument/2006/relationships/hyperlink" Target="consultantplus://offline/ref=FA40F445729F24D24A284B17C8F1D2604183492CA8C77A6A42AA69395CD24123E62EBA0EDDFE9973B4B8AF6DCAt9g7U " TargetMode="External"/><Relationship Id="rId29" Type="http://schemas.openxmlformats.org/officeDocument/2006/relationships/hyperlink" Target="consultantplus://offline/ref=C4D21AB908BAE751B029A27B4258FA3F7685C7D70C651D212EC4091A4728DAF15595CBF50ECF080227F65C5A663E8A67F0F26B2E9F62750AbBl2U" TargetMode="External"/><Relationship Id="rId30" Type="http://schemas.openxmlformats.org/officeDocument/2006/relationships/hyperlink" Target="consultantplus://offline/ref=C4D21AB908BAE751B029A27B4258FA3F7685C7D70C651D212EC4091A4728DAF15595CBF50ECF080128F65C5A663E8A67F0F26B2E9F62750AbBl2U" TargetMode="External"/><Relationship Id="rId31" Type="http://schemas.openxmlformats.org/officeDocument/2006/relationships/hyperlink" Target="consultantplus://offline/ref=C4D21AB908BAE751B029A27B4258FA3F7481C0D60E611D212EC4091A4728DAF15595CBF50ECF0B0729F65C5A663E8A67F0F26B2E9F62750AbBl2U" TargetMode="External"/><Relationship Id="rId32" Type="http://schemas.openxmlformats.org/officeDocument/2006/relationships/hyperlink" Target="consultantplus://offline/ref=C4D21AB908BAE751B029A27B4258FA3F7685C7D70C651D212EC4091A4728DAF1479593F90FC9150622E30A0B20b6lBU" TargetMode="External"/><Relationship Id="rId33" Type="http://schemas.openxmlformats.org/officeDocument/2006/relationships/hyperlink" Target="consultantplus://offline/ref=FA40F445729F24D24A284B17C8F1D2604183492CA8C77A6A42AA69395CD24123F42EE202DCFF8575B2ADF93C8CC215EB6B79DEC42F20503Bt6g9U " TargetMode="External"/><Relationship Id="rId34" Type="http://schemas.openxmlformats.org/officeDocument/2006/relationships/hyperlink" Target="consultantplus://offline/ref=FA40F445729F24D24A284B17C8F1D2604183492CA8C77A6A42AA69395CD24123E62EBA0EDDFE9973B4B8AF6DCAt9g7U " TargetMode="External"/><Relationship Id="rId35" Type="http://schemas.openxmlformats.org/officeDocument/2006/relationships/hyperlink" Target="consultantplus://offline/ref=FA40F445729F24D24A284B17C8F1D2604183492CA8C77A6A42AA69395CD24123F42EE202DCFF8574B6ADF93C8CC215EB6B79DEC42F20503Bt6g9U " TargetMode="External"/><Relationship Id="rId36" Type="http://schemas.openxmlformats.org/officeDocument/2006/relationships/hyperlink" Target="consultantplus://offline/ref=FA40F445729F24D24A284B17C8F1D2604183492CA8C77A6A42AA69395CD24123F42EE202DCFF8574BFADF93C8CC215EB6B79DEC42F20503Bt6g9U " TargetMode="External"/><Relationship Id="rId37" Type="http://schemas.openxmlformats.org/officeDocument/2006/relationships/hyperlink" Target="consultantplus://offline/ref=FA40F445729F24D24A284B17C8F1D2604183492CA8C77A6A42AA69395CD24123F42EE202DCFF877AB4ADF93C8CC215EB6B79DEC42F20503Bt6g9U " TargetMode="External"/><Relationship Id="rId38" Type="http://schemas.openxmlformats.org/officeDocument/2006/relationships/hyperlink" Target="consultantplus://offline/ref=FA40F445729F24D24A284B17C8F1D2604183492CA8C77A6A42AA69395CD24123F42EE201DFF4D323F2F3A06CC98919E87465DFC4t3g1U " TargetMode="External"/><Relationship Id="rId39" Type="http://schemas.openxmlformats.org/officeDocument/2006/relationships/hyperlink" Target="consultantplus://offline/ref=FA40F445729F24D24A284B17C8F1D26041804F2DAFC57A6A42AA69395CD24123F42EE202DCFF8375B0ADF93C8CC215EB6B79DEC42F20503Bt6g9U " TargetMode="External"/><Relationship Id="rId40" Type="http://schemas.openxmlformats.org/officeDocument/2006/relationships/hyperlink" Target="consultantplus://offline/ref=FA40F445729F24D24A284B17C8F1D26041804F2DAFC57A6A42AA69395CD24123F42EE202DCFF8171BFADF93C8CC215EB6B79DEC42F20503Bt6g9U " TargetMode="External"/><Relationship Id="rId41" Type="http://schemas.openxmlformats.org/officeDocument/2006/relationships/hyperlink" Target="consultantplus://offline/ref=FA40F445729F24D24A284B17C8F1D26041834027AFC57A6A42AA69395CD24123F42EE202DCFF857AB6ADF93C8CC215EB6B79DEC42F20503Bt6g9U " TargetMode="External"/><Relationship Id="rId42" Type="http://schemas.openxmlformats.org/officeDocument/2006/relationships/hyperlink" Target="consultantplus://offline/ref=FA40F445729F24D24A284B17C8F1D26041804C2CA9C67A6A42AA69395CD24123F42EE202DCFF8773BFADF93C8CC215EB6B79DEC42F20503Bt6g9U " TargetMode="Externa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2:31:00Z</dcterms:created>
  <dc:creator>admin</dc:creator>
  <dc:description/>
  <dc:language>en-US</dc:language>
  <cp:lastModifiedBy>admin</cp:lastModifiedBy>
  <cp:lastPrinted>2020-12-24T14:15:00Z</cp:lastPrinted>
  <dcterms:modified xsi:type="dcterms:W3CDTF">2020-12-24T02:31:00Z</dcterms:modified>
  <cp:revision>2</cp:revision>
  <dc:subject/>
  <dc:title/>
</cp:coreProperties>
</file>