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4.12.2020 № 122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муниципальную программу  </w:t>
            </w:r>
            <w:r>
              <w:rPr>
                <w:b/>
                <w:sz w:val="24"/>
              </w:rPr>
              <w:t>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решением Собрания депутатов Николаевского сельского поселения от </w:t>
      </w:r>
      <w:r>
        <w:rPr>
          <w:bCs/>
          <w:iCs/>
          <w:sz w:val="24"/>
        </w:rPr>
        <w:t>25.12.2019 № 24-нд</w:t>
      </w:r>
      <w:r>
        <w:rPr>
          <w:bCs/>
          <w:sz w:val="24"/>
        </w:rPr>
        <w:t xml:space="preserve"> «О Бюджете  Николаевского сельского поселения на 2020 год» (в редакции решения от 23.12.2020 № 28-нд), в</w:t>
      </w:r>
      <w:r>
        <w:rPr>
          <w:sz w:val="24"/>
        </w:rPr>
        <w:t xml:space="preserve"> целях уточнения отдельных положений и объемов финансирования муниципальной программы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нести в муниципальную программу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sz w:val="24"/>
        </w:rPr>
        <w:t xml:space="preserve"> от 27.03.2019 № 37-П (в  редакции постановления от 30.12.2019 № 163-П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  В.И. Никиф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Моисеенко О.Н., советник организационно-правового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Моисеенко О.Н.(сайт), Кирсанов И.В. (регистр), инф.папки-2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от 24.12.2020 № 122-П</w:t>
      </w:r>
    </w:p>
    <w:p>
      <w:pPr>
        <w:pStyle w:val="Normal"/>
        <w:ind w:firstLine="978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ую программу </w:t>
      </w:r>
      <w:r>
        <w:rPr>
          <w:b/>
          <w:bCs/>
          <w:sz w:val="24"/>
        </w:rPr>
        <w:t>«</w:t>
      </w:r>
      <w:r>
        <w:rPr>
          <w:b/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/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b/>
          <w:sz w:val="24"/>
        </w:rPr>
        <w:t xml:space="preserve"> от 27.03.2019 № 37-П (в редакции постановления от 30.12.20196 № 163-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алее – Программ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Паспорте Программы раздел «Объемы бюджетных ассигнований Программы» изложить в новой редак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11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19-2025 годы составляет 1645,28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195,28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– 15,2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0 год – 3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– 230,000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2) Приложение 4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bookmarkStart w:id="0" w:name="Par1526"/>
      <w:bookmarkEnd w:id="0"/>
      <w:r>
        <w:rPr>
          <w:rFonts w:eastAsia="Calibri"/>
          <w:sz w:val="24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0"/>
        <w:gridCol w:w="1641"/>
        <w:gridCol w:w="1530"/>
        <w:gridCol w:w="1114"/>
        <w:gridCol w:w="900"/>
        <w:gridCol w:w="944"/>
        <w:gridCol w:w="944"/>
        <w:gridCol w:w="944"/>
        <w:gridCol w:w="944"/>
        <w:gridCol w:w="944"/>
        <w:gridCol w:w="944"/>
      </w:tblGrid>
      <w:tr>
        <w:trPr>
          <w:trHeight w:val="10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, в т.ч.: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е на профилактику правонарушений, преступлений и повышение безопасности дорожного движ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(замена) дорожных зна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8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81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1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admin</cp:lastModifiedBy>
  <cp:lastPrinted>2020-12-24T14:00:00Z</cp:lastPrinted>
  <dcterms:modified xsi:type="dcterms:W3CDTF">2020-12-24T02:01:00Z</dcterms:modified>
  <cp:revision>466</cp:revision>
  <dc:subject/>
  <dc:title/>
</cp:coreProperties>
</file>