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Струк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Никол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.4pt" to="557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</w:rPr>
        <w:t xml:space="preserve">Утверждена решением Собрания депутатов                                                                                                                </w:t>
      </w:r>
      <w:r>
        <w:rPr>
          <w:bCs/>
          <w:iCs/>
        </w:rPr>
        <w:t>- руководство работой</w:t>
      </w:r>
    </w:p>
    <w:p>
      <w:pPr>
        <w:pStyle w:val="Normal"/>
        <w:rPr>
          <w:b/>
          <w:b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6pt" to="557.95pt,7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Николаевского сельского поселения </w:t>
      </w:r>
      <w:r>
        <w:rPr/>
        <w:t xml:space="preserve">                                                                                                                            </w:t>
      </w:r>
      <w:r>
        <w:rPr>
          <w:bCs/>
          <w:iCs/>
        </w:rPr>
        <w:t>- взаимодействие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от 18 марта 2010 года № 310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26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0"/>
      </w:tblGrid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Николаевского сельского поселения</w:t>
            </w:r>
          </w:p>
          <w:p>
            <w:pPr>
              <w:pStyle w:val="2"/>
              <w:rPr/>
            </w:pPr>
            <w:r>
              <w:rPr/>
              <w:t xml:space="preserve">(согласно ч. 1 ст.38 Устава – глава Николаевского сельского поселения руководит </w:t>
            </w:r>
          </w:p>
          <w:p>
            <w:pPr>
              <w:pStyle w:val="2"/>
              <w:rPr/>
            </w:pPr>
            <w:r>
              <w:rPr/>
              <w:t>Администрацией сельского поселе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44780</wp:posOffset>
                      </wp:positionV>
                      <wp:extent cx="0" cy="457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1.4pt" to="57.6pt,4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1016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8pt" to="369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0</wp:posOffset>
                </wp:positionH>
                <wp:positionV relativeFrom="paragraph">
                  <wp:posOffset>-1016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-0.8pt" to="612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6631"/>
        <w:gridCol w:w="3960"/>
      </w:tblGrid>
      <w:tr>
        <w:trPr>
          <w:trHeight w:val="2759" w:hRule="atLeast"/>
        </w:trPr>
        <w:tc>
          <w:tcPr>
            <w:tcW w:w="409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tbl>
            <w:tblPr>
              <w:tblW w:w="3853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3"/>
            </w:tblGrid>
            <w:tr>
              <w:trPr>
                <w:trHeight w:val="2726" w:hRule="atLeast"/>
              </w:trPr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324735</wp:posOffset>
                            </wp:positionH>
                            <wp:positionV relativeFrom="paragraph">
                              <wp:posOffset>146050</wp:posOffset>
                            </wp:positionV>
                            <wp:extent cx="1028700" cy="0"/>
                            <wp:effectExtent l="0" t="38100" r="0" b="3810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3.05pt,11.5pt" to="264pt,11.5pt" stroked="t" o:allowincell="t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Отдел финансово-экономических, имущественных  и земельных отношений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(самостоятельный отдел -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324735</wp:posOffset>
                            </wp:positionH>
                            <wp:positionV relativeFrom="paragraph">
                              <wp:posOffset>92075</wp:posOffset>
                            </wp:positionV>
                            <wp:extent cx="1028700" cy="0"/>
                            <wp:effectExtent l="0" t="38100" r="0" b="3810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3.05pt,7.25pt" to="264pt,7.25pt" stroked="t" o:allowincell="t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 w:val="false"/>
                      <w:sz w:val="24"/>
                    </w:rPr>
                    <w:t>статус юридического лица)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tbl>
            <w:tblPr>
              <w:tblW w:w="4362" w:type="dxa"/>
              <w:jc w:val="left"/>
              <w:tblInd w:w="12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2"/>
            </w:tblGrid>
            <w:tr>
              <w:trPr>
                <w:trHeight w:val="1393" w:hRule="atLeast"/>
              </w:trPr>
              <w:tc>
                <w:tcPr>
                  <w:tcW w:w="4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727325</wp:posOffset>
                            </wp:positionH>
                            <wp:positionV relativeFrom="paragraph">
                              <wp:posOffset>175260</wp:posOffset>
                            </wp:positionV>
                            <wp:extent cx="571500" cy="0"/>
                            <wp:effectExtent l="0" t="38100" r="0" b="3810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4.75pt,13.8pt" to="259.7pt,13.8pt" stroked="t" o:allowincell="t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8"/>
                      <w:szCs w:val="28"/>
                    </w:rPr>
                    <w:t>Заместители главы админ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216660</wp:posOffset>
                            </wp:positionH>
                            <wp:positionV relativeFrom="paragraph">
                              <wp:posOffset>452120</wp:posOffset>
                            </wp:positionV>
                            <wp:extent cx="0" cy="228600"/>
                            <wp:effectExtent l="38100" t="0" r="38735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5.8pt,35.6pt" to="95.8pt,53.5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8"/>
                      <w:szCs w:val="28"/>
                    </w:rPr>
                    <w:t>Николаевского сельского поселения -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362" w:type="dxa"/>
              <w:jc w:val="left"/>
              <w:tblInd w:w="12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2"/>
            </w:tblGrid>
            <w:tr>
              <w:trPr>
                <w:trHeight w:val="1055" w:hRule="atLeast"/>
                <w:cantSplit w:val="true"/>
              </w:trPr>
              <w:tc>
                <w:tcPr>
                  <w:tcW w:w="4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рганизационно-правово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727325</wp:posOffset>
                            </wp:positionH>
                            <wp:positionV relativeFrom="paragraph">
                              <wp:posOffset>41275</wp:posOffset>
                            </wp:positionV>
                            <wp:extent cx="571500" cy="0"/>
                            <wp:effectExtent l="0" t="38100" r="0" b="3810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4.75pt,3.25pt" to="259.7pt,3.25pt" stroked="t" o:allowincell="t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8"/>
                      <w:szCs w:val="28"/>
                    </w:rPr>
                    <w:t>отдел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pBdr>
                <w:right w:val="single" w:sz="4" w:space="4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52"/>
              <w:rPr/>
            </w:pPr>
            <w:r>
              <w:rPr/>
              <w:t>Административно-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хозяйственный отдел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самостоятельный отдел -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тус юридического лица)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иколаевского 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                       В.М. Ожгихин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29.03.2010 г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4-нд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/>
      <w:szCs w:val="28"/>
    </w:rPr>
  </w:style>
  <w:style w:type="paragraph" w:styleId="TextBodyIndent">
    <w:name w:val="Body Text Indent"/>
    <w:basedOn w:val="Normal"/>
    <w:pPr>
      <w:ind w:firstLine="54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27:00Z</dcterms:created>
  <dc:creator>Моисеенко Ольга</dc:creator>
  <dc:description/>
  <cp:keywords/>
  <dc:language>en-US</dc:language>
  <cp:lastModifiedBy>Света</cp:lastModifiedBy>
  <cp:lastPrinted>2010-03-29T15:54:00Z</cp:lastPrinted>
  <dcterms:modified xsi:type="dcterms:W3CDTF">2010-03-29T03:56:00Z</dcterms:modified>
  <cp:revision>36</cp:revision>
  <dc:subject/>
  <dc:title>СТРУКТУРА </dc:title>
</cp:coreProperties>
</file>