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Елизовский муниципальный район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caps w:val="false"/>
          <w:smallCaps w:val="false"/>
          <w:sz w:val="32"/>
        </w:rPr>
      </w:pPr>
      <w:r>
        <w:rPr>
          <w:rFonts w:cs="Times New Roman"/>
          <w:caps w:val="false"/>
          <w:smallCaps w:val="false"/>
          <w:sz w:val="32"/>
        </w:rPr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ы Николае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10.2020 № 15 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 назначении публичных слушаний по проекту Схемы теплоснабжения муниципального образования «Николаевское сельское поселение» до 2036 года 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 статьей 28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Ф от 22.02.2012 № 154 «О требованиях к схемам теплоснабжения, порядку их разработки и утверждения», Уставом Николаевского сельского поселения, решением Собрания депутатов Николаевского сельского поселения от 22.03.2019 № 04-нд «О публичных слушаниях в Николаевском сельском поселении»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1. Провести по инициативе Главы Николаевского сельского поселения публичные слушания по проекту </w:t>
      </w:r>
      <w:r>
        <w:rPr>
          <w:sz w:val="24"/>
          <w:szCs w:val="24"/>
          <w:lang w:val="ru-RU" w:eastAsia="ru-RU"/>
        </w:rPr>
        <w:t>Схемы теплоснабжения муниципального образования «Николаевское сельское поселение» до 2036 года</w:t>
      </w:r>
      <w:r>
        <w:rPr>
          <w:sz w:val="24"/>
          <w:szCs w:val="24"/>
        </w:rPr>
        <w:t xml:space="preserve"> (далее – Проект)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проведение публичных слушаний на: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9 октя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6.00 часов по адресу: Камчатский край, Елизовский район, с Сосновка, ул. Центральная, д.1, МКУК СДК с. Сосновк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9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0 года в 17.00 часов по адресу: Камчатский край, Елизовский район, с. Николаевка, ул. Елизовская, д.12, МКУК СДК с. Николаевка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становить срок подачи предложений и рекомендаций по обсуждаемому вопросу – с момента обнародования информации о проведении публичных слушаний д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9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0 г. 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рекомендации по обсуждаемому вопросу подаются в письменном виде в оргкомитет по адресу: Камчатский край, Елизовский район, с. Николаевка, ул. Елизовская, д.7, Администрация Никола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кабинет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 состав оргкомитета по проведению публичных слушаний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Разместить настоящее постановление и Проект в сети Интернет по адресу http://www.kamgov.ru на официальном сайте исполнительных органов государственной власти Камчатского края на странице Николаевского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вступает в силу с момента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кола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В.И. Никиф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Вострухин Н.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ть: Собрание депутатов, Моисеенко О. Н. (оф. сайт), МКУК -2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0.2020 № 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комитета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рг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ухин Никола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 Владимиро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едатель Собрания депутатов Никол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триевна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меститель председателя Собрания депутатов Николаев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Cs/>
      <w:caps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caps/>
      <w:sz w:val="3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caps/>
      <w:sz w:val="36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4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03:00Z</dcterms:created>
  <dc:creator>Admin</dc:creator>
  <dc:description/>
  <cp:keywords/>
  <dc:language>en-US</dc:language>
  <cp:lastModifiedBy>admin</cp:lastModifiedBy>
  <cp:lastPrinted>2020-03-20T09:24:00Z</cp:lastPrinted>
  <dcterms:modified xsi:type="dcterms:W3CDTF">2020-10-12T03:15:00Z</dcterms:modified>
  <cp:revision>4</cp:revision>
  <dc:subject/>
  <dc:title/>
</cp:coreProperties>
</file>