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КАМЧАТСКИЙ КРА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11.2020 №  106-П</w:t>
      </w:r>
    </w:p>
    <w:p>
      <w:pPr>
        <w:pStyle w:val="Normal"/>
        <w:rPr/>
      </w:pPr>
      <w:r>
        <w:rPr/>
        <w:t xml:space="preserve">             </w:t>
      </w:r>
      <w:r>
        <w:rPr/>
        <w:t>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389" w:hRule="atLeast"/>
        </w:trPr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капитального ремонта общего имущества в многоквартирных домах Николаевского сельского поселения в 2020-2022 года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атьи 189 Жилищного кодекса Российской Федерации, в целях обеспечения своевременного проведения капитального ремонта общего имущества в многоквартирных домах на территории Николаев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>1. Внести изменения в Перечень услуг и (или) работ по капитальному ремонту многоквартирных домов Николаевского сельского поселения в 2020-2022 годах, указанных в соответствии с региональной программой капитального ремонта, утвержденный постановлением Правительства Камчатского края от 12.02.2014 № 74-П, предельно допустимую стоимость услуг и (или) работ по  капитальному ремонту, исходя из предельной стоимости услуг и (или) работ по капитальному ремонту общего имущества в многоквартирном доме,  определенной в порядке, предусмотренном частью 4 статьи 190 Жилищного Кодекса в соответствии с предложениями регионального оператора, утвержденный постановлением Администрации Николаевского сельского поселения 07.08.2020 № 74-П, изложив его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Назначить заместителя главы Администрации Николаевского сельского поселения Вострухина Н.А. ответственным за подписание соответствующих актов приемки выполненных работ по объектам, указанным в Приложении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течение пяти дней уведомить регионального оператора о принятом постановле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фициальному обнародованию и вступает силу с момента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селения Вострухина Н.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ть: Вострухин Н.А., Фонд капитального ремонта многоквартирных домов Камчатского края, МУП «Николаевское благоустройство», инф.папки-2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bookmarkStart w:id="1" w:name="sub_11"/>
      <w:bookmarkEnd w:id="1"/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11.2020 №  106-П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8.2020 № 74-П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и (или) работ по капитальному ремонту многоквартирных до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кого поселения в 2020-2022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03"/>
        <w:gridCol w:w="2500"/>
        <w:gridCol w:w="2238"/>
        <w:gridCol w:w="1660"/>
      </w:tblGrid>
      <w:tr>
        <w:trPr>
          <w:trHeight w:val="6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, объекта общего имущ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работ</w:t>
            </w:r>
          </w:p>
        </w:tc>
      </w:tr>
      <w:tr>
        <w:trPr>
          <w:trHeight w:val="7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,</w:t>
            </w:r>
          </w:p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й системы холодного водоснаб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 66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,</w:t>
            </w:r>
          </w:p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й системы ото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6 5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,</w:t>
            </w:r>
          </w:p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й системы холодного водоснаб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, ул. Центральная, д. 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й системы водоот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12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с. Сосновка, ул. Центральная, д. 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0 28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с. Сосновка, ул. Центральная, д. 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 2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с. Сосновка, ул. Центральная, д. 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24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с. Сосновка, ул. Центральная, д. 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й системы ото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9 3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иколаевка, ул. Советская, д. 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система электроснаб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2 06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основка, ул. Центральная, д. 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система электроснаб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4 89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основка, ул. Центральная, д. 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система электроснаб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10 67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основка, ул. Центральная, д. 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система холодного водоснаб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 78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основка, ул. Центральная, д.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система электроснаб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3 38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02:00Z</dcterms:created>
  <dc:creator>*</dc:creator>
  <dc:description/>
  <cp:keywords/>
  <dc:language>en-US</dc:language>
  <cp:lastModifiedBy>admin</cp:lastModifiedBy>
  <cp:lastPrinted>2020-11-03T13:02:00Z</cp:lastPrinted>
  <dcterms:modified xsi:type="dcterms:W3CDTF">2020-11-03T01:02:00Z</dcterms:modified>
  <cp:revision>4</cp:revision>
  <dc:subject/>
  <dc:title>Р О С С И Й С К А Я  Ф Е Д Е Р А Ц И Я</dc:title>
</cp:coreProperties>
</file>