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aps/>
          <w:sz w:val="26"/>
        </w:rPr>
      </w:pPr>
      <w:r>
        <w:rPr>
          <w:rFonts w:cs="Times New Roman;Times New Roman" w:ascii="Times New Roman;Times New Roman" w:hAnsi="Times New Roman;Times New Roman"/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aps/>
          <w:sz w:val="26"/>
        </w:rPr>
      </w:pPr>
      <w:r>
        <w:rPr>
          <w:rFonts w:cs="Times New Roman;Times New Roman" w:ascii="Times New Roman;Times New Roman" w:hAnsi="Times New Roman;Times New Roman"/>
          <w:caps/>
          <w:sz w:val="26"/>
        </w:rPr>
        <w:t xml:space="preserve">Елизовский муниципальный район </w:t>
      </w:r>
    </w:p>
    <w:p>
      <w:pPr>
        <w:pStyle w:val="Heading1"/>
        <w:keepNext w:val="false"/>
        <w:widowControl w:val="false"/>
        <w:rPr>
          <w:rFonts w:ascii="Times New Roman;Times New Roman" w:hAnsi="Times New Roman;Times New Roman" w:cs="Times New Roman;Times New Roman"/>
          <w:caps w:val="false"/>
          <w:smallCaps w:val="false"/>
          <w:sz w:val="32"/>
        </w:rPr>
      </w:pPr>
      <w:r>
        <w:rPr>
          <w:rFonts w:cs="Times New Roman;Times New Roman"/>
          <w:caps w:val="false"/>
          <w:smallCaps w:val="false"/>
          <w:sz w:val="32"/>
        </w:rPr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главы Николае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т ___________  № ______ </w:t>
      </w:r>
    </w:p>
    <w:p>
      <w:pPr>
        <w:pStyle w:val="ConsPlusNonformat"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Cs w:val="24"/>
        </w:rPr>
        <w:t>с. Николае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 назначении публичных слушаний по проекту решения 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                   участка с кадастровым номером 41:05:0101091:234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атьями 5.1, 39, 40 Градостроительного кодекса Российской Федерации, статьями, 28  Федерального закона Российской федерации от 06.10.2003 № 131-ФЗ «Об общих принципах организации местного самоуправления в Российской Федерации», Уставом Николаевского сельского поселения, решением Собрания депутатов Николаевского сельского поселения от 22.03.2019 № 04-нд «О публичных слушаниях в Николаевском сельском поселении», Правилами землепользования и застройки Николаевского сельского поселения от 31.01.2012 № 1-нд,  на основании заявления начальника краевого государственного казенного учреждения «Службы заказчика Министерства строительства Камчатского края» Куданцева Д.Н. от 23.09.2020 №31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обсуждению проекта муниципального нормативного правового акта – Решение «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                   участка с кадастровым номером 41:05:0101091:234» на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17 ноября 2020 год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16.00 часов по адресу: Камчатский край, Елизовский район, с Сосновка, ул. Центральная, д.1, МКУК СДК с. Сосновк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17 ноября 2020 года в 17.00 часов по адресу: Камчатский край, Елизовский район, с. Николаевка, ул. Елизовская, д.12, МКУК СДК с. Николаевк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. Установить срок подачи предложений и рекомендаций по обсуждаемому вопросу – с момента обнародования информации о проведении публичных слушаний до 17 ноября 2020 г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. Утвердить состав оргкомитета по проведению публичных слушаний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 Организационно-техническое и информационное обеспечение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 Оргкомитету обеспечить проведение экспозици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 Установить порядок учета предложений и замечаний по проекту и участия граждан в их обсужден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7. Разместить настоящее постановление и Проект в сети Интернет по адресу http://www.kamgov.ru на официальном сайте исполнительных органов государственной власти Камчатского края на странице Николаевского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8. Настоящее постановл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Николаев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сп. Подтяжкин Д.А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азослать: Собрание депутатов, Землеустроитель, Моисеенко О.Н (оф. сайт), МКУК СДК с. Сосновка, МКУК СДК с. Николаевка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ргкомитета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едседатель орг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острухин Никола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Юрий Владими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дтяжкин  Денис Анатолье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консультант (землеустроитель) отдела финансово-экономических,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ят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консультант организационно-правового отдела Администрации Никола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глав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иколаев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_ № 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ета предложений и замеч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                   участка с кадастровым номером 41:05:0101091:234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</w:t>
        <w:tab/>
        <w:t>Со дня опубликования постановления Главы Николаевского сельского поселения о назначении публичных слушаний по Проекту до дня их проведения, в период размещения в сети Интернет по адресу http://www.kamgov.ru на официальном сайте исполнительных органов государственной власти Камчатского края на странице Николаевского сельского поселения, проекта и проведения экспозиции такого проекта участники публичных слушаний, прошедшие идентификацию в соответствии с частью 9 статьи 10 решения Собрания депутатов Николаевского сельского поселения от 22.03.2019 № 04-нд «О публичных слушаниях в Николаевском сельском поселении», вправе вносить предложения и замечания, касающиеся такого проекта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</w:t>
        <w:tab/>
        <w:t>в письменной или устной форме в ходе проведения публичных слушани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</w:t>
        <w:tab/>
        <w:t xml:space="preserve">в письменной форме Комиссии по адресу: Камчатский край, Елизовский район, с. Николаевка, ул. Елизовская, д.7, Администрация Николаевского сельского поселения, понедельник - четверг с 09.00 до 17.00 часов, пятница с 09.00 до 13.00 часов (перерыв с 13.00 до 14.00 часов);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</w:t>
        <w:tab/>
        <w:t>посредством записи в книге (журнале) учета посетителей экспозиции Проект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</w:t>
        <w:tab/>
        <w:t>Предложения и замечания подлежат регистрации и обязательному рассмотрению Комиссией. Предложения и замечания не рассматриваются в случае выявления факта предоставления участником публичных слушаний недостоверных сведен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  <w:tab/>
        <w:t>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 указываются в протоколе публичных слушан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</w:t>
        <w:tab/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 указываются в заключении о результатах публичных слушан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внесения несколькими участниками публичных слушаний одинаковых предложений и замечаний, допускается обобщение таких предложений и замеч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iCs/>
      <w:caps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aps/>
      <w:sz w:val="3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iCs/>
      <w:caps/>
      <w:sz w:val="4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iCs/>
      <w:caps/>
      <w:sz w:val="36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4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28:00Z</dcterms:created>
  <dc:creator>Admin</dc:creator>
  <dc:description/>
  <cp:keywords/>
  <dc:language>en-US</dc:language>
  <cp:lastModifiedBy>Горячка</cp:lastModifiedBy>
  <cp:lastPrinted>2019-11-19T11:57:00Z</cp:lastPrinted>
  <dcterms:modified xsi:type="dcterms:W3CDTF">2020-10-29T20:17:00Z</dcterms:modified>
  <cp:revision>110</cp:revision>
  <dc:subject/>
  <dc:title/>
</cp:coreProperties>
</file>