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2.10.2018 № 16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Николае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назначении публичных слушаний по проекту Решения «О внесении изменений в Устав Николаевского сельского поселения Елизовского муниципального района Камчатского края»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Уставом Николаевского сельского поселения, Положением «О публичных слушаниях в Николаевском сельском поселении» от 11.05.2010 № 158-нд, по инициативе главы Николаевского сельского поселения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1. Назначить публичные слушания по вопросу обсуждения проекта муниципального нормативного правового акта  - Решение «О внесении изменений в Устав Николаевского сельского поселения Елизовского муниципального района Камчатского края»: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. Сосновка – </w:t>
      </w:r>
      <w:r>
        <w:rPr>
          <w:b/>
          <w:sz w:val="26"/>
          <w:szCs w:val="26"/>
        </w:rPr>
        <w:t>05 ноября 2020 года в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Сосновка;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-  с. Николаевка – </w:t>
      </w:r>
      <w:r>
        <w:rPr>
          <w:b/>
          <w:sz w:val="26"/>
          <w:szCs w:val="26"/>
        </w:rPr>
        <w:t>05 ноября 2020 года в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Николае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срок подачи предложений и рекомендаций участниками публичных слушаний по обсуждаемому вопросу – с момента обнародования информации о проведении публичных слушаний до 05 ноября 2020 года.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Предложения и рекомендации от участников публичных слушаний подаются в письменном виде в организационно-правовой отдел по адресу: с. Николаевка, ул. Елизовская, 7, кабинет № 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оргкомитета по проведению публичных слушаний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ирсанову И.В., советнику организационно-правого отдела, организовать в установленные сроки проведение заседания Оргкомитета по проведению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аевского сельского поселения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>
          <w:rFonts w:cs="Times New Roman" w:ascii="Times New Roman" w:hAnsi="Times New Roman"/>
        </w:rPr>
        <w:t>исп. Кирсанов И.В., 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СД,  Кирсанов И.В., инф.папки-2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от 22.10.2020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ухин Николай Александ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ряс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 Игорь Викто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Горячка</cp:lastModifiedBy>
  <cp:lastPrinted>2018-10-05T10:08:00Z</cp:lastPrinted>
  <dcterms:modified xsi:type="dcterms:W3CDTF">2020-10-21T23:57:00Z</dcterms:modified>
  <cp:revision>110</cp:revision>
  <dc:subject/>
  <dc:title>РОССИЙСКАЯ ФЕДЕРАЦИЯ КАМЧАТСКИЙ КРАЙ </dc:title>
</cp:coreProperties>
</file>