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ЕРЕЧЕНЬ ПОДВЕДОМСТВЕННЫХ ОРГАНИЗАЦИЙ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3980"/>
        <w:gridCol w:w="4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.И.О. руководителя организаци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Адрес, адрес электронной почты, 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омер телеф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Муниципальное казенное учреждение - Отдел финансово-экономических, имущественных и земельных отношений (Финотдел)</w:t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Начальник отдела 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Бобошина 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Надежда Степановн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84032, Камчатский край, Елизовский район, с. Николаевка, ул. Елизовская, 7</w:t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елефон 32-5-87</w:t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  <w:lang w:val="en-US"/>
                </w:rPr>
                <w:t>nik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  <w:lang w:val="en-US"/>
                </w:rPr>
                <w:t>sp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</w:rPr>
                <w:t>2012@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Муниципальное казенное учреждение "Административно-хозяйственный отдел Администрации Николаевского сельского поселения" (МКУ "Административно-хозяйственный отдел")</w:t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Лусунова 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Нина Петровн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84032, Камчатский край, Елизовский район, с. Николаевка, ул. Елизовская, 7</w:t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елефон 32-1-93</w:t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  <w:lang w:val="en-US"/>
                </w:rPr>
                <w:t>nik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  <w:lang w:val="en-US"/>
                </w:rPr>
                <w:t>sp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</w:rPr>
                <w:t>2012@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Муниципальное казенное учреждение культуры "Сельский Дом культуры с. Николаевка" (МКУК СДК с. Николаевка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иректор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Ревенок 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Надежда Николаевн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84032, Камчатский край, Елизовский район, с. Николаевка, ул. Елизовская, 12</w:t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елефон 32-2-85</w:t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  <w:lang w:val="en-US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</w:rPr>
                <w:t>s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  <w:lang w:val="en-US"/>
                </w:rPr>
                <w:t>dk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  <w:lang w:val="en-US"/>
                </w:rPr>
                <w:t>nikolaevka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  <w:lang w:val="en-US"/>
                </w:rPr>
                <w:t>bk.ru</w:t>
              </w:r>
            </w:hyperlink>
          </w:p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Муниципальное казенное учреждение культуры "Сельский Дом культуры с. Сосновка" (МКУК СДК с. Сосновка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иректор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Гречишникова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Елена Александровн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84033, Камчатский край, Елизовский район, с. Сосновка, ул. Центральная, 1</w:t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елефон 36-4-34</w:t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  <w:lang w:val="en-US"/>
                </w:rPr>
                <w:t>sdk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  <w:lang w:val="en-US"/>
                </w:rPr>
                <w:t>sosnovka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 xml:space="preserve">Муниципальное унитарное предприятие "Николаевское благоустройство"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(МУП «Николаевское благоустройство"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иректор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Калядный 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Сергей Александрови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84032, Камчатский край, Елизовский район, с. Николаевка, ул. Советская, д.21б</w:t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елефон 32-1-98</w:t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>nik</w:t>
            </w:r>
            <w:r>
              <w:rPr>
                <w:rFonts w:cs="Cambria" w:ascii="Cambria" w:hAnsi="Cambria"/>
                <w:sz w:val="28"/>
                <w:szCs w:val="28"/>
              </w:rPr>
              <w:t>.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blago</w:t>
            </w:r>
            <w:r>
              <w:rPr>
                <w:rFonts w:cs="Cambria" w:ascii="Cambria" w:hAnsi="Cambria"/>
                <w:sz w:val="28"/>
                <w:szCs w:val="28"/>
              </w:rPr>
              <w:t>_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vo</w:t>
            </w:r>
            <w:r>
              <w:rPr>
                <w:rFonts w:cs="Cambria" w:ascii="Cambria" w:hAnsi="Cambria"/>
                <w:sz w:val="28"/>
                <w:szCs w:val="28"/>
              </w:rPr>
              <w:t>@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mail</w:t>
            </w:r>
            <w:r>
              <w:rPr>
                <w:rFonts w:cs="Cambria" w:ascii="Cambria" w:hAnsi="Cambria"/>
                <w:sz w:val="28"/>
                <w:szCs w:val="28"/>
              </w:rPr>
              <w:t>.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ind w:firstLine="567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_sp2012@mail.ru" TargetMode="External"/><Relationship Id="rId3" Type="http://schemas.openxmlformats.org/officeDocument/2006/relationships/hyperlink" Target="mailto:nik_sp2012@mail.ru" TargetMode="External"/><Relationship Id="rId4" Type="http://schemas.openxmlformats.org/officeDocument/2006/relationships/hyperlink" Target="mailto:sdk_nikolaevka@bk.ru" TargetMode="External"/><Relationship Id="rId5" Type="http://schemas.openxmlformats.org/officeDocument/2006/relationships/hyperlink" Target="mailto:sdk-sosnovka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22:36:00Z</dcterms:created>
  <dc:creator>admin</dc:creator>
  <dc:description/>
  <cp:keywords/>
  <dc:language>en-US</dc:language>
  <cp:lastModifiedBy>admin</cp:lastModifiedBy>
  <dcterms:modified xsi:type="dcterms:W3CDTF">2020-10-13T21:58:00Z</dcterms:modified>
  <cp:revision>30</cp:revision>
  <dc:subject/>
  <dc:title/>
</cp:coreProperties>
</file>