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от 30.07.2020 № 71-П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. Николаевк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nformat1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 внесении изменений в муниципальную программу «Развитие культуры Николаевского сельского поселения Елизовского муниципального района»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й от 25.02.2015 № 15-П, 28.03.2019 № 39-П),</w:t>
      </w:r>
    </w:p>
    <w:p>
      <w:pPr>
        <w:pStyle w:val="TextBody"/>
        <w:ind w:right="-1" w:hanging="0"/>
        <w:rPr/>
      </w:pPr>
      <w:r>
        <w:rPr/>
        <w:t xml:space="preserve">    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Николаевского сельского поселения постановляет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Cs/>
        </w:rPr>
        <w:t>Внести изменения в муниципальную программу Николаевского сельского поселения «</w:t>
      </w:r>
      <w:r>
        <w:rPr>
          <w:bCs/>
          <w:iCs/>
        </w:rPr>
        <w:t>Развитие культуры Николаевского сельского поселения Елизовского муниципального района</w:t>
      </w:r>
      <w:r>
        <w:rPr>
          <w:bCs/>
        </w:rPr>
        <w:t>»</w:t>
      </w:r>
      <w:r>
        <w:rPr>
          <w:bCs/>
          <w:iCs/>
        </w:rPr>
        <w:t xml:space="preserve">, </w:t>
      </w:r>
      <w:r>
        <w:rPr/>
        <w:t>утвержденную постановлением Администрации Николаевского сельского поселения от</w:t>
      </w:r>
      <w:r>
        <w:rPr>
          <w:bCs/>
          <w:iCs/>
        </w:rPr>
        <w:t xml:space="preserve"> 18.05.2015 № 56-П (в редакции постановлений </w:t>
      </w:r>
      <w:r>
        <w:rPr/>
        <w:t>от 16.01.2017 № 04-П, 27.09.2018 № 137-П, от 28.03.2019 № 40-П, 14.06.2019 от № 72-П, 165-П от 30.12.2019</w:t>
      </w:r>
      <w:r>
        <w:rPr>
          <w:bCs/>
          <w:iCs/>
        </w:rPr>
        <w:t>) согласно приложе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12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Глава Николаевского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ельского поселения</w:t>
        <w:tab/>
        <w:tab/>
        <w:tab/>
        <w:tab/>
        <w:tab/>
        <w:t xml:space="preserve">                                            В.И. Никифоров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/>
      </w:pPr>
      <w:r>
        <w:rPr>
          <w:sz w:val="20"/>
        </w:rPr>
        <w:t xml:space="preserve">Разослать: Вострухин Н.А., Финотдел, МКУК-2, Кирсанов И.В. (регистр), Моисеенко О.Н. (сайт), инф. папки-2  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иколаевского сельского поселения</w:t>
      </w:r>
    </w:p>
    <w:p>
      <w:pPr>
        <w:pStyle w:val="Normal"/>
        <w:suppressAutoHyphens w:val="true"/>
        <w:ind w:firstLine="8931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от 30.07.2020 № 71-П</w:t>
      </w:r>
    </w:p>
    <w:p>
      <w:pPr>
        <w:pStyle w:val="Normal"/>
        <w:suppressAutoHyphens w:val="true"/>
        <w:ind w:firstLine="4536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uppressAutoHyphens w:val="true"/>
        <w:ind w:firstLine="4536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  <w:t xml:space="preserve">ИЗМЕНЕНИЯ </w:t>
      </w:r>
    </w:p>
    <w:p>
      <w:pPr>
        <w:pStyle w:val="Normal"/>
        <w:suppressAutoHyphens w:val="true"/>
        <w:jc w:val="center"/>
        <w:rPr/>
      </w:pPr>
      <w:r>
        <w:rPr>
          <w:b/>
          <w:spacing w:val="1"/>
        </w:rPr>
        <w:t>в муниципальную программу Николаевского сельского поселения «</w:t>
      </w:r>
      <w:r>
        <w:rPr>
          <w:b/>
          <w:bCs/>
          <w:iCs/>
        </w:rPr>
        <w:t>Развитие культуры Николаевского сельского поселения Елизовского муниципального района</w:t>
      </w:r>
      <w:r>
        <w:rPr>
          <w:b/>
          <w:spacing w:val="1"/>
        </w:rPr>
        <w:t xml:space="preserve">», утвержденную постановлением Администрации Николаевского сельского поселения </w:t>
      </w:r>
      <w:r>
        <w:rPr>
          <w:b/>
          <w:bCs/>
          <w:iCs/>
        </w:rPr>
        <w:t xml:space="preserve">от 18.05.2015 № 56-П (в редакции постановлений </w:t>
      </w:r>
      <w:r>
        <w:rPr>
          <w:b/>
        </w:rPr>
        <w:t xml:space="preserve">от 16.01.2017 № 04-П, 27.09.2018 № 137-П, от 28.03.2019 № 40-П, 14.06.2019 от № 72-П, от 30.12.2019 № 165-П </w:t>
      </w:r>
      <w:r>
        <w:rPr>
          <w:b/>
          <w:bCs/>
          <w:iCs/>
        </w:rPr>
        <w:t xml:space="preserve">) </w:t>
      </w:r>
      <w:r>
        <w:rPr>
          <w:b/>
          <w:spacing w:val="1"/>
        </w:rPr>
        <w:t>(далее – Программа)</w:t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</w:rPr>
      </w:pPr>
      <w:r>
        <w:rPr>
          <w:b/>
          <w:spacing w:val="1"/>
        </w:rPr>
        <w:tab/>
      </w:r>
      <w:r>
        <w:rPr>
          <w:spacing w:val="1"/>
        </w:rPr>
        <w:t>В паспорте Программы «</w:t>
      </w:r>
      <w:r>
        <w:rPr/>
        <w:t>Этапы и сроки   реализации Программы</w:t>
      </w:r>
      <w:r>
        <w:rPr>
          <w:spacing w:val="1"/>
        </w:rPr>
        <w:t>» изложить в новой редакции:</w:t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906970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3"/>
                              <w:gridCol w:w="772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ind w:left="-1418" w:firstLine="14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тапы и сроки   реализации Программы  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дин этап с 2014 года по 2024 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0.9pt;mso-wrap-distance-left:9pt;mso-wrap-distance-right:9pt;mso-wrap-distance-top:0pt;mso-wrap-distance-bottom:0pt;margin-top:4.8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3"/>
                        <w:gridCol w:w="772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ind w:left="-1418" w:firstLine="14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апы и сроки   реализации Программы  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в один этап с 2014 года по 2024 год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</w:rPr>
      </w:pPr>
      <w:r>
        <w:rPr>
          <w:spacing w:val="1"/>
        </w:rPr>
        <w:t>В паспорте Программы «</w:t>
      </w:r>
      <w:r>
        <w:rPr/>
        <w:t>Объемы бюджетных ассигнований Программы</w:t>
      </w:r>
      <w:r>
        <w:rPr>
          <w:spacing w:val="1"/>
        </w:rPr>
        <w:t>» изложить в новой редакции:</w:t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9069705" cy="141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8897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щий объем финансирования программы составляет – 14152,11640 тыс. рублей, из них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счёт средств федерального бюджета – </w:t>
                                  </w:r>
                                  <w:r>
                                    <w:rPr/>
                                    <w:t>8578</w:t>
                                  </w:r>
                                  <w:r>
                                    <w:rPr>
                                      <w:bCs/>
                                    </w:rPr>
                                    <w:t>,62209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счёт средств краевого бюджета – </w:t>
                                  </w:r>
                                  <w:r>
                                    <w:rPr/>
                                    <w:t>2907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,75218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счёт средств местного бюджета – </w:t>
                                  </w:r>
                                  <w:r>
                                    <w:rPr/>
                                    <w:t>2665</w:t>
                                  </w:r>
                                  <w:r>
                                    <w:rPr>
                                      <w:bCs/>
                                    </w:rPr>
                                    <w:t>,74213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бъемы финансирования определяются ежегодно при формировании бюджета на очередной финансов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1.4pt;mso-wrap-distance-left:9pt;mso-wrap-distance-right:9pt;mso-wrap-distance-top:0pt;mso-wrap-distance-bottom:0pt;margin-top:5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8897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ы бюджетных ассигнований Программы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щий объем финансирования программы составляет – 14152,11640 тыс. рублей, из них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 счёт средств федерального бюджета – </w:t>
                            </w:r>
                            <w:r>
                              <w:rPr/>
                              <w:t>8578</w:t>
                            </w:r>
                            <w:r>
                              <w:rPr>
                                <w:bCs/>
                              </w:rPr>
                              <w:t>,62209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 счёт средств краевого бюджета – </w:t>
                            </w:r>
                            <w:r>
                              <w:rPr/>
                              <w:t>2907</w:t>
                            </w:r>
                            <w:r>
                              <w:rPr>
                                <w:bCs/>
                              </w:rPr>
                              <w:t xml:space="preserve">,75218 тыс. рубле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 счёт средств местного бюджета – </w:t>
                            </w:r>
                            <w:r>
                              <w:rPr/>
                              <w:t>2665</w:t>
                            </w:r>
                            <w:r>
                              <w:rPr>
                                <w:bCs/>
                              </w:rPr>
                              <w:t>,74213 тыс.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бъемы финансирования определяются ежегодно при формировании бюджета на очередной финансовый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28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28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</w:rPr>
      </w:pPr>
      <w:r>
        <w:rPr>
          <w:spacing w:val="1"/>
        </w:rPr>
        <w:t xml:space="preserve">Приложение 1 Программы </w:t>
      </w:r>
      <w:r>
        <w:rPr/>
        <w:t>Прогнозируемые значения целевых индикаторов и показателей изложить в следующе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9639"/>
        <w:jc w:val="center"/>
        <w:outlineLvl w:val="1"/>
        <w:rPr/>
      </w:pPr>
      <w:bookmarkStart w:id="0" w:name="_Hlk47081069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firstLine="963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Развитие культуры Николаевского</w:t>
      </w:r>
    </w:p>
    <w:p>
      <w:pPr>
        <w:pStyle w:val="ConsPlusNormal"/>
        <w:widowControl/>
        <w:ind w:firstLine="96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5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420" w:hanging="0"/>
        <w:jc w:val="center"/>
        <w:rPr/>
      </w:pPr>
      <w:bookmarkStart w:id="1" w:name="_Hlk47080685"/>
      <w:r>
        <w:rPr/>
        <w:t>Прогнозируемые значения целевых индикаторов и показателей</w:t>
      </w:r>
      <w:bookmarkEnd w:id="1"/>
      <w:r>
        <w:rPr/>
        <w:t xml:space="preserve"> Программы</w:t>
      </w:r>
    </w:p>
    <w:p>
      <w:pPr>
        <w:pStyle w:val="Normal"/>
        <w:ind w:right="42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5"/>
        <w:gridCol w:w="1360"/>
        <w:gridCol w:w="1491"/>
        <w:gridCol w:w="818"/>
        <w:gridCol w:w="814"/>
        <w:gridCol w:w="818"/>
        <w:gridCol w:w="814"/>
        <w:gridCol w:w="817"/>
        <w:gridCol w:w="849"/>
        <w:gridCol w:w="1420"/>
        <w:gridCol w:w="1416"/>
      </w:tblGrid>
      <w:tr>
        <w:trPr>
          <w:tblHeader w:val="true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 и показателей Программ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последнего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ериод реализации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на 1,02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на 0,7 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  <w:bookmarkStart w:id="2" w:name="_Hlk47081069"/>
      <w:bookmarkStart w:id="3" w:name="_Hlk47081069"/>
      <w:bookmarkEnd w:id="3"/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</w:rPr>
      </w:pPr>
      <w:r>
        <w:rPr>
          <w:spacing w:val="1"/>
        </w:rPr>
        <w:t xml:space="preserve">Приложение 2 Программы Основные мероприятия по реализации муниципальной программы «Развитие культуры Николаевского сельского поселения Елизовского муниципального района» </w:t>
      </w:r>
      <w:r>
        <w:rPr/>
        <w:t>изложить в следующе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tbl>
      <w:tblPr>
        <w:tblW w:w="4587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>
          <w:trHeight w:val="360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Hlk47081325"/>
            <w:bookmarkEnd w:id="4"/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429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</w:tc>
      </w:tr>
      <w:tr>
        <w:trPr>
          <w:trHeight w:val="360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культуры Николаевского</w:t>
            </w:r>
          </w:p>
        </w:tc>
      </w:tr>
      <w:tr>
        <w:trPr>
          <w:trHeight w:val="360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»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мероприятия по реализации муниципальной программы </w:t>
      </w:r>
    </w:p>
    <w:p>
      <w:pPr>
        <w:pStyle w:val="Normal"/>
        <w:suppressAutoHyphens w:val="true"/>
        <w:jc w:val="center"/>
        <w:rPr>
          <w:spacing w:val="1"/>
          <w:sz w:val="22"/>
          <w:szCs w:val="22"/>
        </w:rPr>
      </w:pPr>
      <w:r>
        <w:rPr>
          <w:b/>
        </w:rPr>
        <w:t>«Развитие культуры Николаевского сельского поселения Елизовского муниципального района»</w:t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5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9"/>
        <w:gridCol w:w="1755"/>
        <w:gridCol w:w="1307"/>
        <w:gridCol w:w="1025"/>
        <w:gridCol w:w="1025"/>
        <w:gridCol w:w="1025"/>
        <w:gridCol w:w="1025"/>
        <w:gridCol w:w="1166"/>
        <w:gridCol w:w="1166"/>
        <w:gridCol w:w="1182"/>
        <w:gridCol w:w="1581"/>
      </w:tblGrid>
      <w:tr>
        <w:trPr>
          <w:trHeight w:val="374" w:hRule="atLeast"/>
        </w:trPr>
        <w:tc>
          <w:tcPr>
            <w:tcW w:w="153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1%3AL68"/>
            <w:bookmarkEnd w:id="5"/>
            <w:r>
              <w:rPr>
                <w:b/>
                <w:bCs/>
                <w:color w:val="000000"/>
                <w:sz w:val="28"/>
                <w:szCs w:val="28"/>
              </w:rPr>
              <w:t xml:space="preserve">Основные мероприятия по реализации муниципальной программы </w:t>
            </w:r>
          </w:p>
        </w:tc>
      </w:tr>
      <w:tr>
        <w:trPr>
          <w:trHeight w:val="374" w:hRule="atLeast"/>
        </w:trPr>
        <w:tc>
          <w:tcPr>
            <w:tcW w:w="153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звитие культуры Николаевского сельского поселения Елизовского муниципального района»</w:t>
            </w:r>
          </w:p>
        </w:tc>
      </w:tr>
      <w:tr>
        <w:trPr>
          <w:trHeight w:val="29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реализацию программы, тыс.руб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на 2015-2020 гг.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й Программы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мероприятий Программы</w:t>
            </w:r>
          </w:p>
        </w:tc>
      </w:tr>
      <w:tr>
        <w:trPr>
          <w:trHeight w:val="29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 культуры  Николаевского сельского поселения Елизовского муниципального района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52,116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5,32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8,248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8,542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3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8,622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,85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9,770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7,752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12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82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,6565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5,742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6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595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854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Развитие инфраструктуры в сфере культуры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9,616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82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8,248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8,542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3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8,622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,85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9,770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5,252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12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82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,65658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5,742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6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595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8542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1. Проведение капитального и текущего ремонтов зданий и помещений муниципальных учреждений культуры и учреждений дополнительного образования в сфере культуры, в том числе проектных работ и экспертиз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9,616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82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8,248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8,542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1002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8,622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,85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9,770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5,252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12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82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,65658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5,742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6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595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8542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фасада здания  СДК с. Сосно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8,248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8,248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9,770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9,770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882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82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0,595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595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фасада здания СДК с. Николае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работ по текущему ремонту внутренних помещений МКУК СДК с. Сосно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82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82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8,851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,85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712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12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261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6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работ по текущему ремонту внутренних помещений и системы отопления  МКУК СДК с. Сосно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8,54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8,542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7,656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,65658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ССЫЛКА!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8542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работ по текущему ремонту внутренних помещений МКУК СДК с. Николае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.2. Проведение мероприятий по укреплению материально-технической базы муниципальных учреждений культуры и учреждений дополнительного образования в сфере культур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03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бретение для СДК </w:t>
              <w:br/>
              <w:t>с. Сосновка</w:t>
              <w:br/>
              <w:t xml:space="preserve"> -звукоусиливающей, звуковоспроизводящей и световой аппаратуры;</w:t>
              <w:br/>
              <w:t>- оргтехники, проекторов, компьютеров;</w:t>
              <w:br/>
              <w:t>-пошив костюмов, обуви, для самодеятельных коллективов, одежды сцены и разное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972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бретение для СДК </w:t>
              <w:br/>
              <w:t>с. Николаевка</w:t>
              <w:br/>
              <w:t xml:space="preserve"> -звукоусиливающей, звуковоспроизводящей и световой аппаратуры;</w:t>
              <w:br/>
              <w:t>- оргтехники, проекторов, компьютеров;</w:t>
              <w:br/>
              <w:t>-пошив костюмов, обуви, для самодеятельных коллективов, одежды сцены и разное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Обеспечение реализации Программы"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23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.1. Развитие кадрового потенциала в учреждениях культуры Николаевского сельского поселения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23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государственную поддержку лучших работников муниципальных учреждений культуры, находящиеся на территории Николаевского сельского поселения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720" w:firstLine="9628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39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8:00Z</dcterms:created>
  <dc:creator>Сычев</dc:creator>
  <dc:description/>
  <cp:keywords/>
  <dc:language>en-US</dc:language>
  <cp:lastModifiedBy>Admin</cp:lastModifiedBy>
  <cp:lastPrinted>2020-07-31T09:55:00Z</cp:lastPrinted>
  <dcterms:modified xsi:type="dcterms:W3CDTF">2020-07-30T21:56:00Z</dcterms:modified>
  <cp:revision>5</cp:revision>
  <dc:subject/>
  <dc:title>Утверждена</dc:title>
</cp:coreProperties>
</file>