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0.2020 № 97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по </w:t>
            </w:r>
            <w:r>
              <w:rPr>
                <w:b/>
                <w:bCs/>
                <w:sz w:val="24"/>
                <w:szCs w:val="24"/>
              </w:rPr>
              <w:t>предоставлению информации о порядке предоставления жилищно-коммунальных услуг населе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bCs/>
          <w:sz w:val="24"/>
          <w:szCs w:val="24"/>
        </w:rPr>
        <w:t>05.07.2019 № 76-П), в целях устранения замечаний Агентства по информатизации и связи Камчатского края к тексту административного регламента  (письмо от 25.05.2020 № 56.02/99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по предоставлению </w:t>
      </w:r>
      <w:r>
        <w:rPr>
          <w:sz w:val="24"/>
          <w:szCs w:val="24"/>
        </w:rPr>
        <w:t xml:space="preserve">информации о порядке предоставления жилищно-коммунальных услуг населению, утвержденный постановлением Администрации Николаевского сельского поселения от 15.08.2019 № 102-П (в редакции постановления от 03.03.2020 № 13-П)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подпункт 7.3. пункта 7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0.3. пункта 1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) подпункт «в» подпункта 10.4. пункта 1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ы 10.5.-10.6. пункта 1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ункт 19.2. пункта 19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ункты 3-6 подпункта 20.6. пункта 2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дпункты 20.7-20.10. пункта 2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подпункте 20.11. пункта 20 раздела 2 абзацы 4 и 5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пункты 21.3.2.-21.3.6. подпункта 21.3. пункта 21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подпункте «а» подпункта 22.1. пункта 22 раздела 3 абзац 4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дпункт 22.9. пункта 22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2) подпункты 23.4. и 23.9. пункта 23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3) подпункт 24.5. пункта 24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4) подпункт 26.8. пункта 26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подпункте 27.4. пункта 27 раздела 3 абзац 5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одпункт 27.7. пункта 27 раздела 3 исключит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Вострухин Н.А., Кирсанов И.В. (регистр), Моисеенко О.Н. (сайт), инф.папки-2</w:t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admin</cp:lastModifiedBy>
  <cp:lastPrinted>2020-10-12T08:47:00Z</cp:lastPrinted>
  <dcterms:modified xsi:type="dcterms:W3CDTF">2020-10-11T20:47:00Z</dcterms:modified>
  <cp:revision>225</cp:revision>
  <dc:subject/>
  <dc:title/>
</cp:coreProperties>
</file>