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АМЧАТСКИЙ КРАЙ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Елизовский муниципальный район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 xml:space="preserve">Собрание депутатов 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ОЗЫВ 77 СЕ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1 июля 2020  № 13-нд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икола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16 июля 2020 года  № 2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Внести в Решение  </w:t>
      </w:r>
      <w:r>
        <w:rPr>
          <w:b w:val="false"/>
          <w:sz w:val="24"/>
          <w:szCs w:val="24"/>
        </w:rPr>
        <w:t>Собрания депутатов Николаевского сельского поселения от 22.03.2019 № 02-нд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«О</w:t>
      </w:r>
      <w:r>
        <w:rPr>
          <w:b w:val="false"/>
          <w:sz w:val="24"/>
          <w:szCs w:val="24"/>
        </w:rPr>
        <w:t xml:space="preserve"> размерах и условиях оплаты труда  муниципальных служащих Николаевского сельского поселения»</w:t>
      </w:r>
      <w:r>
        <w:rPr>
          <w:b w:val="false"/>
          <w:sz w:val="24"/>
        </w:rPr>
        <w:t xml:space="preserve">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Приложение 2 изложить в новой редакции согласно приложению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распространяется на правоотношения, возникшие с 01 января 2020 года.</w:t>
      </w:r>
    </w:p>
    <w:p>
      <w:pPr>
        <w:pStyle w:val="2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Глава 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      В.И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</w:t>
      </w:r>
    </w:p>
    <w:p>
      <w:pPr>
        <w:pStyle w:val="Heading1"/>
        <w:ind w:left="39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брания депутатов Николаевского сельского поселения «О внесении изменений в Решение от 22.03.2019 № 02-нд «О размерах и условиях оплаты труда  муниципальных служащих Николаевского сельского поселения»» </w:t>
      </w:r>
    </w:p>
    <w:p>
      <w:pPr>
        <w:pStyle w:val="Heading1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7.2020 № 2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969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1"/>
        <w:ind w:left="3969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2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«О размерах и условиях 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 муниципальных служащих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843"/>
        <w:gridCol w:w="1843"/>
      </w:tblGrid>
      <w:tr>
        <w:trPr>
          <w:tblHeader w:val="true"/>
          <w:trHeight w:val="13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 </w:t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 в  </w:t>
              <w:b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 </w:t>
              <w:br/>
              <w:t xml:space="preserve">размер    </w:t>
              <w:br/>
              <w:t xml:space="preserve">ежемесячной </w:t>
              <w:br/>
              <w:t xml:space="preserve">надбавки к  </w:t>
              <w:br/>
              <w:t xml:space="preserve">должностному </w:t>
              <w:br/>
              <w:t xml:space="preserve">окладу за  </w:t>
              <w:br/>
              <w:t xml:space="preserve">особые  условия   </w:t>
              <w:br/>
              <w:t>муниципальной</w:t>
              <w:br/>
              <w:t>службы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сел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глав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ециалист 1 разря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е нормативы для установления размера должностного оклада заместителя главы администрации поселения устанавливается на 22 процента ниже предельного норматива для установления размера должностного оклада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поселения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я.</w:t>
      </w:r>
      <w:r>
        <w:rPr>
          <w:b/>
          <w:bCs/>
          <w:cap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" w:leader="none"/>
      </w:tabs>
      <w:autoSpaceDE w:val="false"/>
      <w:ind w:firstLine="720"/>
      <w:jc w:val="both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4:00Z</dcterms:created>
  <dc:creator>Моисеенко Ольга</dc:creator>
  <dc:description/>
  <cp:keywords/>
  <dc:language>en-US</dc:language>
  <cp:lastModifiedBy>Admin</cp:lastModifiedBy>
  <cp:lastPrinted>2020-05-27T08:59:00Z</cp:lastPrinted>
  <dcterms:modified xsi:type="dcterms:W3CDTF">2020-07-21T02:34:00Z</dcterms:modified>
  <cp:revision>35</cp:revision>
  <dc:subject/>
  <dc:title>B целях реализации Федерального закона N°131 «Об общих принципах организации местного самоуправления в Российской Федерации», представляем Вам в этой рубрике подборку информационных и законодательных материалов по вопросам управления имущественно-земельн</dc:title>
</cp:coreProperties>
</file>