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 xml:space="preserve">Елизовский муниципальный район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caps w:val="false"/>
          <w:smallCaps w:val="false"/>
          <w:sz w:val="32"/>
        </w:rPr>
      </w:pPr>
      <w:r>
        <w:rPr>
          <w:rFonts w:cs="Times New Roman"/>
          <w:caps w:val="false"/>
          <w:smallCaps w:val="false"/>
          <w:sz w:val="32"/>
        </w:rPr>
      </w:r>
    </w:p>
    <w:p>
      <w:pPr>
        <w:pStyle w:val="Heading1"/>
        <w:keepNext w:val="false"/>
        <w:widowControl w:val="false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ы Николае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07.2020 № 09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решения о внесении изменений в Генеральный план Николаевского сельского поселения Елизовского муниципального района Камчатского края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атьями 5.1, 24, 25, 28 Градостроительного кодекса Российской Федерации, статьями, 28  Федерального закона Российской федерации от 06.10.2003 № 131-ФЗ «Об общих принципах организации местного самоуправления в Российской Федерации», Уставом Николаевского сельского поселения, решением Собрания депутатов Николаевского сельского поселения от 22.03.2019 № 04-нд «О публичных слушаниях в Николаевском сельском поселении», Правилами землепользования и застройки Николаевского сельского поселения от 31.01.2012 № 1-нд,  в связи с корректировкой проекта Генерального плана Николае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обсуждению проекта муниципального нормативного правового акта – Решение «О внесении изменений в Генеральный план Николаевского сельского поселения Елизовского муниципального района Камчатского края» на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18 августа 2020 год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16.00 часов по адресу: Камчатский край, Елизовский район, с Сосновка, ул. Центральная, д.1, МКУК СДК с. Сосновк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18 августа 2020 года в 17.00 часов по адресу: Камчатский край, Елизовский район, с. Николаевка, ул. Елизовская, д.12, МКУК СДК с. Николаевк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Установить срок подачи предложений и рекомендаций по обсуждаемому вопросу – с момента обнародования информации о проведении публичных слушаний до 18 августа 2020 г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ложения и рекомендации по обсуждаемому вопросу подаются в письменном виде в оргкомитет по адресу: Камчатский край, Елизовский район, с. Николаевка, ул. Елизовская, д.7, Администрация Николаевского сельского поселения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твердить состав оргкомитета по проведению публичных слушаний согласно приложению № 1 к настоящему постановлению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Организационно-техническое и информационное обеспечение провед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Оргкомитету обеспечить проведение экспозици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Установить порядок учета предложений и замечаний по проекту и участия граждан в их обсужден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Разместить настоящее постановление и Проект в сети Интернет по адресу http://www.kamgov.ru на официальном сайте исполнительных органов государственной власти Камчатского края на странице Николаевского сельское посе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Настоящее постановление вступает в силу с момента е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0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икола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Подтяжкин Д.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азослать: Собрание депутатов, Землеустроитель, Моисеенко О.Н (оф. сайт), МКУК СДК с. Сосновка, МКУК СДК с. Николаев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5.07.2020 № 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комитета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56"/>
        <w:gridCol w:w="5637"/>
      </w:tblGrid>
      <w:tr>
        <w:trPr/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оргкомит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трухин Никола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ститель главы администрации Николаевского сельского поселения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оргкомитета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г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й Владимирович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едседатель Собрания депутатов Никол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тяжкин  Денис Анатольевич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нсультант (землеустроитель) отдела финансово-экономических,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ят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нсультант организационно-правового отдела Администрации Николае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7.2020 № 09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а предложений и замечаний по проекту решения о внесении изменений в Генеральный план Николаевского сельского поселения Елизовского муниципального района Камчатского кра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Со дня опубликования постановления Главы Николаевского сельского поселения о назначении публичных слушаний по Проекту до дня их проведения, в период размещения в сети Интернет по адресу http://www.kamgov.ru на официальном сайте исполнительных органов государственной власти Камчатского края на странице Николаевского сельского поселения, проекта и проведения экспозиции такого проекта участники публичных слушаний, прошедшие идентификацию в соответствии с частью 9 статьи 10 решения Собрания депутатов Николаевского сельского поселения от 22.03.2019 № 04-нд «О публичных слушаниях в Николаевском сельском поселении», вправе вносить предложения и замечания, касающиеся такого проект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</w:t>
        <w:tab/>
        <w:t>в письменной или устной форме в ходе проведения публичных слуша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</w:t>
        <w:tab/>
        <w:t xml:space="preserve">в письменной форме Комиссии по адресу: Камчатский край, Елизовский район, с. Николаевка, ул. Елизовская, д.7, Администрация Николаевского сельского поселения, понедельник - четверг с 09.00 до 17.00 часов, пятница с 09.00 до 13.00 часов (перерыв с 13.00 до 14.00 часов);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</w:t>
        <w:tab/>
        <w:t>посредством записи в книге (журнале) учета посетителей экспозиции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Предложения и замечания подлежат регистрации и обязательному рассмотрению Комиссией. Предложения и замечания не рассматриваются в случае выявления факта предоставления участником публичных слушаний недостоверных сведе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 указываются в протоколе публичных слуша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 указываются в заключении о результатах публичных слуша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несения несколькими участниками публичных слушаний одинаковых предложений и замечаний, допускается обобщение таких предложений и замеч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Cs/>
      <w:cap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Cs/>
      <w:caps/>
      <w:sz w:val="36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aps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caps/>
      <w:sz w:val="36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80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28:00Z</dcterms:created>
  <dc:creator>Admin</dc:creator>
  <dc:description/>
  <cp:keywords/>
  <dc:language>en-US</dc:language>
  <cp:lastModifiedBy>admin</cp:lastModifiedBy>
  <cp:lastPrinted>2020-07-15T10:30:00Z</cp:lastPrinted>
  <dcterms:modified xsi:type="dcterms:W3CDTF">2020-07-15T04:26:00Z</dcterms:modified>
  <cp:revision>105</cp:revision>
  <dc:subject/>
  <dc:title/>
</cp:coreProperties>
</file>