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Сведения о доходах, расходах, имуществе и обязательствах имущественного характера лица, замещающего муниципальную должность, муниципальных служащих Администрации Николаевского сельского поселения за период с 01 января по 31 декабря 2019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701"/>
        <w:gridCol w:w="1559"/>
        <w:gridCol w:w="994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ль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5 37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Ямах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ух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8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; 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 00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54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,  советник (главный бухгалтер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65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 организационно-правов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55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икторович, советник  организационно-правов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891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211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я в праве обще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ультант организационно-правового отдел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34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7-15T05:54:00Z</cp:lastPrinted>
  <dcterms:modified xsi:type="dcterms:W3CDTF">2020-07-15T02:54:00Z</dcterms:modified>
  <cp:revision>124</cp:revision>
  <dc:subject/>
  <dc:title>Губернатора Камчатского края  и членов его семьи </dc:title>
</cp:coreProperties>
</file>