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</w:rPr>
      </w:pPr>
      <w:r>
        <w:rPr>
          <w:caps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№__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по </w:t>
            </w:r>
            <w:r>
              <w:rPr>
                <w:b/>
                <w:bCs/>
                <w:sz w:val="24"/>
                <w:szCs w:val="24"/>
              </w:rPr>
              <w:t>предоставлению информации о порядке предоставления жилищно-коммунальных услуг населению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</w:t>
      </w:r>
      <w:r>
        <w:rPr>
          <w:bCs/>
          <w:sz w:val="24"/>
          <w:szCs w:val="24"/>
        </w:rPr>
        <w:t>05.07.2019 № 76-П), в целях устранения замечаний Агентства по информатизации и связи Камчатского края к тексту административного регламента  (письмо от 25.05.2020 № 56.02/99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color w:val="000000"/>
          <w:sz w:val="24"/>
          <w:szCs w:val="24"/>
        </w:rPr>
        <w:t xml:space="preserve">предоставления муниципальной услуги по предоставлению </w:t>
      </w:r>
      <w:r>
        <w:rPr>
          <w:sz w:val="24"/>
          <w:szCs w:val="24"/>
        </w:rPr>
        <w:t xml:space="preserve">информации о порядке предоставления жилищно-коммунальных услуг населению, утвержденный постановлением Администрации Николаевского сельского поселения от 15.08.2019 № 102-П (в редакции постановления от 03.03.2020 № 13-П)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подпункт 7.3. пункта 7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0.3. пункта 1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ункт «в» подпункта 10.4. пункта 1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ы 10.5.-10.6. пункта 1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ункт 19.2. пункта 19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ункты 3-6 подпункта 20.6. пункта 2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дпункты 20.7-20.10. пункта 20 раздела 2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подпункте 20.11. пункта 20 раздела 2 абзацы 4 и 5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одпункты 21.3.2.-21.3.6. подпункта 21.3. пункта 21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подпункте «а» подпункта 22.1. пункта 22 раздела 3 абзац 4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дпункт 22.9. пункта 22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2) подпункты 23.4. и 23.9. пункта 23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3) подпункт 24.5. пункта 24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4) подпункт 26.8. пункта 26 раздела 3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подпункте 27.4. пункта 27 раздела 3 абзац 5 исключить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одпункт 27.7. пункта 27 раздела 3 исключит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исп. Моисеенко О.Н., советник организационно-правового отдела</w:t>
      </w:r>
    </w:p>
    <w:p>
      <w:pPr>
        <w:sectPr>
          <w:type w:val="nextPage"/>
          <w:pgSz w:w="11906" w:h="173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ть: Вострухин Н.А., регистр, сайт, инф.папки-2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Николаевского сельского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 внесении изменений в Административный регламент предоставления муниципальной услуги по </w:t>
      </w:r>
      <w:r>
        <w:rPr>
          <w:bCs/>
          <w:sz w:val="24"/>
          <w:szCs w:val="24"/>
        </w:rPr>
        <w:t>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ект разработан в целях </w:t>
      </w:r>
      <w:r>
        <w:rPr>
          <w:bCs/>
          <w:sz w:val="24"/>
          <w:szCs w:val="24"/>
        </w:rPr>
        <w:t>устранения замечаний Агентства по информатизации и связи Камчатского края к тексту административного регламента  (письмо от 25.05.2020 № 56.02/993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разработке проекта учтен Порядок </w:t>
      </w:r>
      <w:r>
        <w:rPr>
          <w:rFonts w:eastAsia="Calibri"/>
          <w:bCs/>
          <w:sz w:val="24"/>
          <w:szCs w:val="24"/>
        </w:rPr>
        <w:t xml:space="preserve">разработки и утверждении Административных регламентов предоставления муниципальных услуг Администрацией Николаевского сельского поселения, утвержденный </w:t>
      </w:r>
      <w:r>
        <w:rPr>
          <w:bCs/>
          <w:sz w:val="24"/>
          <w:szCs w:val="24"/>
        </w:rPr>
        <w:t xml:space="preserve">постановлением Администрации Николаевского сельского поселения от 21.03.2019 № 31-П </w:t>
      </w:r>
      <w:r>
        <w:rPr>
          <w:rFonts w:eastAsia="Calibri"/>
          <w:bCs/>
          <w:sz w:val="24"/>
          <w:szCs w:val="24"/>
        </w:rPr>
        <w:t xml:space="preserve">(в редакции постановления от </w:t>
      </w:r>
      <w:r>
        <w:rPr>
          <w:bCs/>
          <w:sz w:val="24"/>
          <w:szCs w:val="24"/>
        </w:rPr>
        <w:t>05.07.2019 № 76-П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едения об учете (отклонении) поступивших заключений по результатам независимой экспертизы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размещен на официальном сайте для проведения независимой экспертизы – ________________________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редоставления экспертных заключений – ________________________________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ступления заключений по результатам независимой экспертизы информация будет учтена либо отклоне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Уникальный реестровый номер муниципальной услуги в ГИС «Региональный реестр государственных и муниципальных услуг (функций) Камчатского края» - </w:t>
      </w:r>
      <w:r>
        <w:rPr>
          <w:sz w:val="24"/>
          <w:szCs w:val="24"/>
          <w:shd w:fill="FFFFFF" w:val="clear"/>
        </w:rPr>
        <w:t>4100000000163294944</w:t>
      </w:r>
      <w:r>
        <w:rPr>
          <w:sz w:val="24"/>
          <w:szCs w:val="24"/>
        </w:rPr>
        <w:t>.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admin</cp:lastModifiedBy>
  <cp:lastPrinted>2020-05-26T16:40:00Z</cp:lastPrinted>
  <dcterms:modified xsi:type="dcterms:W3CDTF">2020-05-26T04:40:00Z</dcterms:modified>
  <cp:revision>224</cp:revision>
  <dc:subject/>
  <dc:title/>
</cp:coreProperties>
</file>