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 xml:space="preserve">ПРОЕКТ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9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20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я очередная сессия 4-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№ </w:t>
            </w:r>
            <w:r>
              <w:rPr/>
              <w:t>__</w:t>
            </w:r>
          </w:p>
        </w:tc>
      </w:tr>
    </w:tbl>
    <w:p>
      <w:pPr>
        <w:pStyle w:val="Normal"/>
        <w:widowControl w:val="false"/>
        <w:autoSpaceDE w:val="false"/>
        <w:ind w:right="2551" w:hanging="0"/>
        <w:jc w:val="both"/>
        <w:rPr>
          <w:rFonts w:eastAsia="MS Mincho;Yu Gothic UI"/>
        </w:rPr>
      </w:pPr>
      <w:r>
        <w:rPr/>
        <w:t>О признании утратившим силу Решения Собрания депутатов Начикинского сельского поселения от 23.08.2019 №165 «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чикинского сельского поселения, протеста Елизовской городской прокуратуры от 18.05.2020 года №15/07-02-2020 на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органа управления, Собрание депутатов Начикинского сельского поселения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органа управления, утвержденный решением Собрания депутатов Начикинского сельского поселения от 23.08.2019 №165, признать утратившим силу.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0-05-21T10:29:00Z</cp:lastPrinted>
  <dcterms:modified xsi:type="dcterms:W3CDTF">2020-05-20T22:30:00Z</dcterms:modified>
  <cp:revision>15</cp:revision>
  <dc:subject/>
  <dc:title>О ПОРЯДКЕ КОМПЕНСАЦИИ</dc:title>
</cp:coreProperties>
</file>