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ачик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я 2020г.                                                                                        № 27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В соответствии с распоряжением Правительства Российской Федерации от 10.04.2020 № 968-р, распоряжением Правительства Камчатского края от 29.04.2020 № 142-РП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ки, бюджетного регулирования и имущественных отношений по договорам аренды имущества, находящегося в муниципальной собственности Начикинского сельского поселения, составляющего казну Начикинского сельского поселения, в том числе земельных участков (далее-муниципальное имущество Начикинского сельского поселения),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7 рабочих дней со дня обращения арендаторов-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 Начикинского сельского поселения, за апрель-июнь 2020 года на срок, предложенный такими арендаторами, но не позднее 31 декабря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течение 7 рабочих дней со дня обращения арендаторов, указанных в пункте 1 настоящей части, и осуществляющих виды деятельности в отдельных отраслях экономики, наиболее высоко рисковых и нуждающихся в дополнительных мерах первоочередной адресной поддержки (оказавшихся в зоне риска) в Камчатском крае, утвержденных распоряжением Губернатора Камчатского края от 03.04.2020 No 355-р, заключение дополнительных соглашений, предусматривающих их освобождение от уплаты арендных платежей по договорам аренды муниципального имущества Начикинского сельского поселения за апрель-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Начикинского сельского поселения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в течение 7 рабочих дней со  дня вступления в силу настоящего распоряжения арендаторов-субъектов малого и среднего предпринимательства о возможности заключения дополнительных соглашений в соответствии с пунктами 1 и 2 настоящей части, путем размещения соответствующей информации на официальном сайте исполнительных органов государственной власти Камчатского края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kam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аспоряжение Администрации Начикинского сельского поселения от 07.04.2020 №13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подписания и подлежит размещению на официальном сайте администрации Начикинского сельского поселения в сети Интернет по адресу https://www.kamgov.ru/emr/nachikisp на официальном сайте исполнительных органов государственной власти Камчатского края и официальному обнародованию на информационных стендах администрации Начи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чик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>В.М. Пищальченко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0:00Z</dcterms:created>
  <dc:creator>Владелец</dc:creator>
  <dc:description/>
  <cp:keywords/>
  <dc:language>en-US</dc:language>
  <cp:lastModifiedBy>Пользователь</cp:lastModifiedBy>
  <cp:lastPrinted>2020-05-12T11:59:00Z</cp:lastPrinted>
  <dcterms:modified xsi:type="dcterms:W3CDTF">2020-05-12T00:00:00Z</dcterms:modified>
  <cp:revision>2</cp:revision>
  <dc:subject/>
  <dc:title/>
</cp:coreProperties>
</file>